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工作会议讲话"/>
      <w:r>
        <w:rPr/>
        <w:t>最新农村工作会议讲话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根据会议安排，下面，我就全县</w:t>
      </w:r>
      <w:r>
        <w:rPr/>
        <w:t>20xx</w:t>
      </w:r>
      <w:r>
        <w:rPr/>
        <w:t>年新农村建设工作思路及重点工作作一简要发言，不妥之处，敬请批评指正。</w:t>
      </w:r>
    </w:p>
    <w:p>
      <w:pPr>
        <w:pStyle w:val="Normal"/>
        <w:rPr/>
      </w:pPr>
      <w:r>
        <w:rPr/>
        <w:t>20xx</w:t>
      </w:r>
      <w:r>
        <w:rPr/>
        <w:t>年，全县新农村建设工作的总体思路是：按照中央关于新农村建设“二十字”方针和省地安排部署，认真贯彻落实县委十四届二次全委扩大会、政府全体会议精神，抢抓东部城市群建设、党政军企共建示范村工程机遇，以村镇</w:t>
      </w:r>
      <w:r>
        <w:rPr/>
        <w:t>(</w:t>
      </w:r>
      <w:r>
        <w:rPr/>
        <w:t>乡</w:t>
      </w:r>
      <w:r>
        <w:rPr/>
        <w:t>)</w:t>
      </w:r>
      <w:r>
        <w:rPr/>
        <w:t>规划编制为基础，以示范村、小集镇建设为重点，以村庄整治为切入点，大力整合涉农项目和其它资金，着力建设美丽乡村，扎实推进新农村建设工作，为建设绿色、开放、和谐新互助增添业绩。</w:t>
      </w:r>
    </w:p>
    <w:p>
      <w:pPr>
        <w:pStyle w:val="Normal"/>
        <w:rPr/>
      </w:pPr>
      <w:r>
        <w:rPr/>
        <w:t>围绕以上工作思路，重点抓好以下六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快村镇规划步伐，打好新农村建设基矗今年，要抢抓东部城市群建设历史机遇，按照城乡经济社会发展一体化和新农村建设要求，编制新一轮新农村建设村级规划</w:t>
      </w:r>
      <w:r>
        <w:rPr/>
        <w:t>100</w:t>
      </w:r>
      <w:r>
        <w:rPr/>
        <w:t>个以上，首先考虑乡镇政府所在地、主要公路沿线、旅游景点的村庄。全面完成五十、东和、台子、林川、巴扎、</w:t>
      </w:r>
      <w:r>
        <w:rPr/>
        <w:t>1</w:t>
      </w:r>
    </w:p>
    <w:p>
      <w:pPr>
        <w:pStyle w:val="Normal"/>
        <w:rPr/>
      </w:pPr>
      <w:r>
        <w:rPr/>
        <w:t>塘川、哈拉直沟、红崖子沟、松多、东山、西山、蔡家堡等</w:t>
      </w:r>
      <w:r>
        <w:rPr/>
        <w:t>12</w:t>
      </w:r>
      <w:r>
        <w:rPr/>
        <w:t>个集镇的总体规划定稿工作。村镇规划要服体现实用性和可操作性，最大限度地彰显村镇特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村庄建设档次，着力推进示范村建设。根据省地围绕“三线”建设示范村的安排，计划把塘川镇高羌等西宁至北山旅游公路沿线的</w:t>
      </w:r>
      <w:r>
        <w:rPr/>
        <w:t>18</w:t>
      </w:r>
      <w:r>
        <w:rPr/>
        <w:t>个村建成党政军企共建示范村，使</w:t>
      </w:r>
      <w:r>
        <w:rPr/>
        <w:t>5953</w:t>
      </w:r>
      <w:r>
        <w:rPr/>
        <w:t>户，</w:t>
      </w:r>
      <w:r>
        <w:rPr/>
        <w:t>23880</w:t>
      </w:r>
      <w:r>
        <w:rPr/>
        <w:t>人受益的同时，集中展示互助农村新面貌、新气象。一抓农村困难群众危房改造。整合农村困难群众危房改造资金，全面改造示范村危房，改善农户居住条件，使村庄房屋新颖整齐，院落美观大方，呈现新村新貌。年内，示范村农村困难群众住房改造率达</w:t>
      </w:r>
      <w:r>
        <w:rPr/>
        <w:t>100%</w:t>
      </w:r>
      <w:r>
        <w:rPr/>
        <w:t>。二抓村庄净化。大力开展“三清”、“三改”活动，着力整治农村“六乱”现象，切实改变农村“脏、乱、差”的现象。三抓重要节点建设。实施示范村“一村一广潮工程，建设一处不少于</w:t>
      </w:r>
      <w:r>
        <w:rPr/>
        <w:t>3000</w:t>
      </w:r>
      <w:r>
        <w:rPr/>
        <w:t>平方米、集村民集会交流、学习技能、健身休闲、文化娱乐、传播信息为一体的村级文体广场，为群众提供一个良好的活动场所，丰富农村文化生活。对村庄主要巷道、村口及周边农户等重要节点进行重点整治，把示范村的中心区域打造成全村的精品区、亮点区。四抓村庄美化。以绿化和粉饰增强村庄的美化效果。绿化要做到乔、灌、花等树种相结合，实现“花树环绕、绿色养眼”的目标。墙面粉饰要村域有别、融入民族元素、彰显浓郁的民族特色。五抓工作进度。</w:t>
      </w:r>
      <w:r>
        <w:rPr/>
        <w:t>4-10</w:t>
      </w:r>
      <w:r>
        <w:rPr/>
        <w:t>月集中力量全力建设示范村，</w:t>
      </w:r>
      <w:r>
        <w:rPr/>
        <w:t>10</w:t>
      </w:r>
      <w:r>
        <w:rPr/>
        <w:t>月底全面完成</w:t>
      </w:r>
      <w:r>
        <w:rPr/>
        <w:t>2</w:t>
      </w:r>
    </w:p>
    <w:p>
      <w:pPr>
        <w:pStyle w:val="Normal"/>
        <w:rPr/>
      </w:pPr>
      <w:r>
        <w:rPr/>
        <w:t>建设任务，迎接省地验收检查。六抓主导产业培育。紧密结合村域实际，依托优势资源，按照“一村一品”的建设模式，引导、扶持、发展特色优势种养殖产业、农村小企业、农家乐、特色旅游、劳务经济为主的主导产业，增强发展后劲，为农民提供一个稳定的增收渠道，实现示范村农民纯收入稳定增长</w:t>
      </w:r>
      <w:r>
        <w:rPr/>
        <w:t>18%</w:t>
      </w:r>
      <w:r>
        <w:rPr/>
        <w:t>的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集镇提档，全面推进小集镇建设。一是加快撤乡建镇步伐。配合相关部门做好林川、东沟、东和、台子、巴扎、红崖子沟、哈拉直沟等七个乡的撤乡建镇工作，促进集镇向建制镇发展。二是重点集镇提档升级。丹麻、南门峡镇继续巩固提高，做好集镇所在地村庄整治工作，使集镇、村庄协调一致。加定、五峰、东沟三乡镇完成集镇建设任务，形成鲜明特色，抓出成效。塘川、巴扎二乡镇按照三年建设出成效的要求，加大拆迁、建设力度，力争在今年集镇建设初见成效。三是全面推开其余集镇建设工作。今年，林川、五十、东和、台子、哈拉直沟、松多、东山、西山、蔡家堡、红崖子沟等</w:t>
      </w:r>
      <w:r>
        <w:rPr/>
        <w:t>10</w:t>
      </w:r>
      <w:r>
        <w:rPr/>
        <w:t>个集镇要按照集镇建设总体规划，认真制定集镇建设三年规划，逐年作出建设详规。同时，以拆迁为突破口，全面拆除影响集镇统一建设的建筑，构建集镇路网，拉开集镇建设框架，为下一步工作打好基矗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突出重点村庄，狠抓农村环境整治。配合小集镇建设，对乡镇政府所在地村庄进行环境整治，使集镇建设与集镇所在地村庄整治工作融为一体。整治工作要按照集镇建</w:t>
      </w:r>
    </w:p>
    <w:p>
      <w:pPr>
        <w:pStyle w:val="Normal"/>
        <w:rPr/>
      </w:pPr>
      <w:r>
        <w:rPr/>
        <w:t>设总体规划，对广尝村口、学校、公路沿线、主要村道等重点区域重点打造，建成与集镇协调一致、和谐统一、融入一体的新农村，为集镇建设创造一个良好的周边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效整合资源，全力建设新农村。整合项目资金是新农村建设的一项主要措施。整合项目资金的力度，决定新农村建设的成效。对小集镇、党政军企共建示范村要加大项目资金整合力度，继续整合捆绑农村困难群众危房改造、农村奖励性住房、棚户区改造、廉租房建设、水电路基础设施、设施农牧业等涉农项目资金。同时，引导群众投资投劳，提高群众建设新农村投入比例，形成建设合力。其中示范村整合资金</w:t>
      </w:r>
      <w:r>
        <w:rPr/>
        <w:t>300</w:t>
      </w:r>
      <w:r>
        <w:rPr/>
        <w:t>万元以上、重点集镇整合资金</w:t>
      </w:r>
      <w:r>
        <w:rPr/>
        <w:t>500</w:t>
      </w:r>
      <w:r>
        <w:rPr/>
        <w:t>万元以上、一般集镇整合资金</w:t>
      </w:r>
      <w:r>
        <w:rPr/>
        <w:t>100</w:t>
      </w:r>
      <w:r>
        <w:rPr/>
        <w:t>万元以上，群众投入资金户均达到</w:t>
      </w:r>
      <w:r>
        <w:rPr/>
        <w:t>1</w:t>
      </w:r>
      <w:r>
        <w:rPr/>
        <w:t>万元以上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组织领导，为新农村建设提供组织保障。建设新农村是考验干部、锻炼干部，提高干部执政能力的平台，也是农民参与社会发展进程，共享改革发展成果的过程。为此，一要实行新农村建设工作由乡镇党委政府一把手负责制。各乡镇要强化组织领导，组织专门班子，抽调精兵强将，充分发挥乡</w:t>
      </w:r>
      <w:r>
        <w:rPr/>
        <w:t>(</w:t>
      </w:r>
      <w:r>
        <w:rPr/>
        <w:t>镇</w:t>
      </w:r>
      <w:r>
        <w:rPr/>
        <w:t>)</w:t>
      </w:r>
      <w:r>
        <w:rPr/>
        <w:t>村镇建设办公室职能作用。要强化宣传引导，充分调动干部群众的主动性、积极性、参与性，发挥群众的主体作用，把每一个村建成富裕村、文明村、卫生村、样板村。二要建立县直重点部门、企业帮扶示范村制度，实现示范村建设目标。</w:t>
      </w:r>
    </w:p>
    <w:p>
      <w:pPr>
        <w:pStyle w:val="Normal"/>
        <w:rPr/>
      </w:pPr>
      <w:r>
        <w:rPr/>
        <w:t>看过最新农村工作会议讲话的人还看了：</w:t>
      </w:r>
    </w:p>
    <w:p>
      <w:pPr>
        <w:pStyle w:val="Normal"/>
        <w:rPr/>
      </w:pPr>
      <w:r>
        <w:rPr/>
        <w:t>1.</w:t>
      </w:r>
      <w:r>
        <w:rPr/>
        <w:t>区长农村工作会议讲话</w:t>
      </w:r>
    </w:p>
    <w:p>
      <w:pPr>
        <w:pStyle w:val="Normal"/>
        <w:rPr/>
      </w:pPr>
      <w:r>
        <w:rPr/>
        <w:t>2.</w:t>
      </w:r>
      <w:r>
        <w:rPr/>
        <w:t>新农村建设会议讲话</w:t>
      </w:r>
    </w:p>
    <w:p>
      <w:pPr>
        <w:pStyle w:val="Normal"/>
        <w:rPr/>
      </w:pPr>
      <w:r>
        <w:rPr/>
        <w:t>3.</w:t>
      </w:r>
      <w:r>
        <w:rPr/>
        <w:t>镇长农村工作会讲话</w:t>
      </w:r>
    </w:p>
    <w:p>
      <w:pPr>
        <w:pStyle w:val="Normal"/>
        <w:rPr/>
      </w:pPr>
      <w:r>
        <w:rPr/>
        <w:t>4.</w:t>
      </w:r>
      <w:r>
        <w:rPr/>
        <w:t>乡镇镇党委书记在</w:t>
      </w:r>
      <w:r>
        <w:rPr/>
        <w:t>2015</w:t>
      </w:r>
      <w:r>
        <w:rPr/>
        <w:t>年农村工作会议上的讲话</w:t>
      </w:r>
    </w:p>
    <w:p>
      <w:pPr>
        <w:pStyle w:val="Normal"/>
        <w:rPr/>
      </w:pPr>
      <w:r>
        <w:rPr/>
        <w:t>5.</w:t>
      </w:r>
      <w:r>
        <w:rPr/>
        <w:t>县农业农村工作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镇长农业农村工作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