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讲规矩有纪律范文"/>
      <w:r>
        <w:rPr/>
        <w:t>两学一做</w:t>
      </w:r>
      <w:r>
        <w:rPr/>
        <w:t>+</w:t>
      </w:r>
      <w:r>
        <w:rPr/>
        <w:t>讲规矩</w:t>
      </w:r>
      <w:r>
        <w:rPr/>
        <w:t>+</w:t>
      </w:r>
      <w:r>
        <w:rPr/>
        <w:t>有纪律范文</w:t>
      </w:r>
      <w:bookmarkEnd w:id="0"/>
    </w:p>
    <w:p>
      <w:pPr>
        <w:pStyle w:val="Normal"/>
        <w:rPr/>
      </w:pPr>
      <w:r>
        <w:rPr/>
        <w:t>推动全面从严治党向基层延伸，</w:t>
      </w:r>
      <w:r>
        <w:rPr/>
        <w:t>8700</w:t>
      </w:r>
      <w:r>
        <w:rPr/>
        <w:t>多万党员迎来一场新的时代大考。开展“学党章党规、学系列讲话，做合格党员”学习教育，就是要推动党内教育从“关键少数”向全体党员拓展、从集中性教育向经常性教育延伸，把全面从严治党要求落实到每个支部、落实到每名党员，使全党同志牢记并恪守全心全意为人民服务的根本宗旨，以严明纪律和良好作风把人民群众凝聚在一起，为决胜全面建成小康社会、实现两个百年奋斗目标而团结奋斗。</w:t>
      </w:r>
    </w:p>
    <w:p>
      <w:pPr>
        <w:pStyle w:val="Normal"/>
        <w:rPr/>
      </w:pPr>
      <w:r>
        <w:rPr/>
        <w:t>严肃党内教育、严格党内生活，是解决党内突出问题、加强作风建设的重要举措。总结历次党内教育的经验，抓出实效、坚持长效，并不容易。正因为如此，中央发出通知，要求扎实开展“两学一做”学习教育，并围绕总体要求、教育内容、主要措施等做出具体部署，要求着力解决党员队伍在思想、组织、作风、纪律等方面存在的问题，体现了很强的针对性。开展好“两学一做”学习教育，确保不虚、不空、不偏，关键在于“走心”，要拧紧“总开关”、找准“切入点”，杜绝“空对空”、“两张皮”的误区。</w:t>
      </w:r>
    </w:p>
    <w:p>
      <w:pPr>
        <w:pStyle w:val="Normal"/>
        <w:rPr/>
      </w:pPr>
      <w:r>
        <w:rPr/>
        <w:t>拧紧思想认识的“总开关”。思想认识高，行动才会更自觉。站在新的历史起点上，面对新的形势和任务，党员干部的工作作风、理论水平有待进一步提高，这就需要集中一定的时间、精力来开展学习教育，达到教育党员、提高能力、正风肃纪的目的。开展“两学一做”，必须首先摒弃模糊认识，扫清思想障碍，打牢理论根基，充分认识开展学习教育的必要性和紧迫性，使“两学一做”深深扎根于广大党员干部心中，真正落实到行动上，躬身实践、自觉践行，确保学习教育不虚、不空、不偏、不走过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准学习教育的“切入点”。只有找对方式，才能取得实效。影响党内教育实效的因素，主要问题是怕接地气不够、联系实际不紧，说不到党员干部心里，激不起思想共鸣。因此，开展“两学一做”必须找准学习教育的切入点，坚持学习与工作紧密结合，两手抓、两促进，真正把党的思想政治建设抓在日常、严在经常，在统一思想、凝聚人心、调动积极性上下功夫，多一些集中学习、多一些讨论交流、多一些有效载体，以党员干部易于接受、贴近心声的方式，使学习教育的各项工作更接地气、富有生气、卓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