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家迎春座谈会讲话"/>
      <w:r>
        <w:rPr/>
        <w:t>企业家迎春座谈会讲话</w:t>
      </w:r>
      <w:bookmarkEnd w:id="0"/>
    </w:p>
    <w:p>
      <w:pPr>
        <w:pStyle w:val="Normal"/>
        <w:rPr/>
      </w:pPr>
      <w:r>
        <w:rPr/>
        <w:t>各位企业家、同志们、朋友们：</w:t>
      </w:r>
    </w:p>
    <w:p>
      <w:pPr>
        <w:pStyle w:val="Normal"/>
        <w:rPr/>
      </w:pPr>
      <w:r>
        <w:rPr/>
        <w:t>伴随着党的十六届五中全会、中央经济工作会的春风，</w:t>
      </w:r>
      <w:r>
        <w:rPr/>
        <w:t>20xx</w:t>
      </w:r>
      <w:r>
        <w:rPr/>
        <w:t>年向我们走来了。今天，我们济济一堂，隆重举行全县企业家协会成立大会暨企业家、农业产业化业主和重点工程建设单位负责人迎春座谈会。在此，我谨代表县委、县政府向与会的各位企业家、同志们和朋友们致以诚挚的新年问侯和节日祝贺</w:t>
      </w:r>
      <w:r>
        <w:rPr/>
        <w:t>!</w:t>
      </w:r>
      <w:r>
        <w:rPr/>
        <w:t>过去的一年，是县委、县政府发展决心更大、目标更远、举措更实、步伐更快的一年。一年来，县委、县政府牢固树立“产业是支撑，项目是载体”的理念，团结和带领全县</w:t>
      </w:r>
      <w:r>
        <w:rPr/>
        <w:t>68</w:t>
      </w:r>
      <w:r>
        <w:rPr/>
        <w:t>万人民，立足丘区发展实际，以“产业立县、产业兴县、产业强县、产业富民”为突破口，全面加快产业化建设进程，不断推进县域经济转型步伐。县域工业经济全面振兴，支柱产业再攀新高，骨干企业屡创佳绩，民营化进程不断推进</w:t>
      </w:r>
      <w:r>
        <w:rPr/>
        <w:t>;</w:t>
      </w:r>
      <w:r>
        <w:rPr/>
        <w:t>特色农业初具规模，基地建设快速推进，龙头企业带动作用明显，猪、葛、蚕、果四大产业不断延伸壮大</w:t>
      </w:r>
      <w:r>
        <w:rPr/>
        <w:t>;</w:t>
      </w:r>
      <w:r>
        <w:rPr/>
        <w:t>商贸旅游日趋活跃，以相如饭店为中心的“黄金消费圈”逐渐形成，打造“嘉陵第一桑梓”启动在即</w:t>
      </w:r>
      <w:r>
        <w:rPr/>
        <w:t>;</w:t>
      </w:r>
      <w:r>
        <w:rPr/>
        <w:t>重点工程快速推进，重点项目落实有力，三坝核电厂址成为首选，金溪电站首台机组即将发电，河会路整治全线竣工，南渠路砂卵石全线铺筑，污水处理厂、疾控中心、垃圾处理场等重点项目有序推进</w:t>
      </w:r>
      <w:r>
        <w:rPr/>
        <w:t>;</w:t>
      </w:r>
      <w:r>
        <w:rPr/>
        <w:t>城市形象日益提升，紫苑小区、抚琴小区二期建设快速推进，城东路、嘉陵路完成路面整治，木桥河排污治理取得突破。总之，过去的一年，县委、县政府坚持在实干中谋求发展，在发展中追求跨越，在跨越中凝聚人心，全县政治稳定，经济繁荣，社会和谐，各项事业蓬勃发展，形成了风正心齐，人心思进的良好局面。这些成绩的取得，是全县人民在县委、县政府坚强领导下励精图治，共同拼搏的结果，同时也离不开在座各位企业家的鼎力支持、积极参与和无私奉献。刚才，全县企业家协会已正式挂牌成立，这是我县企业界的一件盛事，同时也是全县经济生活中的一件大事。这里，我再次对县企业家协会的成立表示热烈的祝贺</w:t>
      </w:r>
      <w:r>
        <w:rPr/>
        <w:t>!</w:t>
      </w:r>
      <w:r>
        <w:rPr/>
        <w:t>同时，对在座各位企业家、农业产业化项目和重点工程建设业主在参与、支持蓬安建设中所作出的突出贡献致以诚挚的感谢和崇高的敬意</w:t>
      </w:r>
      <w:r>
        <w:rPr/>
        <w:t>!</w:t>
      </w:r>
    </w:p>
    <w:p>
      <w:pPr>
        <w:pStyle w:val="Normal"/>
        <w:rPr/>
      </w:pPr>
      <w:r>
        <w:rPr/>
        <w:t>岁月不居，天道酬勤。今天在座的各位企业家，有的是离乡背井、远道而来参与蓬安建设，有的是土生土长、脱颖而出的本土佼佼者，你们都是蓬安企业界的精英、蓬安经济建设的栋梁。我们欣喜地看到，无论是国有企业，还是民营企业，各企业紧紧围绕全县产业布局，找准自身优势，立足自主创新，延伸产业链条，加快上档升级，不断发展壮大，在培育产业支撑，加快蓬安新一轮新跨越新发展中都作出了突出贡献：马电公司通过资产重组、主辅分离、强管增效，企业利润直线上升，入库税金连续两年翻番</w:t>
      </w:r>
      <w:r>
        <w:rPr/>
        <w:t>;</w:t>
      </w:r>
      <w:r>
        <w:rPr/>
        <w:t>在国企改革攻坚中，金华、赛克斯、齐祥、、天府、海峡、泰兴等一大批外来民营企业推波助澜，盘活存量资产，新增就业岗位，吸纳下岗失业人员，使一个个改制企业起死回生</w:t>
      </w:r>
      <w:r>
        <w:rPr/>
        <w:t>;</w:t>
      </w:r>
      <w:r>
        <w:rPr/>
        <w:t>航星、金坛、齐祥、金华、泰兴等企业主动加快技改步伐，纷纷扩规上档</w:t>
      </w:r>
      <w:r>
        <w:rPr/>
        <w:t>;</w:t>
      </w:r>
      <w:r>
        <w:rPr/>
        <w:t>金坛、海峡、齐祥等企业积极进行二次招商，引来资金、技术注入新的活力</w:t>
      </w:r>
      <w:r>
        <w:rPr/>
        <w:t>;</w:t>
      </w:r>
      <w:r>
        <w:rPr/>
        <w:t>嘉宝、可口爽、兴华、同兴等一大批本地企业自主自强，新品研发、技改达标、扩大生产，企业经营产销两旺。在农业产业化建设中，巨农、荷田、七环、齐祥、赛克斯、钰峰等农字号龙头企业掀起热潮，引领全县产业化建设进入发展快车道。拉动消费、吸引人气、活跃商机，推动了市场繁荣，为全县经济社会持续、快速、健康发展增添了强大的活力与希望。</w:t>
      </w:r>
    </w:p>
    <w:p>
      <w:pPr>
        <w:pStyle w:val="Normal"/>
        <w:rPr/>
      </w:pPr>
      <w:r>
        <w:rPr/>
        <w:t>新的一年，新的起点。</w:t>
      </w:r>
      <w:r>
        <w:rPr/>
        <w:t>20xx</w:t>
      </w:r>
      <w:r>
        <w:rPr/>
        <w:t>年，我们又将开始新的征程。新的一年里，县委、县政府将以党的十六届五中全会精神为指导，按照“十一五”规划的总体部署和要求，立足加快发展，努力推进农业产业化、工业化、城镇化和民营化进程，奋力开创蓬安经济繁荣、社会和谐的新局面。目前，我县确立了“电力能源、机械冶金、农产品加工”三大工业支柱产业和“生猪、葛薯、水果、蚕桑”四大农业特色产业，并着力打造“嘉陵第一桑梓”旅游产业，这些产业，前景广阔、后劲充足。我相信，各位企业家一定会以更饱满的创业激情，更准确的战略眼光，更超前的发展步伐，在新一轮的经济建设大潮中，抢抓机遇，大有作为。</w:t>
      </w:r>
    </w:p>
    <w:p>
      <w:pPr>
        <w:pStyle w:val="Normal"/>
        <w:rPr/>
      </w:pPr>
      <w:r>
        <w:rPr/>
        <w:t>发展是第一要务，培育产业支撑、加快县域经济转型步伐是各级各部门</w:t>
      </w:r>
      <w:r>
        <w:rPr/>
        <w:t>20xx</w:t>
      </w:r>
      <w:r>
        <w:rPr/>
        <w:t>年工作的重中之重。全县上下要围绕产业化建设这个中心，坚持“工业立支柱，农业兴产业，三产上台阶”的工作思路不动摇，求真务实，履职尽责，全力以赴、积极主动地为产业化建设服好务。要坚持不懈地抓好基地建设、龙头带动、链条延伸、产业辐射，促进城乡联动，社会共同发展。要坚持不懈地抓好项目论证、包装和跟踪督办以及业主招引工作，为骨干企业、农业产业化龙头企业以及企业家、业主们提供全方位的优质服务。要坚持不懈地抓好软环境建设，全面落实各项优惠政策，严厉查处吃拿卡要的人和事，大力优化发展软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时人事日相催，冬至阳生春又来。展望新年，前景无限美好。在此，我祝愿各位企业家财源广进，心想事成</w:t>
      </w:r>
      <w:r>
        <w:rPr/>
        <w:t>!</w:t>
      </w:r>
      <w:r>
        <w:rPr/>
        <w:t>祝同志们、朋友们新年愉快，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