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的道歉信格式范文"/>
      <w:r>
        <w:rPr/>
        <w:t>小学生写的道歉信格式范文</w:t>
      </w:r>
      <w:bookmarkEnd w:id="0"/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记得小时候你是多么的美丽，浅浅的河水，清清的，泛着绿光。水面像镜子一样，微风中常常荡起一道道波纹和小小的旋涡。两岸土堤上成排的杨树、柳树倒映在水中，随着水波，弯弯曲曲的蠕动着，像一条条暗绿的长带，河坡上，长着绿草，映在水里，像砌成的绿玉，绿的迷人。</w:t>
      </w:r>
    </w:p>
    <w:p>
      <w:pPr>
        <w:pStyle w:val="Normal"/>
        <w:rPr/>
      </w:pPr>
      <w:r>
        <w:rPr/>
        <w:t>小河里，鱼儿游，鸭儿浮，自由自在，嬉闹成趣。我和小伙伴们也常常在你身边打水仗、游泳，充满了我们天真纯朴的笑声。自从小学以后，我们很少上你身边玩耍、嬉戏，偶尔光顾一次便把食品袋和瓶子投进去，使你变成了丑八怪，再也看不到鱼儿游，鸭儿浮的景象，也看不到你身边的花草树木了，自从我们学了《水就是生命》这一课后，我懂得了你对我们的重要性，我感到十分内疚，我曾经做了许多伤害你的事情，对不起，小河</w:t>
      </w:r>
      <w:r>
        <w:rPr/>
        <w:t>!</w:t>
      </w:r>
    </w:p>
    <w:p>
      <w:pPr>
        <w:pStyle w:val="Normal"/>
        <w:rPr/>
      </w:pPr>
      <w:r>
        <w:rPr/>
        <w:t>我一定不再伤害你，并呼吁所有的人都去保护你，让你恢复原来的面容，请你相信我，小河</w:t>
      </w:r>
      <w:r>
        <w:rPr/>
        <w:t>!</w:t>
      </w:r>
    </w:p>
    <w:p>
      <w:pPr>
        <w:pStyle w:val="Normal"/>
        <w:rPr/>
      </w:pPr>
      <w:r>
        <w:rPr/>
        <w:t>祝你早日康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