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典型教育案例"/>
      <w:r>
        <w:rPr/>
        <w:t>班主任典型教育案例</w:t>
      </w:r>
      <w:bookmarkEnd w:id="0"/>
    </w:p>
    <w:p>
      <w:pPr>
        <w:pStyle w:val="Normal"/>
        <w:rPr/>
      </w:pPr>
      <w:r>
        <w:rPr/>
        <w:t>教育，因持守而美丽</w:t>
      </w:r>
    </w:p>
    <w:p>
      <w:pPr>
        <w:pStyle w:val="Normal"/>
        <w:rPr/>
      </w:pPr>
      <w:r>
        <w:rPr/>
        <w:t>教育，是用真诚弹拨灵动的音符，奏响一曲生命乐章</w:t>
      </w:r>
      <w:r>
        <w:rPr/>
        <w:t>;</w:t>
      </w:r>
      <w:r>
        <w:rPr/>
        <w:t>教育，是用智慧凝聚明亮的色彩，渐变成一道炫丽的彩虹</w:t>
      </w:r>
      <w:r>
        <w:rPr/>
        <w:t>;</w:t>
      </w:r>
      <w:r>
        <w:rPr/>
        <w:t>教育，是用师爱托起璀璨的繁星，持守一片成长的天空。弹指一挥间，我已立于讲台二十二载，担任班主任工作也已十七度春秋了。多年来，我始终坚持用爱浸润学生的心灵，用文化为学生打好人生的底色，在活动中引导学生养真德，求真知，说真话，办真事，做真人。</w:t>
      </w:r>
    </w:p>
    <w:p>
      <w:pPr>
        <w:pStyle w:val="Normal"/>
        <w:rPr/>
      </w:pPr>
      <w:r>
        <w:rPr/>
        <w:t>正如在教学上我们要“因人而异，因材施教”一样，在班级管理上我们也应“因师而异，因班施策。”班主任应依据班情和自身优势为班级发展量身定制目标与方略，故而班级的发展现状能反映班主任的治班理念。我的治班理念是：文化管理铸班魂，不拘一格育人才。文化管理是教育发展的需要，也是班级管理的最高境界，它对学生的影响是潜移默化且深远持久的，它的作用不在于灌输，不在于命令，而在于熏陶与浸润，在于体验与感悟，在于创造一种能促进学生全面发展和终身发展的良好氛围。</w:t>
      </w:r>
    </w:p>
    <w:p>
      <w:pPr>
        <w:pStyle w:val="Normal"/>
        <w:rPr/>
      </w:pPr>
      <w:r>
        <w:rPr/>
        <w:t>“</w:t>
      </w:r>
      <w:r>
        <w:rPr/>
        <w:t>文治”的理念决定了我班“文治”的思路，即“以文载道，以文育人，创新方法，打造特色”。具体来说就是：以精神文化浸润学生的心灵，以物质文化陶冶学生的情操，以制度文化滋养学生的德行，以行为文化润泽学生的成长。</w:t>
      </w:r>
    </w:p>
    <w:p>
      <w:pPr>
        <w:pStyle w:val="Normal"/>
        <w:rPr/>
      </w:pPr>
      <w:r>
        <w:rPr/>
        <w:t>思路是良好的开端，关键还在行动。为了将班级管理工作落到实处，我们师生共同敲定了“我自信我快乐我成长”的班训，设计了班徽</w:t>
      </w:r>
      <w:r>
        <w:rPr/>
        <w:t>;</w:t>
      </w:r>
      <w:r>
        <w:rPr/>
        <w:t>并由学生自主管理，营造了一个简洁明快、温馨优雅的文化育人氛围</w:t>
      </w:r>
      <w:r>
        <w:rPr/>
        <w:t>;</w:t>
      </w:r>
      <w:r>
        <w:rPr/>
        <w:t>我们还通过民主途径制定并完善了班级制度，再以学生乐于接受的方式呈现且落实。</w:t>
      </w:r>
    </w:p>
    <w:p>
      <w:pPr>
        <w:pStyle w:val="Normal"/>
        <w:rPr/>
      </w:pPr>
      <w:r>
        <w:rPr/>
        <w:t>当然，孩子们最喜欢也最受益的还是那些富有新意的班级活动。“自编制度歌”和系列主题班会活动帮助孩子们养成了良好的行为习惯和道德品质</w:t>
      </w:r>
      <w:r>
        <w:rPr/>
        <w:t>;“</w:t>
      </w:r>
      <w:r>
        <w:rPr/>
        <w:t>今天我值日”、“想挑战吗”、《班级成长日记》等活动培养了孩子们的爱心、信心、责任心</w:t>
      </w:r>
      <w:r>
        <w:rPr/>
        <w:t>;“</w:t>
      </w:r>
      <w:r>
        <w:rPr/>
        <w:t>班级新闻联播”、“</w:t>
      </w:r>
      <w:r>
        <w:rPr/>
        <w:t>1+1</w:t>
      </w:r>
      <w:r>
        <w:rPr/>
        <w:t>手拉手”、“团队争章”等活动培养了孩子们的感恩意识、互助精神和集体荣誉感</w:t>
      </w:r>
      <w:r>
        <w:rPr/>
        <w:t>;“</w:t>
      </w:r>
      <w:r>
        <w:rPr/>
        <w:t>凡人凡语”、“教师寄语”等活动则在班中营造了一种积极向上的舆论导向。为了拓宽教育渠道，集合教育力量，我们鼓励学生家长与我们一起书写《班级成长日记》</w:t>
      </w:r>
      <w:r>
        <w:rPr/>
        <w:t>;</w:t>
      </w:r>
      <w:r>
        <w:rPr/>
        <w:t>为了营造更为宽松优雅的文化育人环境，我们创建了班刊《静听花开》，申请了班博“静听花开，欣赏怒放的生命”。班刊与班博成了记录孩子们成长足迹的天空，他们还在自主管理班博的过程中提高了感恩意识、责任意识，锻炼了写作、审美、评价的能力。两年来，我班曾先后有</w:t>
      </w:r>
      <w:r>
        <w:rPr/>
        <w:t>8</w:t>
      </w:r>
      <w:r>
        <w:rPr/>
        <w:t>篇博文在《小学生作文》、《天津教育报》、《渤海早报》等刊物发表、获奖。孩子们把从写作中获得的自信迁移到其他方面，从而形成良性循环，促进了全面发展。</w:t>
      </w:r>
    </w:p>
    <w:p>
      <w:pPr>
        <w:pStyle w:val="Normal"/>
        <w:rPr/>
      </w:pPr>
      <w:r>
        <w:rPr/>
        <w:t>丰富新颖的班级活动让孩子们得到了更多的历练，同时也得到了家长们的大力支持与高度认可。我班在“文治”理念的指导下，锻造了一种“桃李不言，下自成蹊”的育人环境，逐渐形成了自信、乐学的班级氛围，孩子们的团体意识、感恩意识和集体荣誉感越来越强。我班曾先后被评为北辰区优秀班集体、特色班集体。我个人也在实践中丰富了自己的治班理论，有</w:t>
      </w:r>
      <w:r>
        <w:rPr/>
        <w:t>8</w:t>
      </w:r>
      <w:r>
        <w:rPr/>
        <w:t>篇德育论文获奖或发表，并获北辰区优秀班主任、十佳班主任、优秀共产党员等殊荣，在每学期的班主任工作考评中也因工作求实创新而屡获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繁杂的教育教学工作，我慨叹班主任工作的平凡与伟大，更慨叹作为一名班主任的幸福与感动，我会继续保持一种快乐的心态，守住一片心灵的宁静，在师爱的真谛中延伸生命，在无悔的付出中聆听爱的回声……教育因持守而美丽，生命因持守而永恒。今生的我，愿用这颗不愿沦落于浮尘的心来持守这一片成长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