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焊工个人工作总结报告"/>
      <w:r>
        <w:rPr/>
        <w:t>焊工个人工作总结报告</w:t>
      </w:r>
      <w:bookmarkEnd w:id="0"/>
    </w:p>
    <w:p>
      <w:pPr>
        <w:pStyle w:val="Normal"/>
        <w:rPr/>
      </w:pPr>
      <w:r>
        <w:rPr/>
        <w:t>回顾</w:t>
      </w:r>
      <w:r>
        <w:rPr/>
        <w:t>2009</w:t>
      </w:r>
      <w:r>
        <w:rPr/>
        <w:t>年，本人在车间和工段的领导和大力支持下，积极主动的完成了各项焊接任务，解决了修理人员在修理人员在修理过程中遇到的难题，全年遵守劳动纪律和各项规章制度，未出现任何大小安全事故。现将一年来的工作总结入下：</w:t>
      </w:r>
    </w:p>
    <w:p>
      <w:pPr>
        <w:pStyle w:val="Normal"/>
        <w:rPr/>
      </w:pPr>
      <w:r>
        <w:rPr/>
        <w:t>2009</w:t>
      </w:r>
      <w:r>
        <w:rPr/>
        <w:t>年采区有</w:t>
      </w:r>
      <w:r>
        <w:rPr/>
        <w:t>4</w:t>
      </w:r>
      <w:r>
        <w:rPr/>
        <w:t>名焊工先后调离，面对采区极大的设备焊修工作量，我认真服从上级的工作安排，在完成本工段的修理任务的同时，还积极参与其它工段的焊接工作，经常加班加点，保障了生产设备的正常运行。在工作之余，我不断钻研专业技术，掌握了当前一些先进的焊接工艺，并力求精益求精</w:t>
      </w:r>
      <w:r>
        <w:rPr/>
        <w:t>;</w:t>
      </w:r>
      <w:r>
        <w:rPr/>
        <w:t>同时我还积极参加矿里组织的各种教育培训，努力提升自己的职业素能。</w:t>
      </w:r>
    </w:p>
    <w:p>
      <w:pPr>
        <w:pStyle w:val="Normal"/>
        <w:rPr/>
      </w:pPr>
      <w:r>
        <w:rPr/>
        <w:t>本年度我保质保量的完成了焊接任务，并解决了一些焊接技术难题，例如：沃尔沃</w:t>
      </w:r>
      <w:r>
        <w:rPr/>
        <w:t>EC700</w:t>
      </w:r>
      <w:r>
        <w:rPr/>
        <w:t>液压挖掘机铲斗的严重断裂损坏，焊修</w:t>
      </w:r>
      <w:r>
        <w:rPr/>
        <w:t>PC1250</w:t>
      </w:r>
      <w:r>
        <w:rPr/>
        <w:t>驾驶室行走板，焊修汤姆洛克液压钻机提升滑道，焊修</w:t>
      </w:r>
      <w:r>
        <w:rPr/>
        <w:t>3305F</w:t>
      </w:r>
      <w:r>
        <w:rPr/>
        <w:t>大车车架严重断裂</w:t>
      </w:r>
      <w:r>
        <w:rPr/>
        <w:t>10</w:t>
      </w:r>
      <w:r>
        <w:rPr/>
        <w:t>台次等。此外，我还积极响应公司及矿节能降耗的工作方针，积极参加清洁生产无</w:t>
      </w:r>
      <w:r>
        <w:rPr/>
        <w:t>/</w:t>
      </w:r>
      <w:r>
        <w:rPr/>
        <w:t>低费方案的实施，如利用废电瓶材料浇铸制作电瓶桩头</w:t>
      </w:r>
      <w:r>
        <w:rPr/>
        <w:t>130</w:t>
      </w:r>
      <w:r>
        <w:rPr/>
        <w:t>余个，焊修小松</w:t>
      </w:r>
      <w:r>
        <w:rPr/>
        <w:t>HD325</w:t>
      </w:r>
      <w:r>
        <w:rPr/>
        <w:t>大车前制动活塞</w:t>
      </w:r>
      <w:r>
        <w:rPr/>
        <w:t>21</w:t>
      </w:r>
      <w:r>
        <w:rPr/>
        <w:t>个、参与设计制作了排土场升降式移动灯塔</w:t>
      </w:r>
      <w:r>
        <w:rPr/>
        <w:t>5</w:t>
      </w:r>
      <w:r>
        <w:rPr/>
        <w:t>个。其中《排土场移动灯塔的设计制作》做为</w:t>
      </w:r>
      <w:r>
        <w:rPr/>
        <w:t>QC</w:t>
      </w:r>
      <w:r>
        <w:rPr/>
        <w:t>成果荣获了昆阳磷矿优秀</w:t>
      </w:r>
      <w:r>
        <w:rPr/>
        <w:t>QC</w:t>
      </w:r>
      <w:r>
        <w:rPr/>
        <w:t>成果奖，它解决了长期困扰采区排土场照明的难题，极大的提高了排土场的安全性和作业效率，在安全生产方面产生了深远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一年来的一些工作情况，其中还有很多不足之处，今后我将更加努力的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