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省工商系统党风廉政建设工作会议讲话"/>
      <w:r>
        <w:rPr/>
        <w:t>2023</w:t>
      </w:r>
      <w:r>
        <w:rPr/>
        <w:t>年全省工商系统党风廉政建设工作会议讲话</w:t>
      </w:r>
      <w:bookmarkEnd w:id="0"/>
    </w:p>
    <w:p>
      <w:pPr>
        <w:pStyle w:val="Normal"/>
        <w:rPr/>
      </w:pPr>
      <w:r>
        <w:rPr/>
        <w:t>同志们：</w:t>
      </w:r>
    </w:p>
    <w:p>
      <w:pPr>
        <w:pStyle w:val="Normal"/>
        <w:rPr/>
      </w:pPr>
      <w:r>
        <w:rPr/>
        <w:t>前不久，省政府作了分工调整，明确由我来联系工商工作。今天是我第一次参加全省工商系统的工作会议，主要是和大家见见面，和同志们探讨新形势下的工商行政管理工作。</w:t>
      </w:r>
    </w:p>
    <w:p>
      <w:pPr>
        <w:pStyle w:val="Normal"/>
        <w:rPr/>
      </w:pPr>
      <w:r>
        <w:rPr/>
        <w:t>近年来，全省工商和市场监管部门认真贯彻国家工商总局和省委省政府的决策部署，充分发挥职能作用，各项工作取得显著成绩。一是商事制度改革持续深化。组织实施了注册资本实缴改认缴、年检改年报、“先照后证”、“多证合一、一照一码”、全程电子化登记等多项重大改革举措，在稳增长、促改革、调结构、惠民生中发挥了重要作用。近三年来全省新登记企业数迈上三个台阶，去年突破</w:t>
      </w:r>
      <w:r>
        <w:rPr/>
        <w:t>50</w:t>
      </w:r>
      <w:r>
        <w:rPr/>
        <w:t>万户，日均新登记企业突破</w:t>
      </w:r>
      <w:r>
        <w:rPr/>
        <w:t>1500</w:t>
      </w:r>
      <w:r>
        <w:rPr/>
        <w:t>户。对此，中央改革办和省委、省政府主要领导都给予了充分肯定。二是事中事后监管扎实推进。坚持一手抓“宽进”政策实施，一手抓“严管”措施跟进，建设运行企业信用信息公示平台、市场监管信息平台，建立完善部门间信息共享、协同监管、联合惩戒工作机制，全面落实企业年报、“双随机”抽查、经营异常名录管理等工作，初步构建了以信用监管为核心的新型市场监管体系。三是消费维权水平明显提升。全省</w:t>
      </w:r>
      <w:r>
        <w:rPr/>
        <w:t>12315</w:t>
      </w:r>
      <w:r>
        <w:rPr/>
        <w:t>维权体系不断健全，消费诉求渠道更加畅通，全省消费环境持续改善，工商部门在维护消费者权益、促进社会和谐中发挥了重要作用。我省开展的放心消费创建工作，为全国消费维权社会共治创造了典型经验，得到了王勇国务委员和工商总局张茅局长的充分肯定。四是队伍建设不断加强。在改革任务重、大事难事多的形势下，全系统积极稳妥地完成了省以下工商行政管理体制调整和机构整合。工商队伍思想政治建设和作风建设不断加强，为民服务水平和队伍整体形象进一步提升。这些成绩的取得，是省委省政府正确领导和国家工商总局有力指导的结果，也是全系统广大干部职工艰苦努力的结果。刚才，会议对去年工作中涌现的先进集体和先进个人进行了表彰，在此，我谨代表省政府向受表彰的先进单位和先进个人表示热烈的祝贺，并向奋战在全省工商和市场监管战线上的全体同志表示衷心的感谢和诚挚的慰问</w:t>
      </w:r>
      <w:r>
        <w:rPr/>
        <w:t>!</w:t>
      </w:r>
    </w:p>
    <w:p>
      <w:pPr>
        <w:pStyle w:val="Normal"/>
        <w:rPr/>
      </w:pPr>
      <w:r>
        <w:rPr/>
        <w:t>今年是党的召开的喜庆之年，是全省上下贯彻落实省第十三次党代会精神的开局之年，也是推进供给侧结构性改革的深化之年。做好今年各项工作至关重要。待会，元慧局长将对今年全省工商行政管理工作作具体部署。下面，我先讲几点意见，供大家参考。</w:t>
      </w:r>
    </w:p>
    <w:p>
      <w:pPr>
        <w:pStyle w:val="Normal"/>
        <w:rPr/>
      </w:pPr>
      <w:r>
        <w:rPr/>
        <w:t>一、在服务大局上争取更大作为</w:t>
      </w:r>
    </w:p>
    <w:p>
      <w:pPr>
        <w:pStyle w:val="Normal"/>
        <w:rPr/>
      </w:pPr>
      <w:r>
        <w:rPr/>
        <w:t>最近，中央经济工作会议和全省经济工作会议，对今年经济工作作出全面部署。分析今年经济形势，挑战和机遇并存。从国际看，世界经济复苏依然缓慢，部分国家“逆全球化”思潮明显上扬，贸易保护主义升温，不稳定不确定因素较多。同时新技术革命正在有力推动全球经济结构调整，各类新型供给能力迅速形成。从国内看，国家将继续实施积极的财政政策和稳健的货币政策，我国经济将出现更多积极变化，但区域和行业走势分化特征更加明显，经济下行压力仍然较大。从我省看，全省经济运行总体平稳、稳中有进、稳中向好，但也存在供给侧结构性矛盾突出、实体经济困难较多、有效需求增长乏力、财政收支平衡压力加大等问题。全省工商和市场监管部门要准确把握当前经济形势，全面贯彻落实中央和省委、省政府的决策部署，紧紧围绕服务全省经济社会发展大局，更好地发挥职能作用。</w:t>
      </w:r>
    </w:p>
    <w:p>
      <w:pPr>
        <w:pStyle w:val="Normal"/>
        <w:rPr/>
      </w:pPr>
      <w:r>
        <w:rPr/>
        <w:t>一要牢牢把握稳中求进这个工作总基调。对经济工作来说，“稳”主要是稳住经济运行、稳住物价水平、稳住市场预期、稳住社会大局，坚决守住金融风险、社会民生、生态环境等底线。“进”主要是突出转型升级的主攻方向，加大结构调整力度，在产业科技创新、培育新的经济增长点、改造修复传统动能等方面取得较大进展，在推动深化改革、民生改善、社会治理等关键领域有新的进步。具体到工商和市场监管工作，就是要在完善改革措施，巩固改革成果，保持目前良好的改革态势上求“稳”，在坚持改革方向，推进重点领域实现改革新突破上求“进”。</w:t>
      </w:r>
    </w:p>
    <w:p>
      <w:pPr>
        <w:pStyle w:val="Normal"/>
        <w:rPr/>
      </w:pPr>
      <w:r>
        <w:rPr/>
        <w:t>二要牢牢把握供给侧结构性改革这条主线。推动供给侧结构性改革，最终目的是满足需求，主攻方向是提高供给质量，根本途径是深化改革。全省工商和市场监管部门要深刻理解供给侧结构性改革的目的、方向和路径，重点围绕“去产能”“降成本”持续发力，促进产业结构优化升级。“去产能”方面，要围绕减少煤炭消费总量和减少落后化工产能开展整治行动，畅通“僵尸企业”退出渠道，为优质企业发展腾出空间。“降成本”方面，要继续在减权放权、优化流程、简化手续上下功夫，最大限度地降低企业制度性交易成本，让企业在市场竞争中轻装上阵。</w:t>
      </w:r>
    </w:p>
    <w:p>
      <w:pPr>
        <w:pStyle w:val="Normal"/>
        <w:rPr/>
      </w:pPr>
      <w:r>
        <w:rPr/>
        <w:t>三要牢牢把握深化改革这个关键。面对发展存在的问题，李强书记强调，唯有改革才是真正能发挥长效作用的“深刺激”“强刺激”。不论是行政管理体制改革、商事制度改革，还是国有企业改革，都离不开工商职能作用的发挥。全省工商和市场监管部门一方面要大力推进“放管服”改革，深化商事制度改革，以更彻底的放权、更严格的监管、更精准的服务，持续激发创业创新活力</w:t>
      </w:r>
      <w:r>
        <w:rPr/>
        <w:t>;</w:t>
      </w:r>
      <w:r>
        <w:rPr/>
        <w:t>另一方面要主动服务好国企改革，推动重点行业和企业的战略性重组，推动民营经济创新发展、做大做强。</w:t>
      </w:r>
    </w:p>
    <w:p>
      <w:pPr>
        <w:pStyle w:val="Normal"/>
        <w:rPr/>
      </w:pPr>
      <w:r>
        <w:rPr/>
        <w:t>四要牢牢把握振兴实体经济这个重点。实体经济占我省经济总量的</w:t>
      </w:r>
      <w:r>
        <w:rPr/>
        <w:t>80%</w:t>
      </w:r>
      <w:r>
        <w:rPr/>
        <w:t>，这些年，我省实体经济困难加大，其根本原因在于产业层次不高、产品附加值低。全省工商和市场监管部门要把服务实体经济发展摆在重要位置，要加强政策宣传，做好创业创新政策的汇集、解读、宣传工作，提高政策的知晓度和透明度，让企业充分享受政策红利</w:t>
      </w:r>
      <w:r>
        <w:rPr/>
        <w:t>;</w:t>
      </w:r>
      <w:r>
        <w:rPr/>
        <w:t>要加强数据分析，密切关注实体经济发展动向，为党委政府提供决策参考</w:t>
      </w:r>
      <w:r>
        <w:rPr/>
        <w:t>;</w:t>
      </w:r>
      <w:r>
        <w:rPr/>
        <w:t>要加强品牌培育，深入实施商标品牌战略，全力支持企业转型闯关。</w:t>
      </w:r>
    </w:p>
    <w:p>
      <w:pPr>
        <w:pStyle w:val="Normal"/>
        <w:rPr/>
      </w:pPr>
      <w:r>
        <w:rPr/>
        <w:t>二、在重点工作上力求更大突破</w:t>
      </w:r>
    </w:p>
    <w:p>
      <w:pPr>
        <w:pStyle w:val="Normal"/>
        <w:rPr/>
      </w:pPr>
      <w:r>
        <w:rPr/>
        <w:t>近日，对国家工商总局工作作出重要批示，要求全国工商和市场监管部门围绕“企业注册更加便利、市场秩序更加规范、综合监管更加有效”，着力降低投资创业的制度性成本，着力促进大众创业万众创新，着力完善事中事后监管，努力当好企业特别是小微企业的热情服务者、商标知识产权和消费者权益的有力保护者。全省工商和市场监管部门要认真按照李的批示要求，今年力争在以下几个方面取得新突破：</w:t>
      </w:r>
    </w:p>
    <w:p>
      <w:pPr>
        <w:pStyle w:val="Normal"/>
        <w:rPr/>
      </w:pPr>
      <w:r>
        <w:rPr/>
        <w:t>一要推进商事制度改革，着力提升市场准入效率。要进一步降低准入条件，从群众实际需求出发，用足法律“天花板”下的自主空间，深入推进“多证合一、一照一码”、全程电子化登记等各项改革，持续降低企业制度性成本。要进一步提高服务水平，增强“店小二”意识，为企业和群众提供更贴心、更精准的服务，尤其要运用好“互联网</w:t>
      </w:r>
      <w:r>
        <w:rPr/>
        <w:t>+</w:t>
      </w:r>
      <w:r>
        <w:rPr/>
        <w:t>政务服务”，让数据多跑路，群众少跑腿。要进一步提升市场主体活力，加大扶持创业创新的力度，以提高企业活跃度为重点，密切关注新设企业在准入、审批、经营等方面遇到的困难，积极帮助企业解决实际问题，确保新设企业增势不减、保持活跃。各地要立足“放管服”，在取得已有成绩的基础上，继续大胆探索，不断创造新的亮点。</w:t>
      </w:r>
    </w:p>
    <w:p>
      <w:pPr>
        <w:pStyle w:val="Normal"/>
        <w:rPr/>
      </w:pPr>
      <w:r>
        <w:rPr/>
        <w:t>二要加强事中事后监管，着力营造公平竞争环境。要完善监管体系，按照“谁审批、谁监管，谁主管、谁监管”的要求，会同相关部门推动监管责任落实。扩大全省统一市场监管信息平台的应用，推动完善政府部门间信息共享、协同监管、联合惩戒机制，充分发挥信用在市场监管中的基础性作用。要加强法治建设，对市场垄断、不正当竞争、传销、假冒伪劣等重点违法问题，加大执法力度，保持高压态势。同时，对新产业新业态新模式的发展，要探索审慎监管方式，既不放任，又不能用老办法一下子管死，使市场包容有序、充满活力。要探索智能监管，积极运用信息化手段创新监管方式，鼓励开发综合监管系统，使用智能化执法终端，实现监管和执法办案的全程信息化，提高市场监管效能。整合抽查抽检、网络市场监测、违法失信、投诉举报等相关信息，加强监管风险监测研判，做到早发现、早预警、早处置。</w:t>
      </w:r>
    </w:p>
    <w:p>
      <w:pPr>
        <w:pStyle w:val="Normal"/>
        <w:rPr/>
      </w:pPr>
      <w:r>
        <w:rPr/>
        <w:t>三要实施商标品牌战略，着力助推经济转型升级。要坚持市场化方向，发挥企业主体作用，引导企业树立商标意识，提高品牌附加值和竞争力，培育具有竞争优势的自主品牌。要突出培育重点，加快推进农业品牌化建设，推动农业供给侧结构性改革</w:t>
      </w:r>
      <w:r>
        <w:rPr/>
        <w:t>;</w:t>
      </w:r>
      <w:r>
        <w:rPr/>
        <w:t>大力提升制造业品牌建设水平，打造一批产业集群区域品牌</w:t>
      </w:r>
      <w:r>
        <w:rPr/>
        <w:t>;</w:t>
      </w:r>
      <w:r>
        <w:rPr/>
        <w:t>积极支持企业运用商标品牌参与国际竞争，提升江苏企业品牌的国际影响力。要切实履行监管职责，加大对驰名商标、地理标志、涉外商标专用权保护力度，加强对老字号商标的注册保护，严厉打击侵权假冒行为，切实净化市场环境。淮安市积极利用地理标志带动农业增效、农民增收，全市现有地理标志</w:t>
      </w:r>
      <w:r>
        <w:rPr/>
        <w:t>116</w:t>
      </w:r>
      <w:r>
        <w:rPr/>
        <w:t>件，在全国地级市中排名第一，他们的做法值得各地学习借鉴。</w:t>
      </w:r>
    </w:p>
    <w:p>
      <w:pPr>
        <w:pStyle w:val="Normal"/>
        <w:rPr/>
      </w:pPr>
      <w:r>
        <w:rPr/>
        <w:t>四要加强消费维权工作，着力提振消费信心。要突出民生导向，加强重点领域整治，强化消费引导，进一步提升消费者防范能力和维权意识，规范消费市场秩序。要创新维权方式，进一步完善</w:t>
      </w:r>
      <w:r>
        <w:rPr/>
        <w:t>12315</w:t>
      </w:r>
      <w:r>
        <w:rPr/>
        <w:t>维权体系，促进消费纠纷解决便利化、一体化和效能化。特别是要以互联网信息技术为依托，着力打造网上维权新阵地，使群众反映诉求更方便、处理纠纷更快捷。要推进社会共治，进一步扩大放心消费创建工作成果，充分发挥消协社会监督作用，建立健全企业自律、消费者参与、社会监督、政府监管的社会共治格局。</w:t>
      </w:r>
    </w:p>
    <w:p>
      <w:pPr>
        <w:pStyle w:val="Normal"/>
        <w:rPr/>
      </w:pPr>
      <w:r>
        <w:rPr/>
        <w:t>三、在自身建设上实现更大进步</w:t>
      </w:r>
    </w:p>
    <w:p>
      <w:pPr>
        <w:pStyle w:val="Normal"/>
        <w:rPr/>
      </w:pPr>
      <w:r>
        <w:rPr/>
        <w:t>适应新形势新任务，全省工商部门要以改革精神、创新思维和法治方式，深入研究新情况新问题，加快建立市场监管新机制、新模式，积极探索自身建设新方法、新手段，更好地担负起职责任务。</w:t>
      </w:r>
    </w:p>
    <w:p>
      <w:pPr>
        <w:pStyle w:val="Normal"/>
        <w:rPr/>
      </w:pPr>
      <w:r>
        <w:rPr/>
        <w:t>一要加强队伍建设。要压实从严治党主体责任，严肃党内政治生活，规范党内监督，营造风清气正的政治生态。要完善从严管理监督干部制度体系，推动形成从严管理干部新常态。要抓好纪律作风建设，严格落实中央八项规定和省委十项规定精神，坚持把纪律和规矩挺在前面，突出抓早抓小、防微杜渐，筑牢拒腐防变的思想防线。要强化教育培训，建立专业领军人才库，着力培养更多适应市场经济发展要求的专家型、复合型人才。</w:t>
      </w:r>
    </w:p>
    <w:p>
      <w:pPr>
        <w:pStyle w:val="Normal"/>
        <w:rPr/>
      </w:pPr>
      <w:r>
        <w:rPr/>
        <w:t>二要加强学习研究。当前，商事制度改革中还存在一些矛盾和问题，比如有些环节还没有打通还存在瓶颈、新旧制度转换没有理顺、改革推进呈现区域不平衡、注册制度的便利化还有很大提升空间、事中事后监管的有效性还需要增强，等等。同时，数字经济、创意经济、分享经济等新经济迅猛发展，部分地区还存在工作理念、监管方式跟不上、不适应的问题。大家要加强学习研究，更新思想观念，创新工作方法，努力跟上改革发展的步伐，把握工作主动权。</w:t>
      </w:r>
    </w:p>
    <w:p>
      <w:pPr>
        <w:pStyle w:val="Normal"/>
        <w:rPr/>
      </w:pPr>
      <w:r>
        <w:rPr/>
        <w:t>三要加强协同配合。要强化纵向联动，省、市两级工商与市场监管部门要加强对总体工作的部署和系统指导，进一步理顺各级职责权限，明确事权、规范程序、优势互补、形成合力。要强化横向协作，适应大市场、大监管、大服务的特点，在各级政府的统一领导下，主动加强与质监、食药监部门的协作，进一步整合资源和力量，努力实现“</w:t>
      </w:r>
      <w:r>
        <w:rPr/>
        <w:t>1+1+13”</w:t>
      </w:r>
      <w:r>
        <w:rPr/>
        <w:t>的效果。工商部门作为商事制度改革的牵头部门，还要加强与各部门的协作，特别是要抓好信息化平台对接、大数据归集应用，推动相关部门管理信息共享共用，把管理的优势充分发挥出来。</w:t>
      </w:r>
    </w:p>
    <w:p>
      <w:pPr>
        <w:pStyle w:val="Normal"/>
        <w:widowControl/>
        <w:bidi w:val="0"/>
        <w:spacing w:before="180" w:after="180"/>
        <w:jc w:val="left"/>
        <w:rPr/>
      </w:pPr>
      <w:r>
        <w:rPr/>
        <w:t>总之，新的一年，希望全省工商系统深入贯彻系列重要讲话精神，进一步增强责任感和紧迫感，紧紧围绕“两聚一高”的目标定位，认真落实国家工商总局和省委、省政府的部署要求，千方百计促进经济转型，全力以赴抓好市场监管，从严从实加强队伍建设，着力营造良好的市场准入环境、市场竞争环境和市场消费环境，为建设“强富美高”新江苏作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