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节开幕式讲话稿"/>
      <w:r>
        <w:rPr/>
        <w:t>美食节开幕式讲话稿</w:t>
      </w:r>
      <w:bookmarkEnd w:id="0"/>
    </w:p>
    <w:p>
      <w:pPr>
        <w:pStyle w:val="Normal"/>
        <w:rPr/>
      </w:pPr>
      <w:r>
        <w:rPr/>
        <w:t>各位来宾、各位朋友、同志们</w:t>
      </w:r>
      <w:r>
        <w:rPr/>
        <w:t>;</w:t>
      </w:r>
    </w:p>
    <w:p>
      <w:pPr>
        <w:pStyle w:val="Normal"/>
        <w:rPr/>
      </w:pPr>
      <w:r>
        <w:rPr/>
        <w:t>春暖花开风光好，名品荟萃迎佳宾。值此郊游踏青的美好时节，由市政府主办，市商务局承办的</w:t>
      </w:r>
      <w:r>
        <w:rPr/>
        <w:t>2011</w:t>
      </w:r>
      <w:r>
        <w:rPr/>
        <w:t>河津首届美食节就要开幕了，在此，我受闫市长委托，谨代表市委、市政府表示热烈的祝贺</w:t>
      </w:r>
      <w:r>
        <w:rPr/>
        <w:t>!</w:t>
      </w:r>
      <w:r>
        <w:rPr/>
        <w:t>向参加美食节的各位来宾、朋友们及全体参与者表示热烈的欢迎</w:t>
      </w:r>
      <w:r>
        <w:rPr/>
        <w:t>!</w:t>
      </w:r>
      <w:r>
        <w:rPr/>
        <w:t>向支持本次美食节的城区办、城北村及卫生、城管、工商、供电、公安、消防等相关部门表示衷心的感谢</w:t>
      </w:r>
      <w:r>
        <w:rPr/>
        <w:t>!</w:t>
      </w:r>
    </w:p>
    <w:p>
      <w:pPr>
        <w:pStyle w:val="Normal"/>
        <w:rPr/>
      </w:pPr>
      <w:r>
        <w:rPr/>
        <w:t>我们河津是一个充满活力的新兴城市，也是一个历史悠久的文明城市，黄河文化、晋商文化与现代文明相融相生成就了令人瞩目的工业文明，也传承和丰富了特色鲜明的饮食文化。本次活动的宗旨就是，以举办美食节为载体，挖掘、传承、弘扬民族饮食文化，推动地方经济发展，通过全国各地名吃与本地小吃的交流、沟通、挖掘、展示，宣传河津的饮食文化，推进河津名牌与全国名牌，河津经济与饮食文化相融合，进而展示河津形象，满足人民群众日益增长的消费需求和消费心理，向世人展示一个开放文明、魅力无限的河津。</w:t>
      </w:r>
    </w:p>
    <w:p>
      <w:pPr>
        <w:pStyle w:val="Normal"/>
        <w:rPr/>
      </w:pPr>
      <w:r>
        <w:rPr/>
        <w:t>希望与会代表和参展企业、珍惜这个难得的机会，积极献艺、一展绝技，办品牌美食节、精品美食节，为美食节增光深彩。真诚欢迎八方宾客以美食节为平台，了解河津、宣传河津、走进河津，品黄河文化、寻合作机遇、谋共同发展。</w:t>
      </w:r>
    </w:p>
    <w:p>
      <w:pPr>
        <w:pStyle w:val="Normal"/>
        <w:rPr/>
      </w:pPr>
      <w:r>
        <w:rPr/>
        <w:t>祝各位来宾、朋友们身体健康、万事如意，祝</w:t>
      </w:r>
      <w:r>
        <w:rPr/>
        <w:t>2011</w:t>
      </w:r>
      <w:r>
        <w:rPr/>
        <w:t>河津美食节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