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租赁合同优秀范本"/>
      <w:r>
        <w:rPr/>
        <w:t>商业地产租赁合同优秀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提高房屋的使用率，根据《中华人民共和国合同法》、《中华人民共和国房地产管理法》等法律、法规有关规定，就乙方租用甲方商业用房租赁事宜，经甲、乙双方友好协商签订本合同，供双方共同遵守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方将位于</w:t>
      </w:r>
      <w:r>
        <w:rPr/>
        <w:t>(</w:t>
      </w:r>
      <w:r>
        <w:rPr/>
        <w:t>清水房</w:t>
      </w:r>
      <w:r>
        <w:rPr/>
        <w:t>)</w:t>
      </w:r>
      <w:r>
        <w:rPr/>
        <w:t>商业用房</w:t>
      </w:r>
      <w:r>
        <w:rPr/>
        <w:t>(</w:t>
      </w:r>
      <w:r>
        <w:rPr/>
        <w:t>套内面积：㎡，建筑面积：㎡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房屋法律概况</w:t>
      </w:r>
    </w:p>
    <w:p>
      <w:pPr>
        <w:pStyle w:val="Normal"/>
        <w:rPr/>
      </w:pPr>
      <w:r>
        <w:rPr/>
        <w:t>1</w:t>
      </w:r>
      <w:r>
        <w:rPr/>
        <w:t>、房屋所有权证书登记人：，</w:t>
      </w:r>
      <w:r>
        <w:rPr/>
        <w:t>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所有权证书编号：</w:t>
      </w:r>
      <w:r>
        <w:rPr/>
        <w:t>;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土地使用权证书编号：</w:t>
      </w:r>
      <w:r>
        <w:rPr/>
        <w:t>;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场地用途：乙方承租</w:t>
      </w:r>
      <w:r>
        <w:rPr/>
        <w:t>2</w:t>
      </w:r>
      <w:r>
        <w:rPr/>
        <w:t>层楼整层用于经营餐饮、茶楼等。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房屋租赁期限：租赁期限共年，自年月日至年月日止。遇以下情况应顺延：</w:t>
      </w:r>
    </w:p>
    <w:p>
      <w:pPr>
        <w:pStyle w:val="Normal"/>
        <w:rPr/>
      </w:pPr>
      <w:r>
        <w:rPr/>
        <w:t>1)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逾期交付房屋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非乙方原因致使房屋无法使用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租金：套内面积元</w:t>
      </w:r>
      <w:r>
        <w:rPr/>
        <w:t>/</w:t>
      </w:r>
      <w:r>
        <w:rPr/>
        <w:t>㎡</w:t>
      </w:r>
      <w:r>
        <w:rPr/>
        <w:t>/</w:t>
      </w:r>
      <w:r>
        <w:rPr/>
        <w:t>月，月租金为人民币元</w:t>
      </w:r>
      <w:r>
        <w:rPr/>
        <w:t>(</w:t>
      </w:r>
      <w:r>
        <w:rPr/>
        <w:t>大写：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租金计算时间：自乙方入场装修之日起</w:t>
      </w:r>
      <w:r>
        <w:rPr/>
        <w:t>4</w:t>
      </w:r>
      <w:r>
        <w:rPr/>
        <w:t>个月后计算</w:t>
      </w:r>
      <w:r>
        <w:rPr/>
        <w:t>;</w:t>
      </w:r>
      <w:r>
        <w:rPr/>
        <w:t>租金支付时间：自本合同签订当日，乙方支付租金起算第一季度租金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租金按支付，于应交期提前天支付本季度租金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租金支付方式：</w:t>
      </w:r>
      <w:r>
        <w:rPr/>
        <w:t>(</w:t>
      </w:r>
      <w:r>
        <w:rPr/>
        <w:t>现金、支票、汇票、转帐等</w:t>
      </w:r>
      <w:r>
        <w:rPr/>
        <w:t>);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甲方收取租金时应提供合法有效的发票，否则乙方有权拒绝支付租金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间，甲方不得随意改变房屋租金。</w:t>
      </w:r>
    </w:p>
    <w:p>
      <w:pPr>
        <w:pStyle w:val="Normal"/>
        <w:rPr/>
      </w:pPr>
      <w:r>
        <w:rPr/>
        <w:t>第四部分租赁相关费用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内，甲方负责缴纳由于房产租赁及土地使用而产生的税收和费用，并办理租赁登记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租赁期内，乙方负责缴纳因经营所发生的所有税收和费用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租赁房产的网络线路、闭路电视、电话等，甲方只负责提供接口，由乙方自行办理使用申请并承担费用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与租赁房产有关的公共设施、设备</w:t>
      </w:r>
      <w:r>
        <w:rPr/>
        <w:t>(</w:t>
      </w:r>
      <w:r>
        <w:rPr/>
        <w:t>消防系统、供配电</w:t>
      </w:r>
      <w:r>
        <w:rPr/>
        <w:t>KW</w:t>
      </w:r>
      <w:r>
        <w:rPr/>
        <w:t>等</w:t>
      </w:r>
      <w:r>
        <w:rPr/>
        <w:t>)</w:t>
      </w:r>
      <w:r>
        <w:rPr/>
        <w:t>，乙方如需变动经甲方同意后方能进行，甲方应予以配合，费用乙方承担</w:t>
      </w:r>
      <w:r>
        <w:rPr/>
        <w:t>;</w:t>
      </w:r>
      <w:r>
        <w:rPr/>
        <w:t>甲方同意乙方经营所需天然气从该物业现天然气接口接入，另外所产生费用由乙方承担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甲方负责落实该房屋正面公路旁的停车位，乙方负责制作停车指示牌，并由甲方协助乙方落实地下车位个，相关费用由乙方自行承担。</w:t>
      </w:r>
    </w:p>
    <w:p>
      <w:pPr>
        <w:pStyle w:val="Normal"/>
        <w:rPr/>
      </w:pPr>
      <w:r>
        <w:rPr/>
        <w:t>第五部分房屋变更与设立他项权利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租赁期间，甲方如将房产所有权转移给第三方，应提前</w:t>
      </w:r>
      <w:r>
        <w:rPr/>
        <w:t>3</w:t>
      </w:r>
      <w:r>
        <w:rPr/>
        <w:t>个月书面通知乙方，乙方有以同等价格的优先购买权。房产所有权转移给第三方后，该第三方即成为本合同的当然甲方，享有原甲方的权利和承担原甲方的义务，甲方不再承担本合同约定的权利与义务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租赁期间，乙方由于经营不善有权将房屋转租给第三方使用。取得使用权的第三方即成为本合同的当然乙方，享有原乙方的权利和承担原乙方的义务，乙方不再承担本合同约定的权利与义务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租赁期间，甲方欲对房屋进行抵押给第三方，须提前</w:t>
      </w:r>
      <w:r>
        <w:rPr/>
        <w:t>3</w:t>
      </w:r>
      <w:r>
        <w:rPr/>
        <w:t>个月书面告知乙方，在抵押期间甲方及第三方不得以任何理由影响乙方的正常经营，甲方需对由此给乙方造成的经济损失予以赔偿。</w:t>
      </w:r>
    </w:p>
    <w:p>
      <w:pPr>
        <w:pStyle w:val="Normal"/>
        <w:rPr/>
      </w:pPr>
      <w:r>
        <w:rPr/>
        <w:t>第六部分房屋修缮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租赁期间，甲方应负责房屋的正常维修，或委托承租方代行维修，维修费由甲方承担。甲方应保证房屋能满足乙方正常使用经营需要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租赁期间，乙方未经甲方同意不得擅自改变房屋主体结构，如因经营需要经甲方同</w:t>
      </w:r>
    </w:p>
    <w:p>
      <w:pPr>
        <w:pStyle w:val="Normal"/>
        <w:rPr/>
      </w:pPr>
      <w:r>
        <w:rPr/>
        <w:t>意后可作房屋结构调整，乙方因过失造成租赁房屋和配套设施、设备损毁的，乙方应负责恢复原状。</w:t>
      </w:r>
    </w:p>
    <w:p>
      <w:pPr>
        <w:pStyle w:val="Normal"/>
        <w:rPr/>
      </w:pPr>
      <w:r>
        <w:rPr/>
        <w:t>第七部分权利与义务</w:t>
      </w:r>
    </w:p>
    <w:p>
      <w:pPr>
        <w:pStyle w:val="Normal"/>
        <w:rPr/>
      </w:pPr>
      <w:r>
        <w:rPr/>
        <w:t>甲方权利及义务：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按本合同约定的时间向乙方收取房屋租金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在房屋租赁期间，甲方必须保证乙方可正常使用房屋，不得阻挠、干涉、介入乙方的合法使用。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条甲方保证拥有房产所有权和土地使用权，并提供相应证明文件，甲方保证租赁房产现状不属于违章建筑。甲方保证拥有租赁房产具有完全的，不可争议的排他性所有权，甲方如需设置任何形式的担保、抵押以及出售，应及时书面告知乙方并不影响乙方租赁期内的正常营业。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条甲方负责合同生效之日起</w:t>
      </w:r>
      <w:r>
        <w:rPr/>
        <w:t>30</w:t>
      </w:r>
      <w:r>
        <w:rPr/>
        <w:t>日内将租赁房屋门前的树木移栽，并将门前的绿化区域建为平台，费用由甲方支付。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条经双方协商一致，根据乙方经营需要，甲方同意乙方将租赁房屋临街面二楼门厅入口进行加宽处理，由此产生的费用由乙方承担。</w:t>
      </w:r>
    </w:p>
    <w:p>
      <w:pPr>
        <w:pStyle w:val="Normal"/>
        <w:rPr/>
      </w:pPr>
      <w:r>
        <w:rPr/>
        <w:t>乙方权利及义务：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条乙方拥有合法使用该房屋的权利。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条乙方按本合同约定交付租金，甲方如无正当理由拒收，乙方不负迟延交租的责任。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条因乙方管理不善而造成火灾，给甲方和第三方造成损失的，由乙方负责赔偿。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条合同终止时，乙方投资资产产权归乙方所有。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条在租赁期间，乙方根据经营和竞争需要，可对租赁房产进行重新装修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条乙方可在所租赁房产范围内作广告，包括</w:t>
      </w:r>
      <w:r>
        <w:rPr/>
        <w:t>(</w:t>
      </w:r>
      <w:r>
        <w:rPr/>
        <w:t>外墙面</w:t>
      </w:r>
      <w:r>
        <w:rPr/>
        <w:t>)</w:t>
      </w:r>
    </w:p>
    <w:p>
      <w:pPr>
        <w:pStyle w:val="Normal"/>
        <w:rPr/>
      </w:pPr>
      <w:r>
        <w:rPr/>
        <w:t>第八部分争议解决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条在本合同履行过程中若发生争议，甲、乙方应友好协商解决，若双方协商不一致，任何一方均可向有管辖权的人民法院提起诉讼。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条租赁期间，乙方的通讯、室内环卫等均由乙方自行负责，并承担租赁期间自用水、电、物业管理费</w:t>
      </w:r>
      <w:r>
        <w:rPr/>
        <w:t>(</w:t>
      </w:r>
      <w:r>
        <w:rPr/>
        <w:t>甲方须保证乙方的正常经营用水、电</w:t>
      </w:r>
      <w:r>
        <w:rPr/>
        <w:t>)</w:t>
      </w:r>
      <w:r>
        <w:rPr/>
        <w:t>，并于租用时与甲方指定的物业公</w:t>
      </w:r>
    </w:p>
    <w:p>
      <w:pPr>
        <w:pStyle w:val="Normal"/>
        <w:rPr/>
      </w:pPr>
      <w:r>
        <w:rPr/>
        <w:t>司签署物业管理合同。</w:t>
      </w:r>
    </w:p>
    <w:p>
      <w:pPr>
        <w:pStyle w:val="Normal"/>
        <w:rPr/>
      </w:pPr>
      <w:r>
        <w:rPr/>
        <w:t>第九部分合同生效及终止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条协议自双方签字盖章之日起生效。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条本合同正本一式肆份，甲、乙双方各执贰份，具有同等法律效力。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条自合同签订之日乙方向甲方支付元房屋租赁保证金。在本合同期满或终止时，甲方应予以退还，乙方同时结清经营期间所产生的水、电等相关费用。</w:t>
      </w:r>
    </w:p>
    <w:p>
      <w:pPr>
        <w:pStyle w:val="Normal"/>
        <w:rPr/>
      </w:pPr>
      <w:r>
        <w:rPr/>
        <w:t>第十部分违约责任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条任何一方未履行本合同约定的任何一项条款均被视为违约。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条甲方在租赁期间如甲方提前终止合同，应支付乙方投资总额</w:t>
      </w:r>
      <w:r>
        <w:rPr/>
        <w:t>3</w:t>
      </w:r>
      <w:r>
        <w:rPr/>
        <w:t>年折旧损失费，并承担元的违约金</w:t>
      </w:r>
      <w:r>
        <w:rPr/>
        <w:t>(</w:t>
      </w:r>
      <w:r>
        <w:rPr/>
        <w:t>支付标准按该房屋</w:t>
      </w:r>
      <w:r>
        <w:rPr/>
        <w:t>3</w:t>
      </w:r>
      <w:r>
        <w:rPr/>
        <w:t>年租金总额的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条乙方在租赁期间如乙方提前终止合同，向甲方支付元的违约金</w:t>
      </w:r>
      <w:r>
        <w:rPr/>
        <w:t>(</w:t>
      </w:r>
      <w:r>
        <w:rPr/>
        <w:t>支付标准按该房屋</w:t>
      </w:r>
      <w:r>
        <w:rPr/>
        <w:t>3</w:t>
      </w:r>
      <w:r>
        <w:rPr/>
        <w:t>年租金总额的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第十一部分消防安全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条租赁期间乙方不得擅自变更房屋消防设施，租赁期间的消防安全由乙方负责。</w:t>
      </w:r>
    </w:p>
    <w:p>
      <w:pPr>
        <w:pStyle w:val="Normal"/>
        <w:rPr/>
      </w:pPr>
      <w:r>
        <w:rPr/>
        <w:t>甲方签字盖章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注册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签字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