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家长会发言稿"/>
      <w:r>
        <w:rPr/>
        <w:t>初二学生家长会发言稿</w:t>
      </w:r>
      <w:bookmarkEnd w:id="0"/>
    </w:p>
    <w:p>
      <w:pPr>
        <w:pStyle w:val="Normal"/>
        <w:rPr/>
      </w:pPr>
      <w:r>
        <w:rPr/>
        <w:t>尊敬的家长朋友：</w:t>
      </w:r>
    </w:p>
    <w:p>
      <w:pPr>
        <w:pStyle w:val="Normal"/>
        <w:rPr/>
      </w:pPr>
      <w:r>
        <w:rPr/>
        <w:t>你们好</w:t>
      </w:r>
      <w:r>
        <w:rPr/>
        <w:t>!</w:t>
      </w:r>
    </w:p>
    <w:p>
      <w:pPr>
        <w:pStyle w:val="Normal"/>
        <w:rPr/>
      </w:pPr>
      <w:r>
        <w:rPr/>
        <w:t>欢迎并感谢各位在百忙中能抽空来我校参加家长会，这样的行动，反映了家长朋友们对子女的关心和爱护和对学校老师的工作大力支持</w:t>
      </w:r>
      <w:r>
        <w:rPr/>
        <w:t>!</w:t>
      </w:r>
      <w:r>
        <w:rPr/>
        <w:t>你们的孩子到厦门育才中学已经一年又半学期了，现在，他们的语文学习状态怎么样呢</w:t>
      </w:r>
      <w:r>
        <w:rPr/>
        <w:t>?</w:t>
      </w:r>
      <w:r>
        <w:rPr/>
        <w:t>我想先向各位家长做个简单的介绍。</w:t>
      </w:r>
    </w:p>
    <w:p>
      <w:pPr>
        <w:pStyle w:val="Normal"/>
        <w:rPr/>
      </w:pPr>
      <w:r>
        <w:rPr/>
        <w:t>经过初一学年的共同努力，孩子已经养成了按时完成并缴交作业的好习惯了，这一点非常可贵。记得刚上初一的时候，小部分语文成绩差的同学因为在小学阶段没有养成最基本的学习习惯，作业没能及时缴交，要老师花心思监控督促甚至放学留下来，就是人们说的陪读，他才会缴交，而现在不要这么麻烦了。这一点，说明孩子们对学习开始有责任心了，值得表扬</w:t>
      </w:r>
      <w:r>
        <w:rPr/>
        <w:t>!</w:t>
      </w:r>
    </w:p>
    <w:p>
      <w:pPr>
        <w:pStyle w:val="Normal"/>
        <w:rPr/>
      </w:pPr>
      <w:r>
        <w:rPr/>
        <w:t>其次，孩子们在思想上也进步了，表现在大家都能自觉穿校服，上课很精神</w:t>
      </w:r>
      <w:r>
        <w:rPr/>
        <w:t>;</w:t>
      </w:r>
      <w:r>
        <w:rPr/>
        <w:t>听课过程中更懂尊重老师了</w:t>
      </w:r>
      <w:r>
        <w:rPr/>
        <w:t>!</w:t>
      </w:r>
      <w:r>
        <w:rPr/>
        <w:t>比如说，小部分以前不专心听讲的同学，老师发现后稍稍用眼神暗示一下，他们能心领神会，并及时改错。路上偶尔遇到老师，都能说声</w:t>
      </w:r>
      <w:r>
        <w:rPr/>
        <w:t>"</w:t>
      </w:r>
      <w:r>
        <w:rPr/>
        <w:t>老师好</w:t>
      </w:r>
      <w:r>
        <w:rPr/>
        <w:t>!",</w:t>
      </w:r>
      <w:r>
        <w:rPr/>
        <w:t>懂得文明礼仪了。这也是老师劳动的一点收获，让我们感受到做老师的成就感，心满意足。这一些，都是学好语文这门学科必备的人文素养，也是孩子将来走入社会必备的最基本的为人品格。</w:t>
      </w:r>
    </w:p>
    <w:p>
      <w:pPr>
        <w:pStyle w:val="Normal"/>
        <w:rPr/>
      </w:pPr>
      <w:r>
        <w:rPr/>
        <w:t>本次期中考成绩不是很理想，跟其他班级相比存在差距。从各科考试情况来看，跟孩子的综合素质不无关系，可见成绩好坏的原因是多方面。语文学习，跟孩子的情商发展水平息息相关。</w:t>
      </w:r>
    </w:p>
    <w:p>
      <w:pPr>
        <w:pStyle w:val="Normal"/>
        <w:rPr/>
      </w:pPr>
      <w:r>
        <w:rPr/>
        <w:t>身为教师，我虽年纪大了，却丝毫不敢怠慢。课堂教学方面，能充分利用多媒体采集网络有效资源，帮助同学直观快乐地学习，得到孩子普遍欢迎。语文作业很多种，有日记摘抄、练习册、课外作业本，我都次次全批全改，不敢疏漏，孩子们可以为老师作证。学生这一头呢，勤奋求知的人数比例比偷懒贪玩的人少。怎么知道孩子贪玩呢</w:t>
      </w:r>
      <w:r>
        <w:rPr/>
        <w:t>?</w:t>
      </w:r>
      <w:r>
        <w:rPr/>
        <w:t>他们上课也想偷玩，玩什么呢</w:t>
      </w:r>
      <w:r>
        <w:rPr/>
        <w:t>?</w:t>
      </w:r>
      <w:r>
        <w:rPr/>
        <w:t>玩扔纸条、玩笔芯或开小差、说闲话，注意力持续时间很短，有的男生思想似乎还停留在小学阶段，不具备一个十三四岁孩子应有的心理素质。对语文学科来说，心理水平越高的孩子越懂事越早熟，善解人意的能力水平越高，阅读能力和写作能力也水涨船高。不可否认，这是孩子提高语文学习成绩的客观因素，也是最让我头疼的一个瓶颈。</w:t>
      </w:r>
    </w:p>
    <w:p>
      <w:pPr>
        <w:pStyle w:val="Normal"/>
        <w:rPr/>
      </w:pPr>
      <w:r>
        <w:rPr/>
        <w:t>期中考卷讲评后，我出了一份字词补考试卷，还让他们写一篇作文着重分析了自己期中考试卷答题情况，要给自己制定日后的奋斗目标。我还要求孩子将占</w:t>
      </w:r>
      <w:r>
        <w:rPr/>
        <w:t>60</w:t>
      </w:r>
      <w:r>
        <w:rPr/>
        <w:t>分的作文重写一遍。不过，遗憾的是，讲评过的作文再让孩子写，有些依然不如意，这实在让我揪心哦</w:t>
      </w:r>
      <w:r>
        <w:rPr/>
        <w:t>!</w:t>
      </w:r>
      <w:r>
        <w:rPr/>
        <w:t>这应该是孩子的悟性不够高的原因吧</w:t>
      </w:r>
      <w:r>
        <w:rPr/>
        <w:t>?</w:t>
      </w:r>
      <w:r>
        <w:rPr/>
        <w:t>不过，请家长放心，下一阶段我会继续努力转变教学策略的，比如进行个别辅导等等。</w:t>
      </w:r>
    </w:p>
    <w:p>
      <w:pPr>
        <w:pStyle w:val="Normal"/>
        <w:rPr/>
      </w:pPr>
      <w:r>
        <w:rPr/>
        <w:t>下面，我想利用这机会，向家长朋友提出几点建议，恳请家长朋友能配合学校做好孩子的后勤工作：</w:t>
      </w:r>
    </w:p>
    <w:p>
      <w:pPr>
        <w:pStyle w:val="Normal"/>
        <w:rPr/>
      </w:pPr>
      <w:r>
        <w:rPr/>
        <w:t>1</w:t>
      </w:r>
      <w:r>
        <w:rPr/>
        <w:t>、在忙碌的工作之余，应抽点时间陪孩子到书店逛一逛，让孩子感受免费书香的气息，让他们在浏览书籍的过程中，知道求知对将来立足社会的重要意义。</w:t>
      </w:r>
    </w:p>
    <w:p>
      <w:pPr>
        <w:pStyle w:val="Normal"/>
        <w:rPr/>
      </w:pPr>
      <w:r>
        <w:rPr/>
        <w:t>2</w:t>
      </w:r>
      <w:r>
        <w:rPr/>
        <w:t>、杜绝孩子玩电脑游戏或看电视连续剧，要鼓励孩子每天看半小时的央视新闻，了解天下大事，关心社会动态，紧跟时代的脚步走。</w:t>
      </w:r>
    </w:p>
    <w:p>
      <w:pPr>
        <w:pStyle w:val="Normal"/>
        <w:rPr/>
      </w:pPr>
      <w:r>
        <w:rPr/>
        <w:t>3</w:t>
      </w:r>
      <w:r>
        <w:rPr/>
        <w:t>、当孩子犯错误时，情绪不要太冲动，理当平心静气地跟孩子沟通，多跟孩子讲道理，让孩子知道自己错在哪里，应该怎么改正。大人宽容了，孩子就知道感恩</w:t>
      </w:r>
      <w:r>
        <w:rPr/>
        <w:t>;</w:t>
      </w:r>
      <w:r>
        <w:rPr/>
        <w:t>大人发脾气，孩子跟着不讲道理。孩子的性格往往跟大人对他的态度密切相关，孩子的行为习惯大多是大人教出来的。</w:t>
      </w:r>
    </w:p>
    <w:p>
      <w:pPr>
        <w:pStyle w:val="Normal"/>
        <w:rPr/>
      </w:pPr>
      <w:r>
        <w:rPr/>
        <w:t>4</w:t>
      </w:r>
      <w:r>
        <w:rPr/>
        <w:t>、学校教育不知万能的，就像大人的话不是万能的一样。家长要做的最重要一件事，就是培养孩子的独立生活能力。孩子能做的事情，大人不能代替，否则就害孩子也害我们自己。</w:t>
      </w:r>
    </w:p>
    <w:p>
      <w:pPr>
        <w:pStyle w:val="Normal"/>
        <w:widowControl/>
        <w:bidi w:val="0"/>
        <w:spacing w:before="180" w:after="180"/>
        <w:jc w:val="left"/>
        <w:rPr/>
      </w:pPr>
      <w:r>
        <w:rPr/>
        <w:t>家长朋友们，在孩子面前，我是个语文老师，也是一个很普通的家长。我在教语文的过程中，喜欢像对待自家孩子一样善待每一个学生。非常希望我们能友好配合，把你们的孩子教得更好，让他们在学校家园里愉快学习、健康成长。感谢大家对我工作的支持，欢迎大家给我提提宝贵的建议，祝各位家长身体健康、工作顺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