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育教学反思"/>
      <w:r>
        <w:rPr/>
        <w:t>大班教育教学反思</w:t>
      </w:r>
      <w:bookmarkEnd w:id="0"/>
    </w:p>
    <w:p>
      <w:pPr>
        <w:pStyle w:val="Normal"/>
        <w:rPr/>
      </w:pPr>
      <w:r>
        <w:rPr/>
        <w:t>古人云：“滴水之恩，当涌泉相报。”感恩教育应该从孩子抓起。为让幼儿懂得。为使感恩活动融入幼儿园生活，使感恩深入幼儿的内心深处，植入幼儿心田，作为大班孩子，想通过此次社会活动：《感恩》，引导幼儿体会父母、老师、同伴及周边所有人对自己的爱，让孩子知道自己的快乐生活离不开别人的帮助，加深孩子对爱的理解，同时，也要教育幼儿学会把自己的爱积极的反馈给别人。培养孩子拥有一颗知恩、惜恩、感恩、报恩之心。</w:t>
      </w:r>
    </w:p>
    <w:p>
      <w:pPr>
        <w:pStyle w:val="Normal"/>
        <w:rPr/>
      </w:pPr>
      <w:r>
        <w:rPr/>
        <w:t>通过此活动，我意识到预设总是美好的，想像总是无可挑剔的，但能经得起检验才能称得上是真正的好活动。尽管自己花了大量心思设计教案、准备教具，但实施下来却发现与预设相比，在效果上还是有所差别。为完善此活动，现进行如下反思：在教学中，整个活动教态很好，亲切自然，流程很清晰，一环扣一环，特别是活动导入部分我引导幼儿观看倾听最美孝心少年《卖烧烤的小女孩》的故事来震撼幼儿的心灵，能切入主题引发幼儿迁移自身的家庭环境，符合大班幼儿的年龄特点。但整个活动中，时间过长，活动内容过多，涵盖的面太广，所谓面面俱到，反而会导致蜻蜓点水，没有将每个环节的教育价值挖深挖透，使活动紧凑，达到教育目标，深入幼儿心田。</w:t>
      </w:r>
    </w:p>
    <w:p>
      <w:pPr>
        <w:pStyle w:val="Normal"/>
        <w:rPr/>
      </w:pPr>
      <w:r>
        <w:rPr/>
        <w:t>因此，此教学内容可拆分为两个活动进行，活动一以了解父母对自己的爱，从而激发幼儿感恩父母之情，乐意用实际行动帮父母为主体，进行展开。第二环节出示妈妈照顾自己的多媒体图片，并请相应的幼儿向全班幼儿讲述照顾的辛劳。激发幼儿迁移经验，启发幼儿说说自己妈妈辛劳的照顾自己的过程，体会妈妈对自己的关心与爱护。再让幼儿说说自己应该如何报答父母的养育之恩。从而能使幼儿从内心深处出发，激发幼儿的感恩之心，报恩之情。再延伸身边还有许多人都在帮助着自己，可引伸出身边的老师、同伴等等，让幼儿变小爱为大爱，感恩帮助身边的每一个人，做到“凡是人，皆须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过程中，我还要多读、多学、多问，以此来改进和完善自己的教学水平，在按时、按质、按量完成教学任务的同时，让自己一步步走向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