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财务会计岗位职责范本"/>
      <w:r>
        <w:rPr/>
        <w:t>建筑公司财务会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现金及银行对帐及收付处理，独立处理公司整盘帐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票及单据的审核、购买、开具与保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税务代理进行亚马逊账号对应境外税号的申请、维护。以及每个申报期各国税金的核算、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