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个人工作经验"/>
      <w:r>
        <w:rPr/>
        <w:t>大学生个人工作经验</w:t>
      </w:r>
      <w:bookmarkEnd w:id="0"/>
    </w:p>
    <w:p>
      <w:pPr>
        <w:pStyle w:val="Normal"/>
        <w:rPr/>
      </w:pPr>
      <w:r>
        <w:rPr/>
        <w:t>不知不觉间离开大学参加工作已经两个月时间了，九月，就在这个丹桂飘香季节，很多学校都陆续的开学了，然而这个新学期却不再与我有关。</w:t>
      </w:r>
    </w:p>
    <w:p>
      <w:pPr>
        <w:pStyle w:val="Normal"/>
        <w:rPr/>
      </w:pPr>
      <w:r>
        <w:rPr/>
        <w:t>猛然间还真有些不习惯，此时的我们，不再需要急着收拾行李、买火车票</w:t>
      </w:r>
      <w:r>
        <w:rPr/>
        <w:t>;</w:t>
      </w:r>
      <w:r>
        <w:rPr/>
        <w:t>不再有即将见到老师和同学的那种兴奋</w:t>
      </w:r>
      <w:r>
        <w:rPr/>
        <w:t>;</w:t>
      </w:r>
      <w:r>
        <w:rPr/>
        <w:t>不再有开学后要去哪哪旅行的想法和计划，因为我们毕业了，不是中学毕业等着升高中，也不是高中毕业等着上大学，这次是真的毕业了。离开了象牙塔走进了大社会，学校变成了公司，同学变成了同事，旅行变成了出差，面对这种改变心中不免有些感伤和怀念，感伤那些年度过的光阴，怀念那些年发生的故事。但岁月如歌，它一直吟唱着也一直更换着，它催促也激励着我们一直向前看，向前走，我们回不到过去了，而这便是生活，这便是人生。“屋后花开惹人恋，山前更有无数春”，此刻的我们应该调整好心态，振作起精神学会接受和坦然面对，我们应该明白，进入到陌生的环境我们才会学到更多本领，认识到陌生的人我们才能得到更快成长。</w:t>
      </w:r>
    </w:p>
    <w:p>
      <w:pPr>
        <w:pStyle w:val="Normal"/>
        <w:rPr/>
      </w:pPr>
      <w:r>
        <w:rPr/>
        <w:t>回想进入公司的过程中自己的心里曾经历过好几番变化，从最初的万分期待到略显失望，再到后来的惊讶和意外，但最终的感受是庆幸和感谢</w:t>
      </w:r>
      <w:r>
        <w:rPr/>
        <w:t>!</w:t>
      </w:r>
    </w:p>
    <w:p>
      <w:pPr>
        <w:pStyle w:val="Normal"/>
        <w:rPr/>
      </w:pPr>
      <w:r>
        <w:rPr/>
        <w:t>大四了，转瞬间就要毕业，面对很不理想考研结果，我不想再战一年，我想让自己的青春换个战场，我决心选择工作，只因为不忍心再让年迈的父母再为了我更加劳累，“谁言寸草心，报得三春晖”，我</w:t>
      </w:r>
    </w:p>
    <w:p>
      <w:pPr>
        <w:pStyle w:val="Normal"/>
        <w:rPr/>
      </w:pPr>
      <w:r>
        <w:rPr/>
        <w:t>和自己说不管这次的选择是对是错，我不会后悔。所以当公司到我们学校招聘时我勇敢的投上了简历，结果也很幸运的成了公司的一员。而公司的辉煌业绩和雄厚实力，澎湃起了我心中的建筑梦想，我开始期待毕业，期待早日工作，期待见证一幢幢高楼大厦拔地而起。</w:t>
      </w:r>
    </w:p>
    <w:p>
      <w:pPr>
        <w:pStyle w:val="Normal"/>
        <w:rPr/>
      </w:pPr>
      <w:r>
        <w:rPr/>
        <w:t>期待的这一天终于到来了，我们来到了公司参加入职培训，虽然心中还夹杂着毕业时的种种不舍，但值得安慰的是自己还留在合肥这个熟悉并且热爱的地方。可当看到分配表，得知自己将离开合肥被分到蚌埠时，心中便有了些许失望，毕竟蚌埠对我来说是个完全陌生的地方。</w:t>
      </w:r>
    </w:p>
    <w:p>
      <w:pPr>
        <w:pStyle w:val="Normal"/>
        <w:rPr/>
      </w:pPr>
      <w:r>
        <w:rPr/>
        <w:t>告别合肥，坐上了开往蚌埠的火车，其实初次来到蚌埠到了公司感觉还蛮亲切，只是面对公司的职位分配我有些惊讶。本以为学土木工程专业的肯定会被分到项目上搞施工，而我却被留在了机关的市场部工作。虽然意外但我并没有抱怨，因为自己一直坚信一个道理：一个人能把自己不擅长的事做好，才是真正的有实力。我相信天道酬勤，事在人为，所以我愿意学习经营，从零学起。</w:t>
      </w:r>
    </w:p>
    <w:p>
      <w:pPr>
        <w:pStyle w:val="Normal"/>
        <w:rPr/>
      </w:pPr>
      <w:r>
        <w:rPr/>
        <w:t>就这样几番转变后真正开始了我的工作生涯，我开始学习公司的经营概况和理念，看很多关于经营的书籍。在公司领导和同事的指引和帮助下，我渐渐领会到了经营工作的重要性。而在这项工作中特别需要是责任心和注重细节。我们经理不经意间说过的一段话却深深触动了我。她说每次从接到招标文件后她便经常睡不好觉，因为脑子中满是标书，即使标书已经做好也已反复检查了很多遍，但还是总担心哪里会出错影响投标，直到拿到中标通知书那一刻她才能真正安心。</w:t>
      </w:r>
    </w:p>
    <w:p>
      <w:pPr>
        <w:pStyle w:val="Normal"/>
        <w:rPr/>
      </w:pPr>
      <w:r>
        <w:rPr/>
        <w:t>在进入公司后的这段日子我时刻能感受到温暖，和蔼可亲的领导，乐于助人的同事，还有朴实善良的食堂阿姨们等等。现在我对公司充满了热爱和感谢，在我心中公司就像一个大舞台在演绎着建筑行业的舞台剧，虽然大家扮演着不同的角色，但每个角色都很重要都不能缺少，因为只有大家都用心演好了自己的角色，整个舞台剧才能演的精彩，同时我们才能拥有更大的表演舞台更多的表演机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很庆幸自己进入了现在的公司，一个充满活力而又可以充分展现实力放飞梦想的地方。这是我青春中一个全新的战场，我会好好珍惜，倍加努力，争取为自己赢得一个给力的未来。一万年太久，只争朝夕，我会从此刻做起，公司与我们都正当青春，我愿意与大家与公司一同成长，青春充满了可能和能量，我相信在这里我们很快就可以实现我们各自心中的梦想，一起加油吧</w:t>
      </w:r>
      <w:r>
        <w:rPr/>
        <w:t>!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