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手机广告宣传标语"/>
      <w:r>
        <w:rPr/>
        <w:t>经典的卖手机广告宣传标语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4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1.TCLU8-----</w:t>
      </w:r>
      <w:r>
        <w:rPr/>
        <w:t>飞越新高度体验高清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NECN8-----</w:t>
      </w:r>
      <w:r>
        <w:rPr/>
        <w:t>即拍即现，即发即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