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妇女节慰问信范文推荐"/>
      <w:r>
        <w:rPr/>
        <w:t>公司妇女节慰问信范文推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阳光明媚、春意盎然的三月，你们迎来了一年一度的“三八”国际劳动妇女节公司三八妇女节慰问信</w:t>
      </w:r>
      <w:r>
        <w:rPr/>
        <w:t>3</w:t>
      </w:r>
      <w:r>
        <w:rPr/>
        <w:t>篇作文。在此日月集团，祝全体女职员节日快乐</w:t>
      </w:r>
      <w:r>
        <w:rPr/>
        <w:t>!</w:t>
      </w:r>
      <w:r>
        <w:rPr/>
        <w:t>祝福每一位姐妹健康、自信、美丽</w:t>
      </w:r>
      <w:r>
        <w:rPr/>
        <w:t>!</w:t>
      </w:r>
      <w:r>
        <w:rPr/>
        <w:t>冰心曾经这样说：世界上若没有女人，这世界至少要失去十分之五的“真”，十分之六的“善”，十分之七的“美”。在过去的一年里，女职工柔弱的肩膀上，担起事业和家庭两副重担</w:t>
      </w:r>
      <w:r>
        <w:rPr/>
        <w:t>;</w:t>
      </w:r>
      <w:r>
        <w:rPr/>
        <w:t>女职工美好的心灵中，激荡着为日月添砖加瓦的强烈责任感。在温新董事长、严志总经理的英明领导下，全体女职员坚持以“用心雕琢美一天”为中心，努力工作，成绩显著，更为展示巾帼英雄的风采而努力着。展望未来，振臂试翼，直上云霄。公司全体女职工，让我们携起手来，继承和发扬“艰苦创业、勇于探索、开拓进取”的优良传统和作风，加强团结，振奋精神，为日月集团取得更优异成绩而努力奋斗</w:t>
      </w:r>
      <w:r>
        <w:rPr/>
        <w:t>!</w:t>
      </w:r>
      <w:r>
        <w:rPr/>
        <w:t>再一次祝全体女职工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