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方特一日游导游词"/>
      <w:r>
        <w:rPr/>
        <w:t>芜湖方特一日游导游词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，风和日丽，期待已久的春游日终于到来了。一大早，同学们穿着整齐的校服，带着激动的心情，开开心心地坐上旅游大巴，向目的地——芜湖方特梦幻王国进发。</w:t>
      </w:r>
    </w:p>
    <w:p>
      <w:pPr>
        <w:pStyle w:val="Normal"/>
        <w:rPr/>
      </w:pPr>
      <w:r>
        <w:rPr/>
        <w:t>走进方特梦幻王国，仿佛进入了一个神奇的童话世界。在导游的带领下，我们首先来到了方特卡通城堡前。“哇，好美呀</w:t>
      </w:r>
      <w:r>
        <w:rPr/>
        <w:t>!”“</w:t>
      </w:r>
      <w:r>
        <w:rPr/>
        <w:t>哇，真漂亮</w:t>
      </w:r>
      <w:r>
        <w:rPr/>
        <w:t>!”</w:t>
      </w:r>
      <w:r>
        <w:rPr/>
        <w:t>看着那美丽而又高大的粉色城堡，同学们不由地发出了啧啧的赞叹声，老师们也都纷纷拿出手机拍照留恋。</w:t>
      </w:r>
    </w:p>
    <w:p>
      <w:pPr>
        <w:pStyle w:val="Normal"/>
        <w:rPr/>
      </w:pPr>
      <w:r>
        <w:rPr/>
        <w:t>接着我们来到了海盗船处，看着那庞大的船身在空中晃来晃去，十分惊险，我吓得不敢上去，而那些胆大的同学却毫不犹豫地登上了船。随着海盗船的启动，刚刚还嘻嘻哈哈的同学也吓得大惊失色，有的紧闭双眼</w:t>
      </w:r>
      <w:r>
        <w:rPr/>
        <w:t>;</w:t>
      </w:r>
      <w:r>
        <w:rPr/>
        <w:t>有的大声尖叫</w:t>
      </w:r>
      <w:r>
        <w:rPr/>
        <w:t>;</w:t>
      </w:r>
      <w:r>
        <w:rPr/>
        <w:t>还有的把头缩进了衣服里，变成了“缩头乌龟”。胆小的我们光在下面看着都觉得非常刺激。</w:t>
      </w:r>
    </w:p>
    <w:p>
      <w:pPr>
        <w:pStyle w:val="Normal"/>
        <w:rPr/>
      </w:pPr>
      <w:r>
        <w:rPr/>
        <w:t>坐完海盗船，我们来到了魔法城堡。走进城堡，里面阴森森的，让人感到神秘而又恐惧。同学们提心吊胆、小心翼翼地向前移动着，突然不知道哪里飘来了一个颤抖的声音：“还我命来……”吓得我赶紧抓住我身旁的同学，谁知道他哈哈大笑了起来，原来就是他故意搞的鬼，害得我吓了一大跳。</w:t>
      </w:r>
    </w:p>
    <w:p>
      <w:pPr>
        <w:pStyle w:val="Normal"/>
        <w:rPr/>
      </w:pPr>
      <w:r>
        <w:rPr/>
        <w:t>离开了魔法城堡，我们又一一体验了未来警察、秦陵历险、水漫金山等游戏项目，最后我们来到了有趣的盘丝洞，大家坐在洞里欣赏了一场精彩的</w:t>
      </w:r>
      <w:r>
        <w:rPr/>
        <w:t>4D</w:t>
      </w:r>
      <w:r>
        <w:rPr/>
        <w:t>电影《孙悟空大战蜘蛛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快乐的春游活动在同学们的欢声笑语中结束了，我们依依不舍地离开了方特梦幻王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