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生评议团员"/>
      <w:r>
        <w:rPr/>
        <w:t>民生评议团员</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