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事迹材料参考模板"/>
      <w:r>
        <w:rPr/>
        <w:t>新时代好少年事迹材料参考模板</w:t>
      </w:r>
      <w:bookmarkEnd w:id="0"/>
    </w:p>
    <w:p>
      <w:pPr>
        <w:pStyle w:val="Normal"/>
        <w:rPr/>
      </w:pPr>
      <w:r>
        <w:rPr/>
        <w:t>__</w:t>
      </w:r>
      <w:r>
        <w:rPr/>
        <w:t>同学是</w:t>
      </w:r>
      <w:r>
        <w:rPr/>
        <w:t>__</w:t>
      </w:r>
      <w:r>
        <w:rPr/>
        <w:t>市</w:t>
      </w:r>
      <w:r>
        <w:rPr/>
        <w:t>__</w:t>
      </w:r>
      <w:r>
        <w:rPr/>
        <w:t>小学六</w:t>
      </w:r>
      <w:r>
        <w:rPr/>
        <w:t>(2)</w:t>
      </w:r>
      <w:r>
        <w:rPr/>
        <w:t>中队的学生，现担任学校少先队大队委员兼六</w:t>
      </w:r>
      <w:r>
        <w:rPr/>
        <w:t>(2)</w:t>
      </w:r>
      <w:r>
        <w:rPr/>
        <w:t>中队的中队长。在学校里，每逢有人提起她，无论是老师还是同学，无不交口称赞。她积极向上、努力进取，是一位品学兼优，德、智、体、美、劳等各方面全面发展的新时代好队员。她时刻牢记自己是一名少年先锋队队员，时刻以队章作为自己的行为准则，努力使自己成为一名新时代好少年。</w:t>
      </w:r>
    </w:p>
    <w:p>
      <w:pPr>
        <w:pStyle w:val="Normal"/>
        <w:rPr/>
      </w:pPr>
      <w:r>
        <w:rPr/>
        <w:t>一、勤奋学习、屡获佳绩</w:t>
      </w:r>
    </w:p>
    <w:p>
      <w:pPr>
        <w:pStyle w:val="Normal"/>
        <w:rPr/>
      </w:pPr>
      <w:r>
        <w:rPr/>
        <w:t>在老师和学校的精心培育下，</w:t>
      </w:r>
      <w:r>
        <w:rPr/>
        <w:t>__</w:t>
      </w:r>
      <w:r>
        <w:rPr/>
        <w:t>逐渐懂得：只有努力学习、全面发展，长大以后才能成才，才能报效祖国。因为有了这种信念，所以她总是严格要求自己，虚心接受老师的教育。在她身上有一种争强好胜、不服输的精神。她勤奋刻苦，不甘落后。上课认真听讲，虚心向老师同学请教，放学回到家，认认真真地完成当天的作业。遇有难题，她总是积极思考，查找资料，不搞明白决不罢休。她的成绩在年级里一直名列前茅，年年获得校三好生的光荣称号</w:t>
      </w:r>
      <w:r>
        <w:rPr/>
        <w:t>;</w:t>
      </w:r>
      <w:r>
        <w:rPr/>
        <w:t>多次被评为区优秀少先队员。她写的作文多次被被老师当作范文让大家学习。面对成绩，她从不骄傲，而是更加努力刻苦地学习。</w:t>
      </w:r>
    </w:p>
    <w:p>
      <w:pPr>
        <w:pStyle w:val="Normal"/>
        <w:rPr/>
      </w:pPr>
      <w:r>
        <w:rPr/>
        <w:t>二、老师的得力助手</w:t>
      </w:r>
    </w:p>
    <w:p>
      <w:pPr>
        <w:pStyle w:val="Normal"/>
        <w:rPr/>
      </w:pPr>
      <w:r>
        <w:rPr/>
        <w:t>他在很小的时候，每天她所看见的就是爸爸妈妈忙碌地工作着，耳濡目染，她比其他同龄的孩子要显得成熟的多，好多见过她的人都说他是“小大人”。上学后，这个“小大人”凭着他的很强的组织能力，较好的语言表达能力，被班主任老师一眼相中，她从小到大一直担任中队委，她都主动协助老师了解同学思想动态，处理班级内部事务，帮助同学解决学习、生活中的困难，成了名副其实的班主任助手。她对班级纪律和班级卫生敢抓敢管，班主任不在时，自觉维护班级纪律，对不良现象敢于主持公道、主持正义，将不良势头消灭在萌芽状态。在她的尽职尽责下，班级的风气、纪律和学习成绩一直良好。</w:t>
      </w:r>
    </w:p>
    <w:p>
      <w:pPr>
        <w:pStyle w:val="Normal"/>
        <w:rPr/>
      </w:pPr>
      <w:r>
        <w:rPr/>
        <w:t>三、队员们学习的好榜样</w:t>
      </w:r>
    </w:p>
    <w:p>
      <w:pPr>
        <w:pStyle w:val="Normal"/>
        <w:rPr/>
      </w:pPr>
      <w:r>
        <w:rPr/>
        <w:t>__</w:t>
      </w:r>
      <w:r>
        <w:rPr/>
        <w:t>作为中队干部，在圆满完成班级各项工作的同时，不忘学生的天职。她是个爱动脑子的学生，学习上刻苦钻研，勤学好问，而且善于总结，对于学习她有自己的一套方法，有超前、创新的意识，善于灵活掌握知识，重视知识的迁移和各科间的融会贯通，善于由此及彼，举一反三。进入高年级阶段以来，每次考试，都取得了优异的成绩。她深知，学习不是一件容易的事，只有付出艰辛劳动的人，才会有所收获，才能取得成功。她在不断提高自己学习成绩的同时，还积极主动帮助学习落后的同学。为了帮助后进生解答疑难，她总是十分耐心地讲解，把同学不会的题一遍又一遍的讲解，直到弄会弄懂为止。这些年来，班上的几名差生在她的热忱帮助下，各方面都有较大的进步。乐于助人是</w:t>
      </w:r>
      <w:r>
        <w:rPr/>
        <w:t>__</w:t>
      </w:r>
      <w:r>
        <w:rPr/>
        <w:t>的一大特点。有时，某些同学突然间有事，分担的值日生工作无法完成，她都会主动代他们做好值日生工作。班上若是有同学因生病落下功课，她总是会主动去帮助同学补习。</w:t>
      </w:r>
    </w:p>
    <w:p>
      <w:pPr>
        <w:pStyle w:val="Normal"/>
        <w:rPr/>
      </w:pPr>
      <w:r>
        <w:rPr/>
        <w:t>四、全面发展的好队员</w:t>
      </w:r>
    </w:p>
    <w:p>
      <w:pPr>
        <w:pStyle w:val="Normal"/>
        <w:rPr/>
      </w:pPr>
      <w:r>
        <w:rPr/>
        <w:t>__</w:t>
      </w:r>
      <w:r>
        <w:rPr/>
        <w:t>是一位品学兼优的好队员，她具有远大的理想和爱国主义情怀。她从小就听妈妈给她讲的关于董存瑞、邱少云、黄继光、刘胡兰等英雄人物故事，讲到英雄牺牲的时候他热泪盈眶。在看到“神州”飞船成功返航后，更进一步增强了自己报效祖国的远大理想。她暗暗立志：将来一定要做一个有益于社会的人。她性格活泼，待人真诚，爱好广泛，尤其喜欢美术、写作。她懂得，要成为新时代的建设者和接班人，就必须全面发展。她从不骄傲自满，总是一步一个脚印，从身边的小事做起，一点一滴，踏踏实实地充实自己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</w:t>
      </w:r>
      <w:r>
        <w:rPr/>
        <w:t>__</w:t>
      </w:r>
      <w:r>
        <w:rPr/>
        <w:t>同学正凭着自己顽强的毅力，凭着自己踏踏实实的努力，在浩瀚的学海中奋力遨游。她用她的正直与善良为歌，以热心和豁达为曲，弹奏着一曲质朴的暖人心扉的歌</w:t>
      </w:r>
      <w:r>
        <w:rPr/>
        <w:t>;</w:t>
      </w:r>
      <w:r>
        <w:rPr/>
        <w:t>她用理想和追求做笔，进取和奋发为墨，描绘着一幅多彩的人生蓝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