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培训心得体会"/>
      <w:r>
        <w:rPr/>
        <w:t>高中语文教师培训心得体会</w:t>
      </w:r>
      <w:bookmarkEnd w:id="0"/>
    </w:p>
    <w:p>
      <w:pPr>
        <w:pStyle w:val="Normal"/>
        <w:rPr/>
      </w:pPr>
      <w:r>
        <w:rPr/>
        <w:t>高中语文新课程重在提高学生的语文素养，使学生具有较强的语文应用能力和一定的语文审美能力、探究能力，形成良好的思想道德素质和科学文化素质，为终身学习和有个性的发展奠定基础。在语文新课程的学习中，我颇有收获。</w:t>
      </w:r>
    </w:p>
    <w:p>
      <w:pPr>
        <w:pStyle w:val="Normal"/>
        <w:rPr/>
      </w:pPr>
      <w:r>
        <w:rPr/>
        <w:t>一、在语文新课程中我们应该面向“全体”同时着眼“全面”。</w:t>
      </w:r>
    </w:p>
    <w:p>
      <w:pPr>
        <w:pStyle w:val="Normal"/>
        <w:rPr/>
      </w:pPr>
      <w:r>
        <w:rPr/>
        <w:t>语文新课程要求我们要使全体高中学生都获得必须具有的语文素养。因此，作为教师我们不能只抓“尖子生”，不能只针对一小部分学生安排教学计划。教师给学生设定学习目标时，既要给优生“发展性匹配”，即结合教材内容渗透、穿插、拓展、增加新知识和新方法，让学生感知最新信息，激发其创新意识，培养其创新精神</w:t>
      </w:r>
      <w:r>
        <w:rPr/>
        <w:t>;</w:t>
      </w:r>
      <w:r>
        <w:rPr/>
        <w:t>又要给中差生“适应性匹配”，使中差生不断获得成功，逐步增强信心，形成学习上的良性循环。切实做到“上不封顶，下要保底。”备课包括教材内容的加工，课外信息的利用，学生生活经验的挖掘，启发性问题和讲解内容的设计，教学方法和手段的运用等，都要统筹考虑。备课给各层次学生确定的教学目标，上课时还要机动灵活地落实。每节课要通过对学生的质疑、答疑、讨论或练习等判断学情，了解每个学生新的“惑”和新的“需”，使教学有的放矢。依据层次目标，设计有梯度的问题或训练题，要遵循以下三个前提：</w:t>
      </w:r>
    </w:p>
    <w:p>
      <w:pPr>
        <w:pStyle w:val="Normal"/>
        <w:rPr/>
      </w:pPr>
      <w:r>
        <w:rPr/>
        <w:t>1</w:t>
      </w:r>
      <w:r>
        <w:rPr/>
        <w:t>、掌握学生已有的经验或知识，使设计的问题和训练题与之“衔接”，确保不同层次的学生能达到各自的学习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引起学习兴趣，激发各层学生朝着自己的目标努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使学生有认识上的困难，值得思考与研究，但“跳一跳”，要能摘到“桃子”。保证使每个学生在“最近发展区”内全面充分地发展，使全体学生真正做到“好好学习，天天向上”。充分发挥每一个学生学习语文的潜能，争取大面积地提高语文教育质量。</w:t>
      </w:r>
    </w:p>
    <w:p>
      <w:pPr>
        <w:pStyle w:val="Normal"/>
        <w:rPr/>
      </w:pPr>
      <w:r>
        <w:rPr/>
        <w:t>“</w:t>
      </w:r>
      <w:r>
        <w:rPr/>
        <w:t>全面”指全面提高学生的读写听说能力，而不能忽略其中的任何一方面。读写听说每一方面又有多种方式。读，学生可以朗读、默读、读熟</w:t>
      </w:r>
      <w:r>
        <w:rPr/>
        <w:t>;</w:t>
      </w:r>
      <w:r>
        <w:rPr/>
        <w:t>教师可以范读，指导学生读出感情，读出体验和感受。学生也可根据内容略读或精读。学生精读时要在读的过程中形成自己的心得体会，观点和看法等，并在“讨论”和“训练”时，说或写出来。组织合作学习小组，通过合作、讨论、互助，排除学生对课文理解、领悟的障碍。在讨论时让学生见仁见智，遇到有价值、有话可说的问题，可引导学生辩论，活跃学生思维，在真实的情境中培养学生的听说能力。辩论双方</w:t>
      </w:r>
      <w:r>
        <w:rPr/>
        <w:t>(</w:t>
      </w:r>
      <w:r>
        <w:rPr/>
        <w:t>或多方</w:t>
      </w:r>
      <w:r>
        <w:rPr/>
        <w:t>)</w:t>
      </w:r>
      <w:r>
        <w:rPr/>
        <w:t>必须要专注地听，听出对方的观点，听出对方的漏洞，还要在听的过程中观颜察色，辨析语气语调等</w:t>
      </w:r>
      <w:r>
        <w:rPr/>
        <w:t>;</w:t>
      </w:r>
      <w:r>
        <w:rPr/>
        <w:t>辩论时，学生必然要快速及时地组织语言表情达意，还要注意语言表达的艺术性等。课外语文读物可以略读。略读课外读物后可以以讲故事的方式把自己的所感写出来，并说出来与人交流，综合训练读写听说能力。还可以把研究性学习的理念贯彻到具体的语文教学过程之中，把提高学生读写听说能力的要求，变成语文教学的具体环节和学生的具体实践。</w:t>
      </w:r>
    </w:p>
    <w:p>
      <w:pPr>
        <w:pStyle w:val="Normal"/>
        <w:rPr/>
      </w:pPr>
      <w:r>
        <w:rPr/>
        <w:t>二、运用多媒体设备创设生动的情景，引起学生兴趣。</w:t>
      </w:r>
    </w:p>
    <w:p>
      <w:pPr>
        <w:pStyle w:val="Normal"/>
        <w:rPr/>
      </w:pPr>
      <w:r>
        <w:rPr/>
        <w:t>多媒体教学设备具有传统教学无可比拟的优势，特别在创设情景这方面。恰当地运用多媒体能够收到事半功倍的教学效果。因为多媒体课件的优势就在于它能运用音乐、图片、动画、影视等手段强化感知，提供多样化的外部刺激，加深学生对实境的感受和理解。</w:t>
      </w:r>
    </w:p>
    <w:p>
      <w:pPr>
        <w:pStyle w:val="Normal"/>
        <w:rPr/>
      </w:pPr>
      <w:r>
        <w:rPr/>
        <w:t>三、调动学生的积极性，鼓励学生大胆质疑，从而提高学生的思维能力。</w:t>
      </w:r>
    </w:p>
    <w:p>
      <w:pPr>
        <w:pStyle w:val="Normal"/>
        <w:rPr/>
      </w:pPr>
      <w:r>
        <w:rPr/>
        <w:t>提出问题往往比解决问题更重要。“学生学习是一个从未知到已知的过程，这个过程应该是充满好奇、疑问和探索的，思维是从问题开始的，创造力是从发现问题开始的。”其实生疑、质疑、讨论、释疑等是思维过程的具体展示，也是提高思维能力的有效途径。“读书贵有疑”，“小疑则小进，大疑则大进”。孔夫子说：“疑虑，思之始，学之始”。在教学中应该切实地把生疑、质疑、释疑的过程真实而有序地展开。培养学生思维的广阔性、独立性和灵活性。使学生在具体的语文学习实践中，逐步提高观察、发现、判断、推理、概括、想象和创新能力。“重视学生思维方法的学习、思维品质和思维能力的发展，尤其要重视创造性思维的培养”。</w:t>
      </w:r>
    </w:p>
    <w:p>
      <w:pPr>
        <w:pStyle w:val="Normal"/>
        <w:rPr/>
      </w:pPr>
      <w:r>
        <w:rPr/>
        <w:t>四、注重“过程”。</w:t>
      </w:r>
    </w:p>
    <w:p>
      <w:pPr>
        <w:pStyle w:val="Normal"/>
        <w:rPr/>
      </w:pPr>
      <w:r>
        <w:rPr/>
        <w:t>新课程的基本理念是积极倡导自主、合作、探究的学习方式，重在全面提高学生的语文素养。长期以来，对教学的评价，往往只重视结果，不看过程，导致教的过程“走过场”</w:t>
      </w:r>
      <w:r>
        <w:rPr/>
        <w:t>;</w:t>
      </w:r>
      <w:r>
        <w:rPr/>
        <w:t>对学习的评价也只注重考试成绩，而忽视学生学习的过程，或只注重记住结果，而忽视亲历亲为的重要性，这是语文教学“少慢差费”的病根所在。“因材施教”已讲了两千多年，“启发式”教学早已写进了语文教学大纲，至今我们也没有很好地落实。这与我们忽视对教学过程的研究、管理和调控不无关系。异步推进教学法的一个重要特点就是立足于过程的“到位”与“优化”。一是引导教师研究自己的教学行为，精心设计自己的教学思路，对语文教学过程实施有效地调控。二是落实教学的具体环节，使过程“到位”，每个环节中还要选择适当的方式和方法，并做到各种方式、方法综合贯通，做到教学流程合理。三是分层启动，教师走进每个学生的生活世界、经验世界和学习过程，因材施教，尤其注意使学习的有困难的学生，在学习的过程中有所收获，品尝到成功的喜悦。四是使教学内容按照学生的认知规律和知识建构的需要，循序展开。五是转变教学评价指向，即由侧重评价教师教的过程和艺术，转变为侧重评价学生的学习过程和方法。</w:t>
      </w:r>
    </w:p>
    <w:p>
      <w:pPr>
        <w:pStyle w:val="Normal"/>
        <w:rPr/>
      </w:pPr>
      <w:r>
        <w:rPr/>
        <w:t>看过高中语文教师培训心得体会的人还看了：</w:t>
      </w:r>
    </w:p>
    <w:p>
      <w:pPr>
        <w:pStyle w:val="Normal"/>
        <w:rPr/>
      </w:pPr>
      <w:r>
        <w:rPr/>
        <w:t>1.</w:t>
      </w:r>
      <w:r>
        <w:rPr/>
        <w:t>高中语文教师培训心得体会</w:t>
      </w:r>
    </w:p>
    <w:p>
      <w:pPr>
        <w:pStyle w:val="Normal"/>
        <w:rPr/>
      </w:pPr>
      <w:r>
        <w:rPr/>
        <w:t>2.</w:t>
      </w:r>
      <w:r>
        <w:rPr/>
        <w:t>高中语文教师学习心得</w:t>
      </w:r>
    </w:p>
    <w:p>
      <w:pPr>
        <w:pStyle w:val="Normal"/>
        <w:rPr/>
      </w:pPr>
      <w:r>
        <w:rPr/>
        <w:t>3.2017</w:t>
      </w:r>
      <w:r>
        <w:rPr/>
        <w:t>高中语文教师培训心得体会</w:t>
      </w:r>
    </w:p>
    <w:p>
      <w:pPr>
        <w:pStyle w:val="Normal"/>
        <w:rPr/>
      </w:pPr>
      <w:r>
        <w:rPr/>
        <w:t>4.</w:t>
      </w:r>
      <w:r>
        <w:rPr/>
        <w:t>语文骨干教师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语文教师培训学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