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女装店广告词_品牌服装广告语"/>
      <w:r>
        <w:rPr/>
        <w:t>吸引人的女装店广告词</w:t>
      </w:r>
      <w:r>
        <w:rPr/>
        <w:t>_</w:t>
      </w:r>
      <w:r>
        <w:rPr/>
        <w:t>品牌服装广告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来我们这儿，你就会真正知晓女人的心。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