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活动演讲稿小学生"/>
      <w:r>
        <w:rPr/>
        <w:t>重阳节活动演讲稿小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百善孝为先。”老人的外表自然是沧桑的，但是，我却说，他们的心仍是鲜活的。正如刚出生的婴孩需要父母无微不至的呵护一样，这些将走到生命尽头的老人，也需要我们奉献出温暖无私的爱来聊慰他们的垂垂老矣。老年人是社会必不可少的一部分，他们在革命和建设事业中也作出了重大贡献，他们的智慧和经验是党和国家的宝贵财富，筑成了社会的生命线，所以，老年人理应受到社会的尊重，需要人们去关爱。</w:t>
      </w:r>
    </w:p>
    <w:p>
      <w:pPr>
        <w:pStyle w:val="Normal"/>
        <w:rPr/>
      </w:pPr>
      <w:r>
        <w:rPr/>
        <w:t>与我们关系最紧密的亲人，自然是我们的父母。父母已人到中年，眼里青春的火花熄灭了，点点白霜爬上鬓角，他们呕心沥血地把我们哺育长大，自己却濒临衰老的侵蚀，如果我们不拿出感恩的心和实际的行动回报他们，实在有昧于我们的良知。“鸦有反哺之恩，羊有跪乳之德”，敬爱自己的父母是我们义不容辞的责任。</w:t>
      </w:r>
    </w:p>
    <w:p>
      <w:pPr>
        <w:pStyle w:val="Normal"/>
        <w:rPr/>
      </w:pPr>
      <w:r>
        <w:rPr/>
        <w:t>作为一名合格青少年，要把父母的大恩大德怀念于心：要听从父母的教诲，尽可能在精神上消除父母的痛苦和不安，为父母分忧解难</w:t>
      </w:r>
      <w:r>
        <w:rPr/>
        <w:t>;</w:t>
      </w:r>
      <w:r>
        <w:rPr/>
        <w:t>对父母要孝顺体贴，言辞温婉，不顶撞父母，遇事要与父母商量，即使受了委屈也要心平气和地解释，而不要以父母为敌</w:t>
      </w:r>
      <w:r>
        <w:rPr/>
        <w:t>;</w:t>
      </w:r>
      <w:r>
        <w:rPr/>
        <w:t>我们要刻苦学习，努力求知，全面提高自身素质，尽可能的少让父母为自己操心。</w:t>
      </w:r>
    </w:p>
    <w:p>
      <w:pPr>
        <w:pStyle w:val="Normal"/>
        <w:rPr/>
      </w:pPr>
      <w:r>
        <w:rPr/>
        <w:t>我们也要弘扬尊老敬老的优良传统，老人年纪大了，难免腰酸背痛、走动不便，要耐心地给予特殊的照顾，可以同他们聊聊天，抚慰他们孤独的心，也可以陪他们散散步，一起欣赏美丽的风景。请谨记，把孝道当成一项大事业，用心经营，才能立足于天地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坚定不移地相信，爱能消融所有的坚冰，爱能播种希望的种子，请用满腔的热情和无限的博爱，扫除这世界上所有荒凉，请用知恩懂礼、孝老爱亲的精神风貌，给予这世界一个崭新的春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