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生自我鉴定如何写"/>
      <w:r>
        <w:rPr/>
        <w:t>成人本科毕业生自我鉴定如何写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XX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。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