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简介范文"/>
      <w:r>
        <w:rPr/>
        <w:t>装饰公司简介范文</w:t>
      </w:r>
      <w:bookmarkEnd w:id="0"/>
    </w:p>
    <w:p>
      <w:pPr>
        <w:pStyle w:val="Normal"/>
        <w:rPr/>
      </w:pPr>
      <w:r>
        <w:rPr/>
        <w:t>大铭装饰设计工程有限公司</w:t>
      </w:r>
    </w:p>
    <w:p>
      <w:pPr>
        <w:pStyle w:val="Normal"/>
        <w:rPr/>
      </w:pPr>
      <w:r>
        <w:rPr/>
        <w:t>我们从鼠标绘制的简单点与线之始，演绎到实地处布管、埋线、接头之合，体现的是细微之处，创造的是安然之实。</w:t>
      </w:r>
    </w:p>
    <w:p>
      <w:pPr>
        <w:pStyle w:val="Normal"/>
        <w:rPr/>
      </w:pPr>
      <w:r>
        <w:rPr/>
        <w:t>无论您奉行简约时尚风格、簇拥东方经典系列、情迷富盈欧式情调</w:t>
      </w:r>
      <w:r>
        <w:rPr/>
        <w:t>......</w:t>
      </w:r>
      <w:r>
        <w:rPr/>
        <w:t>您所期盼的，我们将为您跃然呈现，夺目韵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批首席设计师组成的团队，您不仅能享受到大公司的施工工艺，而且价格能省</w:t>
      </w:r>
      <w:r>
        <w:rPr/>
        <w:t>30%-50%!</w:t>
      </w:r>
      <w:r>
        <w:rPr/>
        <w:t>每位设计师，均是相关专业毕业，在装饰行业都有</w:t>
      </w:r>
      <w:r>
        <w:rPr/>
        <w:t>10</w:t>
      </w:r>
      <w:r>
        <w:rPr/>
        <w:t>余年经验，可以根据不同户型，不同客户的需要将设计的多种元素进行有机艺术化组合。专注为客户提供从装修咨询、设计、陪同选材、施工到维修的一站式专业服务，大铭装饰将奉行“设计</w:t>
      </w:r>
      <w:r>
        <w:rPr/>
        <w:t>=</w:t>
      </w:r>
      <w:r>
        <w:rPr/>
        <w:t>空气，施工</w:t>
      </w:r>
      <w:r>
        <w:rPr/>
        <w:t>=</w:t>
      </w:r>
      <w:r>
        <w:rPr/>
        <w:t>水，服务</w:t>
      </w:r>
      <w:r>
        <w:rPr/>
        <w:t>=</w:t>
      </w:r>
      <w:r>
        <w:rPr/>
        <w:t>阳光”的生存理念。诚邀北京、上海、广州、深圳一线设计精英加盟，以人性的先进设计理念为您提供个性化的完整人体工程学设计服务</w:t>
      </w:r>
      <w:r>
        <w:rPr/>
        <w:t>(</w:t>
      </w:r>
      <w:r>
        <w:rPr/>
        <w:t>包括软装配饰</w:t>
      </w:r>
      <w:r>
        <w:rPr/>
        <w:t>);</w:t>
      </w:r>
      <w:r>
        <w:rPr/>
        <w:t>以严格的施工管理和施工标准全力实现标准化工程</w:t>
      </w:r>
      <w:r>
        <w:rPr/>
        <w:t>;</w:t>
      </w:r>
      <w:r>
        <w:rPr/>
        <w:t>以卓越的标准化服务赢得客户的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