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活动讲话稿"/>
      <w:r>
        <w:rPr/>
        <w:t>三严三实专题教育活动讲话稿</w:t>
      </w:r>
      <w:bookmarkEnd w:id="0"/>
    </w:p>
    <w:p>
      <w:pPr>
        <w:pStyle w:val="Normal"/>
        <w:rPr/>
      </w:pPr>
      <w:r>
        <w:rPr/>
        <w:t>在县</w:t>
      </w:r>
      <w:r>
        <w:rPr/>
        <w:t>(</w:t>
      </w:r>
      <w:r>
        <w:rPr/>
        <w:t>处</w:t>
      </w:r>
      <w:r>
        <w:rPr/>
        <w:t>)</w:t>
      </w:r>
      <w:r>
        <w:rPr/>
        <w:t>级以上领导干部中开展的“三严三实”专题教育已近四个月，我局正按市里的部署有条不紊地进行着。今天下午我们进行党组理论学习中心组学习，根据安排，我作一中心发言，发言的题目是“党员领导干部应该做‘讲诚信、懂规矩、守纪律’的表率”。</w:t>
      </w:r>
    </w:p>
    <w:p>
      <w:pPr>
        <w:pStyle w:val="Normal"/>
        <w:rPr/>
      </w:pPr>
      <w:r>
        <w:rPr/>
        <w:t>党的以来，习总书记一系列铿锵有力、接地气的话时时打动我的心，他说出了我没有资格说也没有能力说的心里话，他带领新一届中央领导集体在管党治党方面的作为真是大快人心，他提出实现中华民族伟大复兴中国梦，令人神往和振奋，我坚决拥护以为首的党中央，坚决捍卫党中央。我参加工作三十五年，入党三十一年，从来也没有象现在这样感觉到，我们党的最高领导人与我们离得那么近，心贴得那么紧。</w:t>
      </w:r>
    </w:p>
    <w:p>
      <w:pPr>
        <w:pStyle w:val="Normal"/>
        <w:rPr/>
      </w:pPr>
      <w:r>
        <w:rPr/>
        <w:t>现在为什么有那么多端起筷子吃肉，放下筷子骂娘的事，为什么会仇官、仇富、仇恨社会，为什么有那么多的信访，我们的党员干部都做了些什么，特别是领导干部又是如何一级做给一级看，一级带着一级干的</w:t>
      </w:r>
      <w:r>
        <w:rPr/>
        <w:t>?</w:t>
      </w:r>
      <w:r>
        <w:rPr/>
        <w:t>以来的反腐成果说明了这些，就是我们有些党员领导干部不仅不做好的表率，而且带头干坏事，上应下效，难怪会出现这种不正常的现象。</w:t>
      </w:r>
    </w:p>
    <w:p>
      <w:pPr>
        <w:pStyle w:val="Normal"/>
        <w:rPr/>
      </w:pPr>
      <w:r>
        <w:rPr/>
        <w:t>习总书记在辽宁考察时指出，党员领导干部要把深入改进作风与加强党性修养结合起来，自觉做到“讲诚信、懂规矩、守纪律”。这“九字箴言”是习总书记对于作风建设问题，对症下药开出的一剂良方，也一语道破了出现这些社会问题的重要原因所在。因此，我们要准确认识讲话的深刻内涵和重要意义，把“讲诚信、懂规矩、守纪律”的要求落实到“三严三实”的专题教育中去，把深入改进作风与加强党性修养结合起来，对党和群众忠诚，树立正确的世界观、人生观、价值观、权力观、名利观。下面，我从三个方面来谈谈自己的学习体会。</w:t>
      </w:r>
    </w:p>
    <w:p>
      <w:pPr>
        <w:pStyle w:val="Normal"/>
        <w:rPr/>
      </w:pPr>
      <w:r>
        <w:rPr/>
        <w:t>一、党员领导干部“讲诚信、懂规矩、守纪律”的重要性</w:t>
      </w:r>
    </w:p>
    <w:p>
      <w:pPr>
        <w:pStyle w:val="Normal"/>
        <w:rPr/>
      </w:pPr>
      <w:r>
        <w:rPr/>
        <w:t>诚信、规矩、纪律，是中华民族几千年来的共同行为规范和道德修养。对于领导干部而言，又具有特殊的政治内涵。这三种政治素养和党性原则，各有侧重，又密切关联，需要宏观把握，才能更好理解其精神实质和理论精髓。讲诚信是领导干部增强党性之基，懂规矩是领导干部增强党性之源，守纪律是领导干部增强党性的重要保障。</w:t>
      </w:r>
    </w:p>
    <w:p>
      <w:pPr>
        <w:pStyle w:val="Normal"/>
        <w:rPr/>
      </w:pPr>
      <w:r>
        <w:rPr/>
        <w:t>坚持“讲诚信、懂规矩、守纪律”，是从增强党性入手解决“四风”问题，确保“三严三实”专题教育取得实效的内在要求</w:t>
      </w:r>
      <w:r>
        <w:rPr/>
        <w:t>;</w:t>
      </w:r>
      <w:r>
        <w:rPr/>
        <w:t>是从严管党治党，保持党的先进性和纯洁性的迫切需要</w:t>
      </w:r>
      <w:r>
        <w:rPr/>
        <w:t>;</w:t>
      </w:r>
      <w:r>
        <w:rPr/>
        <w:t>是我们党赢得最广大人民群众支持，实现中华民族伟大复兴中国梦的现实需要。我们要切实加强理论学习提升党性修养，要表里如一，言行一致，作讲诚信的表率</w:t>
      </w:r>
      <w:r>
        <w:rPr/>
        <w:t>;</w:t>
      </w:r>
      <w:r>
        <w:rPr/>
        <w:t>谨言慎行、遵章守制，作懂规矩的表率</w:t>
      </w:r>
      <w:r>
        <w:rPr/>
        <w:t>;</w:t>
      </w:r>
      <w:r>
        <w:rPr/>
        <w:t>心存敬畏、手握戒尺，作守纪律的表率。</w:t>
      </w:r>
    </w:p>
    <w:p>
      <w:pPr>
        <w:pStyle w:val="Normal"/>
        <w:rPr/>
      </w:pPr>
      <w:r>
        <w:rPr/>
        <w:t>现在有一些领导干部并没有发挥好示范带头作用。有的不讲诚信，对上吹吹拍拍、曲意奉承，对下表空态，搞忽悠，台上台下判若两人，说的一套做的一套，讲的是大话、空话、官话、套话，说过的话不算数，还要说谎话，用改数字的办法来扩大自己的政绩，在办事中是不给好处不办事，给了好处乱办事，厚此薄彼，亲疏分明，你说这样的干部怎么能叫老百姓来相信你，拥护你，过去有一句话叫“大丈夫一言既出驷马难追”，我看这种人连匹夫也不如</w:t>
      </w:r>
      <w:r>
        <w:rPr/>
        <w:t>;</w:t>
      </w:r>
      <w:r>
        <w:rPr/>
        <w:t>有的不懂规矩，比如在“吹号抬轿”中忽视规矩，习惯于搞例外、搞特殊、搞特权，甚至热衷于搞潜规则，让规矩变成了一纸空文</w:t>
      </w:r>
      <w:r>
        <w:rPr/>
        <w:t>;</w:t>
      </w:r>
      <w:r>
        <w:rPr/>
        <w:t>更有个别领导干部视党的纪律而不顾，游离于制度约束之外，把个人凌驾于纪律和法律之上，甚至发展到与党离心离德而违法违纪……种种现象令人痛心又发人深省，从一个侧面证明作风问题根本上是党性问题。你说象周永康、</w:t>
      </w:r>
      <w:r>
        <w:rPr/>
        <w:t>____</w:t>
      </w:r>
      <w:r>
        <w:rPr/>
        <w:t>、郭伯雄、徐才厚、令计划、苏荣这么大的干部，在位时，我们是多么敬仰，剥开画皮，唉，原来是这种货色，他们入党时也应该宣过誓，宣誓是一个党员对党的庄严承诺，你违背了入党誓言，你就不诚信，你就是背叛。而焦裕禄、杨善洲他们都没有上面提到的五个人地位高，但他们牢记党的宗旨，为人民着想，人民就永远记着他。所以，我在想做干部吧，大小都一样，关键是你的存在对一个地区、对一个单位、对别人能带来好处就好。</w:t>
      </w:r>
    </w:p>
    <w:p>
      <w:pPr>
        <w:pStyle w:val="Normal"/>
        <w:rPr/>
      </w:pPr>
      <w:r>
        <w:rPr/>
        <w:t>二、党员领导干部“讲诚信、懂规矩、守纪律”的基本要求</w:t>
      </w:r>
    </w:p>
    <w:p>
      <w:pPr>
        <w:pStyle w:val="Normal"/>
        <w:rPr/>
      </w:pPr>
      <w:r>
        <w:rPr/>
        <w:t>领导干部不带头讲诚信、懂规矩、守纪律，是一种自身的品德和修养缺失的表现，更表现了一种政治上的不清醒与不成熟。</w:t>
      </w:r>
    </w:p>
    <w:p>
      <w:pPr>
        <w:pStyle w:val="Normal"/>
        <w:rPr/>
      </w:pPr>
      <w:r>
        <w:rPr/>
        <w:t>领导干部讲诚信，就是要光明磊落、襟怀坦白，表里如一，对党忠诚老实，对群众忠诚老实。诚信是人类社会的基本道德规范，是中华民族的传统美德，也是现代文明的基石与标志，更是领导干部执政能力的集中体现。领导干部只有带头讲诚信并取信于民，才能够统一思想，凝聚力量，通过加强全社会诚信体系建设，营造良好的社会氛围，为构建社会主义和谐社会提供强有力的思想道德基础。当然，领导干部带头讲诚信，除了教育和自律外，关键还要靠制度，靠监督。只有把自律与他律、把内在修养和外在约束结合起来，才能使诚信蔚成风气。</w:t>
      </w:r>
    </w:p>
    <w:p>
      <w:pPr>
        <w:pStyle w:val="Normal"/>
        <w:rPr/>
      </w:pPr>
      <w:r>
        <w:rPr/>
        <w:t>领导干部懂规矩，就是要懂党的规矩，严格按党性原则办事，按政策法规办事，按制度程序办事，做到不越“雷池”，不乱“章法”。对广大干部来说，既包括党纪国法、规章制度，又包括道德规范、标准礼仪，领导干部要把握好自己的角色和位置，清楚自身的身份和职责，工作上尽职尽责，到位而不越位、不错位，增强党性修养，强化法律意识。</w:t>
      </w:r>
    </w:p>
    <w:p>
      <w:pPr>
        <w:pStyle w:val="Normal"/>
        <w:rPr/>
      </w:pPr>
      <w:r>
        <w:rPr/>
        <w:t>领导干部守纪律，就是要从遵守和维护党章入手，遵守党的政治纪律和各项纪律规定，并坚持做到纪律面前人人平等、遵守纪律没有特权、执行纪律没有例外。要敬畏纪律、敬畏权力、自觉遵守党纪，把纪律作为悬在头顶的“三尺利剑”</w:t>
      </w:r>
      <w:r>
        <w:rPr/>
        <w:t>,</w:t>
      </w:r>
      <w:r>
        <w:rPr/>
        <w:t>真正对纪律深怀敬畏之心</w:t>
      </w:r>
      <w:r>
        <w:rPr/>
        <w:t>,</w:t>
      </w:r>
      <w:r>
        <w:rPr/>
        <w:t>时时事事从党性原则出发</w:t>
      </w:r>
      <w:r>
        <w:rPr/>
        <w:t>,</w:t>
      </w:r>
      <w:r>
        <w:rPr/>
        <w:t>自觉把敬畏纪律融入学习、工作、生活中</w:t>
      </w:r>
      <w:r>
        <w:rPr/>
        <w:t>,</w:t>
      </w:r>
      <w:r>
        <w:rPr/>
        <w:t>增强政治敏锐性和政治鉴别力，把纪律作为言行指南</w:t>
      </w:r>
      <w:r>
        <w:rPr/>
        <w:t>,</w:t>
      </w:r>
      <w:r>
        <w:rPr/>
        <w:t>对不符合程序、违反原则的事</w:t>
      </w:r>
      <w:r>
        <w:rPr/>
        <w:t>,</w:t>
      </w:r>
      <w:r>
        <w:rPr/>
        <w:t>敢于说不、勇于碰硬</w:t>
      </w:r>
      <w:r>
        <w:rPr/>
        <w:t>,</w:t>
      </w:r>
      <w:r>
        <w:rPr/>
        <w:t>坚持原则不动摇、执行标准不走样、履行程序不变通</w:t>
      </w:r>
      <w:r>
        <w:rPr/>
        <w:t>,</w:t>
      </w:r>
      <w:r>
        <w:rPr/>
        <w:t>坚决维护纪律的严肃性和权威性。</w:t>
      </w:r>
    </w:p>
    <w:p>
      <w:pPr>
        <w:pStyle w:val="Normal"/>
        <w:rPr/>
      </w:pPr>
      <w:r>
        <w:rPr/>
        <w:t>三、政治纪律和政治规矩是党内最重要的纪律和规矩</w:t>
      </w:r>
    </w:p>
    <w:p>
      <w:pPr>
        <w:pStyle w:val="Normal"/>
        <w:rPr/>
      </w:pPr>
      <w:r>
        <w:rPr/>
        <w:t>党的纪律和规矩是多方面的、有机统一的。纪律是成文的、刚性的规矩，一些未明文列入纪律的规矩是不成文的、自我约束的纪律。遵守党的纪律和规矩，既要遵守成文的刚性的纪律，也要遵守那些经过实践检验、约定俗成、行之有效的不成文的自我约束的规矩。在党的所有纪律和规矩中，第一位的是政治纪律和政治规矩，它是全党在政治方向、政治立场、政治言论、政治行动方面必须遵守的刚性约束，也是最重要、最根本、最关键的纪律和规矩。遵守党的纪律和规矩，首要的就是严守党的政治纪律和政治规矩，它是遵守党的全部纪律和规矩的重要基础。</w:t>
      </w:r>
    </w:p>
    <w:p>
      <w:pPr>
        <w:pStyle w:val="Normal"/>
        <w:rPr/>
      </w:pPr>
      <w:r>
        <w:rPr/>
        <w:t>必须维护党的团结，坚持五湖四海，团结一切忠实于党的同志</w:t>
      </w:r>
      <w:r>
        <w:rPr/>
        <w:t>;</w:t>
      </w:r>
      <w:r>
        <w:rPr/>
        <w:t>必须遵循组织程序，重大问题该请示的请示，该汇报的汇报，不允许超越权限办事</w:t>
      </w:r>
      <w:r>
        <w:rPr/>
        <w:t>;</w:t>
      </w:r>
      <w:r>
        <w:rPr/>
        <w:t>必须服从组织决定，决不允许搞非组织活动，不得违背组织决定</w:t>
      </w:r>
      <w:r>
        <w:rPr/>
        <w:t>;</w:t>
      </w:r>
      <w:r>
        <w:rPr/>
        <w:t>必须管好亲属和身边工作人员，不得默许他们利用特殊身份谋取非法利益。“五个必须”是一个不可分割的有机整体。最核心的，就是必须坚持党的领导，坚持党的基本理论、基本路线、基本纲领、基本经验、基本要求，思想上政治上行动上同以同志为的党中央保持高度一致，自觉维护党中央权威，听从党中央指挥，党中央提倡的坚决响应，党中央决定的坚决照办，党中央禁止的坚决杜绝。坚持党中央的集中统一领导，是一条根本的政治纪律和政治规矩。各级党组织和领导干部都要牢固树立大局观念和全局意识，正确处理保证中央政令畅通和立足实际创造性开展工作的关系，任何具有地方特点的工作部署都必须以贯彻中央精神为前提。决不允许“上有政策、下有对策”，有令不行、有禁不止，在贯彻执行中央决策部署上打折扣、做选择、搞变通</w:t>
      </w:r>
      <w:r>
        <w:rPr/>
        <w:t>;</w:t>
      </w:r>
      <w:r>
        <w:rPr/>
        <w:t>决不允许散布违背党的理论和路线方针政策的意见，公开发表违背中央决定的言论，制造、传播政治谣言及丑化党和国家形象的言论</w:t>
      </w:r>
      <w:r>
        <w:rPr/>
        <w:t>;</w:t>
      </w:r>
      <w:r>
        <w:rPr/>
        <w:t>决不允许泄露党和国家秘密，参与各种非法组织和非法活动。这些都是根本的政治纪律和政治规矩，是不可逾越的底线、不能触碰的红线，是真正带电的高压线，必须不折不扣地得到遵守。任何时候任何情况下，政治纪律和政治规矩这根弦都不能松。如果政治纪律和政治规矩成了摆设，就会形成“破窗效应”，党就会沦为各取所需、自行其是的“私人俱乐部”，就会成为乌合之众。现在有些党员干部在原则问题和大是大非面前摇摆不定，对涉及党的理论和路线方针政策等重大政治问题说三道四，指指点点，甚至公开发表反对意见</w:t>
      </w:r>
      <w:r>
        <w:rPr/>
        <w:t>;</w:t>
      </w:r>
      <w:r>
        <w:rPr/>
        <w:t>有些口无遮拦，乱评妄议，毫无顾忌，甚至捕风捉影、编造传播政治谣言</w:t>
      </w:r>
      <w:r>
        <w:rPr/>
        <w:t>;</w:t>
      </w:r>
      <w:r>
        <w:rPr/>
        <w:t>有些对中央的方针政策和重大决策部署，合意的就执行，不合意的就不执行</w:t>
      </w:r>
      <w:r>
        <w:rPr/>
        <w:t>;</w:t>
      </w:r>
      <w:r>
        <w:rPr/>
        <w:t>有些跑风漏气，泄露党和国家机密</w:t>
      </w:r>
      <w:r>
        <w:rPr/>
        <w:t>;</w:t>
      </w:r>
      <w:r>
        <w:rPr/>
        <w:t>有些搞团团伙伙、拉帮结派，参与非法组织和非法活动，等等。这些从被打的老虎中就可以看到，这些问题在党内和社会上造成恶劣影响，给党和人民事业造成严重损害。我们要警钟长鸣，千万不可掉以轻心，要严以律己，严守党的政治纪律和政治规矩，自觉做政治上的“明白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思想和对领导干部如何做表率的理解，如有不当之处，还请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