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校长会议上的讲话稿"/>
      <w:r>
        <w:rPr/>
        <w:t>领导在校长会议上的讲话稿</w:t>
      </w:r>
      <w:bookmarkEnd w:id="0"/>
    </w:p>
    <w:p>
      <w:pPr>
        <w:pStyle w:val="Normal"/>
        <w:rPr/>
      </w:pPr>
      <w:r>
        <w:rPr/>
        <w:t>同志们：</w:t>
      </w:r>
    </w:p>
    <w:p>
      <w:pPr>
        <w:pStyle w:val="Normal"/>
        <w:rPr/>
      </w:pPr>
      <w:r>
        <w:rPr/>
        <w:t>经局党组研究，报请县政府同意，今天我们在此召开全县中小学校长会议。这次会议的主要任务是贯彻落实全县教育工作会议精神，回顾总结</w:t>
      </w:r>
      <w:r>
        <w:rPr/>
        <w:t>20**</w:t>
      </w:r>
      <w:r>
        <w:rPr/>
        <w:t>学年工作，研究部署</w:t>
      </w:r>
      <w:r>
        <w:rPr/>
        <w:t>20**</w:t>
      </w:r>
      <w:r>
        <w:rPr/>
        <w:t>学年工作，统一思想，坚定信心，扎实做好“两高”普九迎验工作和省“</w:t>
      </w:r>
      <w:r>
        <w:rPr/>
        <w:t>4+1</w:t>
      </w:r>
      <w:r>
        <w:rPr/>
        <w:t>工程”工作，不断推进我县教育事业快速发展。刚才，我们与会的同志们认真听取了</w:t>
      </w:r>
      <w:r>
        <w:rPr/>
        <w:t>XXX</w:t>
      </w:r>
      <w:r>
        <w:rPr/>
        <w:t>副县长所作的教育工作报告，下面，根据局党组研究的意见，我就如何贯彻</w:t>
      </w:r>
      <w:r>
        <w:rPr/>
        <w:t>X</w:t>
      </w:r>
      <w:r>
        <w:rPr/>
        <w:t>县长讲话精神讲两个问题：</w:t>
      </w:r>
    </w:p>
    <w:p>
      <w:pPr>
        <w:pStyle w:val="Normal"/>
        <w:rPr/>
      </w:pPr>
      <w:r>
        <w:rPr/>
        <w:t>一、</w:t>
      </w:r>
      <w:r>
        <w:rPr/>
        <w:t>20**</w:t>
      </w:r>
      <w:r>
        <w:rPr/>
        <w:t>学年工作的简要回顾</w:t>
      </w:r>
    </w:p>
    <w:p>
      <w:pPr>
        <w:pStyle w:val="Normal"/>
        <w:rPr/>
      </w:pPr>
      <w:r>
        <w:rPr/>
        <w:t>20**</w:t>
      </w:r>
      <w:r>
        <w:rPr/>
        <w:t>学年，我县教育工作坚持从山区的实际出发，突出了“七个抓”：</w:t>
      </w:r>
    </w:p>
    <w:p>
      <w:pPr>
        <w:pStyle w:val="Normal"/>
        <w:rPr/>
      </w:pPr>
      <w:r>
        <w:rPr/>
        <w:t>一是抓学校布局再调整。</w:t>
      </w:r>
      <w:r>
        <w:rPr/>
        <w:t>20**</w:t>
      </w:r>
      <w:r>
        <w:rPr/>
        <w:t>年</w:t>
      </w:r>
      <w:r>
        <w:rPr/>
        <w:t>4</w:t>
      </w:r>
      <w:r>
        <w:rPr/>
        <w:t>月，县教育局下发了《关于</w:t>
      </w:r>
      <w:r>
        <w:rPr/>
        <w:t>20**</w:t>
      </w:r>
      <w:r>
        <w:rPr/>
        <w:t>学年中小学布点调整暨下达中小学开班计划的通知》，对</w:t>
      </w:r>
      <w:r>
        <w:rPr/>
        <w:t>20**</w:t>
      </w:r>
      <w:r>
        <w:rPr/>
        <w:t>学年的学校布局调整提出了具体意见，同时提出了各校的开班计划。全县计划撤并八炉辅导小学、朱黄村小、龙岩村小等</w:t>
      </w:r>
      <w:r>
        <w:rPr/>
        <w:t>18</w:t>
      </w:r>
      <w:r>
        <w:rPr/>
        <w:t>所农村小学，并计划把姚村、曹岭、上际、黄坑、青竹、竹坪、南峰</w:t>
      </w:r>
      <w:r>
        <w:rPr/>
        <w:t>7</w:t>
      </w:r>
      <w:r>
        <w:rPr/>
        <w:t>所辅导小学和安溪村小、落岭村小的三年级以上班级全部并入乡镇中心小学，调整工作现已全部到位，全县</w:t>
      </w:r>
      <w:r>
        <w:rPr/>
        <w:t>20</w:t>
      </w:r>
      <w:r>
        <w:rPr/>
        <w:t>个乡镇中将有</w:t>
      </w:r>
      <w:r>
        <w:rPr/>
        <w:t>7</w:t>
      </w:r>
      <w:r>
        <w:rPr/>
        <w:t>个乡镇达到一乡</w:t>
      </w:r>
      <w:r>
        <w:rPr/>
        <w:t>(</w:t>
      </w:r>
      <w:r>
        <w:rPr/>
        <w:t>镇</w:t>
      </w:r>
      <w:r>
        <w:rPr/>
        <w:t>)</w:t>
      </w:r>
      <w:r>
        <w:rPr/>
        <w:t>一校。</w:t>
      </w:r>
    </w:p>
    <w:p>
      <w:pPr>
        <w:pStyle w:val="Normal"/>
        <w:rPr/>
      </w:pPr>
      <w:r>
        <w:rPr/>
        <w:t>二是抓学校基础设施建设。</w:t>
      </w:r>
      <w:r>
        <w:rPr/>
        <w:t>20**</w:t>
      </w:r>
      <w:r>
        <w:rPr/>
        <w:t>年，全县共投入中小学基础设施建设资金</w:t>
      </w:r>
      <w:r>
        <w:rPr/>
        <w:t>1000</w:t>
      </w:r>
      <w:r>
        <w:rPr/>
        <w:t>多万元，新建、扩建校舍</w:t>
      </w:r>
      <w:r>
        <w:rPr/>
        <w:t>6654</w:t>
      </w:r>
      <w:r>
        <w:rPr/>
        <w:t>平方米，改造中小学危破旧校舍</w:t>
      </w:r>
      <w:r>
        <w:rPr/>
        <w:t>2100</w:t>
      </w:r>
      <w:r>
        <w:rPr/>
        <w:t>平方米，希望小学教学楼、江根乡中心小学教学楼、张村乡中心小学学生宿舍、县职业中学实验实训厂房、岭头乡中心学校操场、县实验小学围墙和大门等建设项目按时竣工验收并投入使用</w:t>
      </w:r>
      <w:r>
        <w:rPr/>
        <w:t>;20**</w:t>
      </w:r>
      <w:r>
        <w:rPr/>
        <w:t>年</w:t>
      </w:r>
      <w:r>
        <w:rPr/>
        <w:t>4</w:t>
      </w:r>
      <w:r>
        <w:rPr/>
        <w:t>月职中学生餐厅按时竣工验收并投入使用</w:t>
      </w:r>
      <w:r>
        <w:rPr/>
        <w:t>;20**</w:t>
      </w:r>
      <w:r>
        <w:rPr/>
        <w:t>年</w:t>
      </w:r>
      <w:r>
        <w:rPr/>
        <w:t>6</w:t>
      </w:r>
      <w:r>
        <w:rPr/>
        <w:t>月庆中游泳池按时竣工验收并投入使用</w:t>
      </w:r>
      <w:r>
        <w:rPr/>
        <w:t>;20**</w:t>
      </w:r>
      <w:r>
        <w:rPr/>
        <w:t>年投资</w:t>
      </w:r>
      <w:r>
        <w:rPr/>
        <w:t>300</w:t>
      </w:r>
      <w:r>
        <w:rPr/>
        <w:t>万元扩建希望小学教学楼</w:t>
      </w:r>
      <w:r>
        <w:rPr/>
        <w:t>2500</w:t>
      </w:r>
      <w:r>
        <w:rPr/>
        <w:t>平方米</w:t>
      </w:r>
      <w:r>
        <w:rPr/>
        <w:t>;</w:t>
      </w:r>
      <w:r>
        <w:rPr/>
        <w:t>投资</w:t>
      </w:r>
      <w:r>
        <w:rPr/>
        <w:t>200</w:t>
      </w:r>
      <w:r>
        <w:rPr/>
        <w:t>万元拆建荷地镇中心小学教学楼</w:t>
      </w:r>
      <w:r>
        <w:rPr/>
        <w:t>2000</w:t>
      </w:r>
      <w:r>
        <w:rPr/>
        <w:t>平方米</w:t>
      </w:r>
      <w:r>
        <w:rPr/>
        <w:t>;</w:t>
      </w:r>
      <w:r>
        <w:rPr/>
        <w:t>投资</w:t>
      </w:r>
      <w:r>
        <w:rPr/>
        <w:t>70</w:t>
      </w:r>
      <w:r>
        <w:rPr/>
        <w:t>万元扩建左溪镇中心小学教学楼</w:t>
      </w:r>
      <w:r>
        <w:rPr/>
        <w:t>650</w:t>
      </w:r>
      <w:r>
        <w:rPr/>
        <w:t>平方米。农村寄宿制学校的办学条件得到进一步改善，县城学校的办学规模不断扩大。</w:t>
      </w:r>
    </w:p>
    <w:p>
      <w:pPr>
        <w:pStyle w:val="Normal"/>
        <w:rPr/>
      </w:pPr>
      <w:r>
        <w:rPr/>
        <w:t>三是抓寄宿制学校管理。重视农村寄宿制学校的学生宿舍、食堂等生活配套设施建设，尽最大努力为寄宿制学生的吃、住、学习、安全等方面提供优质服务。从</w:t>
      </w:r>
      <w:r>
        <w:rPr/>
        <w:t>20**</w:t>
      </w:r>
      <w:r>
        <w:rPr/>
        <w:t>年</w:t>
      </w:r>
      <w:r>
        <w:rPr/>
        <w:t>9</w:t>
      </w:r>
      <w:r>
        <w:rPr/>
        <w:t>月开始，各寄宿制学校配备了专职或兼职生活指导教师，制订并落实了学生往返安全制度及措施，寄宿制学校的管理水平有了新的提高。</w:t>
      </w:r>
    </w:p>
    <w:p>
      <w:pPr>
        <w:pStyle w:val="Normal"/>
        <w:rPr/>
      </w:pPr>
      <w:r>
        <w:rPr/>
        <w:t>四是抓扶贫助学。</w:t>
      </w:r>
      <w:r>
        <w:rPr/>
        <w:t>20**</w:t>
      </w:r>
      <w:r>
        <w:rPr/>
        <w:t>年，我县共资助贫困学生</w:t>
      </w:r>
      <w:r>
        <w:rPr/>
        <w:t>2372</w:t>
      </w:r>
      <w:r>
        <w:rPr/>
        <w:t>人，资助金额</w:t>
      </w:r>
      <w:r>
        <w:rPr/>
        <w:t>115</w:t>
      </w:r>
      <w:r>
        <w:rPr/>
        <w:t>万元，资助比例为</w:t>
      </w:r>
      <w:r>
        <w:rPr/>
        <w:t>10.52%</w:t>
      </w:r>
      <w:r>
        <w:rPr/>
        <w:t>，生均资助</w:t>
      </w:r>
      <w:r>
        <w:rPr/>
        <w:t>484.8</w:t>
      </w:r>
      <w:r>
        <w:rPr/>
        <w:t>元。</w:t>
      </w:r>
      <w:r>
        <w:rPr/>
        <w:t>20**</w:t>
      </w:r>
      <w:r>
        <w:rPr/>
        <w:t>年，我县计划资助义务教育阶段贫困学生</w:t>
      </w:r>
      <w:r>
        <w:rPr/>
        <w:t>3611</w:t>
      </w:r>
      <w:r>
        <w:rPr/>
        <w:t>人，资助金额</w:t>
      </w:r>
      <w:r>
        <w:rPr/>
        <w:t>202</w:t>
      </w:r>
      <w:r>
        <w:rPr/>
        <w:t>万元，资助比例达到</w:t>
      </w:r>
      <w:r>
        <w:rPr/>
        <w:t>19.5%</w:t>
      </w:r>
      <w:r>
        <w:rPr/>
        <w:t>。今年上半年已发放助学金</w:t>
      </w:r>
      <w:r>
        <w:rPr/>
        <w:t>393120</w:t>
      </w:r>
      <w:r>
        <w:rPr/>
        <w:t>元，资助贫困学生</w:t>
      </w:r>
      <w:r>
        <w:rPr/>
        <w:t>1829</w:t>
      </w:r>
      <w:r>
        <w:rPr/>
        <w:t>名。同时，研究制定《</w:t>
      </w:r>
      <w:r>
        <w:rPr/>
        <w:t>XX</w:t>
      </w:r>
      <w:r>
        <w:rPr/>
        <w:t>县扶贫助学扩面工程实施办法》和《</w:t>
      </w:r>
      <w:r>
        <w:rPr/>
        <w:t>XX</w:t>
      </w:r>
      <w:r>
        <w:rPr/>
        <w:t>县“爱心营养餐”工程实施办法》，进一步完善贫困学生助学制度。我们将在全县中小学推行“教育券”制度，确保让每一个农村孩子都能“念上书”。</w:t>
      </w:r>
    </w:p>
    <w:p>
      <w:pPr>
        <w:pStyle w:val="Normal"/>
        <w:rPr/>
      </w:pPr>
      <w:r>
        <w:rPr/>
        <w:t>五是抓职业教育。扩建后的职业中学成为我县实用技术培训中心基地，承担全县农民“双证制”培训和下岗职工再就业培训的任务。</w:t>
      </w:r>
      <w:r>
        <w:rPr/>
        <w:t>20**</w:t>
      </w:r>
      <w:r>
        <w:rPr/>
        <w:t>年</w:t>
      </w:r>
      <w:r>
        <w:rPr/>
        <w:t>9</w:t>
      </w:r>
      <w:r>
        <w:rPr/>
        <w:t>月，县职中被浙江省科技厅确定为农民科技培训基地。在今年的高职院校招生考试中，</w:t>
      </w:r>
      <w:r>
        <w:rPr/>
        <w:t>XX</w:t>
      </w:r>
      <w:r>
        <w:rPr/>
        <w:t>职高</w:t>
      </w:r>
      <w:r>
        <w:rPr/>
        <w:t>265</w:t>
      </w:r>
      <w:r>
        <w:rPr/>
        <w:t>人报考</w:t>
      </w:r>
      <w:r>
        <w:rPr/>
        <w:t>246</w:t>
      </w:r>
      <w:r>
        <w:rPr/>
        <w:t>人上线，上线率达到</w:t>
      </w:r>
      <w:r>
        <w:rPr/>
        <w:t>92.83%</w:t>
      </w:r>
      <w:r>
        <w:rPr/>
        <w:t>，有</w:t>
      </w:r>
      <w:r>
        <w:rPr/>
        <w:t>7</w:t>
      </w:r>
      <w:r>
        <w:rPr/>
        <w:t>人上本科线，有</w:t>
      </w:r>
      <w:r>
        <w:rPr/>
        <w:t>17</w:t>
      </w:r>
      <w:r>
        <w:rPr/>
        <w:t>人进入全省前</w:t>
      </w:r>
      <w:r>
        <w:rPr/>
        <w:t>100</w:t>
      </w:r>
      <w:r>
        <w:rPr/>
        <w:t>名，</w:t>
      </w:r>
      <w:r>
        <w:rPr/>
        <w:t>1</w:t>
      </w:r>
      <w:r>
        <w:rPr/>
        <w:t>人位居全省第</w:t>
      </w:r>
      <w:r>
        <w:rPr/>
        <w:t>9</w:t>
      </w:r>
      <w:r>
        <w:rPr/>
        <w:t>名</w:t>
      </w:r>
      <w:r>
        <w:rPr/>
        <w:t>;</w:t>
      </w:r>
      <w:r>
        <w:rPr/>
        <w:t>取得了历史性的突破。</w:t>
      </w:r>
    </w:p>
    <w:p>
      <w:pPr>
        <w:pStyle w:val="Normal"/>
        <w:rPr/>
      </w:pPr>
      <w:r>
        <w:rPr/>
        <w:t>六是抓深化教育人事制度改革。今年县城中小学和局机关竞聘教师和机关工作人员，县教育局采取竞争上岗、进城竞聘的方式公开、公平、公正地录用人员。</w:t>
      </w:r>
      <w:r>
        <w:rPr/>
        <w:t>7</w:t>
      </w:r>
      <w:r>
        <w:rPr/>
        <w:t>月初，县教育局机关和直属单位</w:t>
      </w:r>
      <w:r>
        <w:rPr/>
        <w:t>10</w:t>
      </w:r>
      <w:r>
        <w:rPr/>
        <w:t>个岗位公开竞聘，全县教育系统共有</w:t>
      </w:r>
      <w:r>
        <w:rPr/>
        <w:t>191</w:t>
      </w:r>
      <w:r>
        <w:rPr/>
        <w:t>名教职工报名参加竞聘</w:t>
      </w:r>
      <w:r>
        <w:rPr/>
        <w:t>;7</w:t>
      </w:r>
      <w:r>
        <w:rPr/>
        <w:t>月底，</w:t>
      </w:r>
      <w:r>
        <w:rPr/>
        <w:t>20**</w:t>
      </w:r>
      <w:r>
        <w:rPr/>
        <w:t>年教师进城竞聘，全县共有</w:t>
      </w:r>
      <w:r>
        <w:rPr/>
        <w:t>351</w:t>
      </w:r>
      <w:r>
        <w:rPr/>
        <w:t>名教师参加了这次竞聘工作，是参加人数最多的一年，有</w:t>
      </w:r>
      <w:r>
        <w:rPr/>
        <w:t>68</w:t>
      </w:r>
      <w:r>
        <w:rPr/>
        <w:t>位教师通过竞聘调入县城各中小学工作</w:t>
      </w:r>
      <w:r>
        <w:rPr/>
        <w:t>;8</w:t>
      </w:r>
      <w:r>
        <w:rPr/>
        <w:t>月初，县教育局在教育系统内部公开竞聘部分直属单位负责人、中小学校长和县中心幼儿园正副园长，有</w:t>
      </w:r>
      <w:r>
        <w:rPr/>
        <w:t>9</w:t>
      </w:r>
      <w:r>
        <w:rPr/>
        <w:t>位同志被录用</w:t>
      </w:r>
      <w:r>
        <w:rPr/>
        <w:t>;8</w:t>
      </w:r>
      <w:r>
        <w:rPr/>
        <w:t>月底向教育系统内部公开招录幼儿园教师，</w:t>
      </w:r>
      <w:r>
        <w:rPr/>
        <w:t>4</w:t>
      </w:r>
      <w:r>
        <w:rPr/>
        <w:t>名教师被县中心幼儿园录用。</w:t>
      </w:r>
    </w:p>
    <w:p>
      <w:pPr>
        <w:pStyle w:val="Normal"/>
        <w:rPr/>
      </w:pPr>
      <w:r>
        <w:rPr/>
        <w:t>七是抓办学体制改革。目前，制约我县教育发展的主要障碍是资金投入不足。我县积极探索教育投入的新途径，</w:t>
      </w:r>
      <w:r>
        <w:rPr/>
        <w:t>XX</w:t>
      </w:r>
      <w:r>
        <w:rPr/>
        <w:t>中学游泳池以承包的形式引资建设，由</w:t>
      </w:r>
      <w:r>
        <w:rPr/>
        <w:t>XX</w:t>
      </w:r>
      <w:r>
        <w:rPr/>
        <w:t>县腾浪体育服务有限公司投入资金</w:t>
      </w:r>
      <w:r>
        <w:rPr/>
        <w:t>78</w:t>
      </w:r>
      <w:r>
        <w:rPr/>
        <w:t>万元进行建设</w:t>
      </w:r>
      <w:r>
        <w:rPr/>
        <w:t>;</w:t>
      </w:r>
      <w:r>
        <w:rPr/>
        <w:t>县职业中学学生生活区以股份合作制的方式引资建设，</w:t>
      </w:r>
      <w:r>
        <w:rPr/>
        <w:t>20**</w:t>
      </w:r>
      <w:r>
        <w:rPr/>
        <w:t>年由龙泉市宏鑫投资公司投入资金</w:t>
      </w:r>
      <w:r>
        <w:rPr/>
        <w:t>830</w:t>
      </w:r>
      <w:r>
        <w:rPr/>
        <w:t>万元建设学生宿舍，今年该公司又投入</w:t>
      </w:r>
      <w:r>
        <w:rPr/>
        <w:t>110</w:t>
      </w:r>
      <w:r>
        <w:rPr/>
        <w:t>万建设学生餐厅，这两项工程现已竣工交付使用，这样既解决了资金困难的压力，又提升了学校的办学档次，有利于促进我县教育的发展，有利于普及十五年教育。</w:t>
      </w:r>
    </w:p>
    <w:p>
      <w:pPr>
        <w:pStyle w:val="Normal"/>
        <w:rPr/>
      </w:pPr>
      <w:r>
        <w:rPr/>
        <w:t>在肯定成绩的同时，我们要保持清醒的头脑，正视目前存在的问题：</w:t>
      </w:r>
    </w:p>
    <w:p>
      <w:pPr>
        <w:pStyle w:val="Normal"/>
        <w:rPr/>
      </w:pPr>
      <w:r>
        <w:rPr/>
        <w:t>1.</w:t>
      </w:r>
      <w:r>
        <w:rPr/>
        <w:t>教育投入难以满足事业发展的需求。尽管省财政厅、省教育厅、市政府的大力支持和县财政的极力倾斜教育，但学校的基础设施建设、中小学的布局调整、改水改厕、信息技术教育装备、学校标准化建设、师资的培训和进修、实施“</w:t>
      </w:r>
      <w:r>
        <w:rPr/>
        <w:t>4+1”</w:t>
      </w:r>
      <w:r>
        <w:rPr/>
        <w:t>工程等所需资金缺口比较大。目前我县信息技术装备约需投入资金</w:t>
      </w:r>
      <w:r>
        <w:rPr/>
        <w:t>1500</w:t>
      </w:r>
      <w:r>
        <w:rPr/>
        <w:t>万元，学校标准化建设需投入资金</w:t>
      </w:r>
      <w:r>
        <w:rPr/>
        <w:t>2.2</w:t>
      </w:r>
      <w:r>
        <w:rPr/>
        <w:t>亿元，庆中负债</w:t>
      </w:r>
      <w:r>
        <w:rPr/>
        <w:t>3000</w:t>
      </w:r>
      <w:r>
        <w:rPr/>
        <w:t>多万元。</w:t>
      </w:r>
    </w:p>
    <w:p>
      <w:pPr>
        <w:pStyle w:val="Normal"/>
        <w:rPr/>
      </w:pPr>
      <w:r>
        <w:rPr/>
        <w:t>2.</w:t>
      </w:r>
      <w:r>
        <w:rPr/>
        <w:t>师德建设存在不和谐的现象。近年来，部分学校对师德建设重视不够，措施乏力</w:t>
      </w:r>
      <w:r>
        <w:rPr/>
        <w:t>,</w:t>
      </w:r>
      <w:r>
        <w:rPr/>
        <w:t>对教师的师德评价没有落到实处，致使违反教师职业道德的现象如教师体罚学生、乱办班、有偿带教等时有发生，影响教师和教育系统的形象和声誉。县教育局从学生的身心健康出发，根据《浙江省教育厅关于减轻中小学过重课业负担的若干意见》等文件精神，曾多次以不同形式要求中小学教师不得乱办班，把双休日、节假日还给学生，然而由于种种原因部分教师乱办班的现象还未得到有效遏制。</w:t>
      </w:r>
    </w:p>
    <w:p>
      <w:pPr>
        <w:pStyle w:val="Normal"/>
        <w:rPr/>
      </w:pPr>
      <w:r>
        <w:rPr/>
        <w:t>3.</w:t>
      </w:r>
      <w:r>
        <w:rPr/>
        <w:t>普及学前三年教育有一定难度。普及十五年教育的难点在于学前三年教育。我县学前三年教育基本上是以民办幼儿园为主，规模小，师资力量薄弱</w:t>
      </w:r>
      <w:r>
        <w:rPr/>
        <w:t>;</w:t>
      </w:r>
      <w:r>
        <w:rPr/>
        <w:t>尤其是东部地区村落分散，生源不足，民办幼儿园生存困难，离“规范管理、标准办园”的距离比较大。公办幼儿教育资源的不足，导致乡镇中心幼儿园难以形成辐射作用。</w:t>
      </w:r>
    </w:p>
    <w:p>
      <w:pPr>
        <w:pStyle w:val="Normal"/>
        <w:rPr/>
      </w:pPr>
      <w:r>
        <w:rPr/>
        <w:t>.</w:t>
      </w:r>
      <w:r>
        <w:rPr/>
        <w:t>中小学校长队伍及教师队伍建设有待加强。当前，有的校长及中层干部没有很好地把心思放在学校管理、放在教师队伍建设上，没有很好地把心思放在如何提高教育教学水平上，不把事业放在心，而是把心思放在谋人上</w:t>
      </w:r>
      <w:r>
        <w:rPr/>
        <w:t>;</w:t>
      </w:r>
      <w:r>
        <w:rPr/>
        <w:t>有的教师不安心在</w:t>
      </w:r>
      <w:r>
        <w:rPr/>
        <w:t>XX</w:t>
      </w:r>
      <w:r>
        <w:rPr/>
        <w:t>工作，不安心在本岗位工作，处处计较个人得失。如果任由这种现象蔓延下去，对我县的教育前景是非常不乐观的。</w:t>
      </w:r>
    </w:p>
    <w:p>
      <w:pPr>
        <w:pStyle w:val="Normal"/>
        <w:rPr/>
      </w:pPr>
      <w:r>
        <w:rPr/>
        <w:t>二、</w:t>
      </w:r>
      <w:r>
        <w:rPr/>
        <w:t>20**</w:t>
      </w:r>
      <w:r>
        <w:rPr/>
        <w:t>学年工作思路</w:t>
      </w:r>
    </w:p>
    <w:p>
      <w:pPr>
        <w:pStyle w:val="Normal"/>
        <w:rPr/>
      </w:pPr>
      <w:r>
        <w:rPr/>
        <w:t>20**</w:t>
      </w:r>
      <w:r>
        <w:rPr/>
        <w:t>学年，我县教育工作总体思路是：坚持以普及为主题，以实施“</w:t>
      </w:r>
      <w:r>
        <w:rPr/>
        <w:t>4+1”</w:t>
      </w:r>
      <w:r>
        <w:rPr/>
        <w:t>工程为重点，以提高质量为根本，以改革创新为动力，明确两个重点，深化两项改革，着力两个提高，突出两个加强。</w:t>
      </w:r>
    </w:p>
    <w:p>
      <w:pPr>
        <w:pStyle w:val="Normal"/>
        <w:rPr/>
      </w:pPr>
      <w:r>
        <w:rPr/>
        <w:t>1</w:t>
      </w:r>
      <w:r>
        <w:rPr/>
        <w:t>、重点抓好“</w:t>
      </w:r>
      <w:r>
        <w:rPr/>
        <w:t>4+1</w:t>
      </w:r>
      <w:r>
        <w:rPr/>
        <w:t>工程”的实施。</w:t>
      </w:r>
    </w:p>
    <w:p>
      <w:pPr>
        <w:pStyle w:val="Normal"/>
        <w:rPr/>
      </w:pPr>
      <w:r>
        <w:rPr/>
        <w:t>一是实施农村中小学家庭经济困难学生资助扩面工程。</w:t>
      </w:r>
      <w:r>
        <w:rPr/>
        <w:t>20**</w:t>
      </w:r>
      <w:r>
        <w:rPr/>
        <w:t>年我县小学在校学生</w:t>
      </w:r>
      <w:r>
        <w:rPr/>
        <w:t>12936</w:t>
      </w:r>
      <w:r>
        <w:rPr/>
        <w:t>人，其中拟免费学生</w:t>
      </w:r>
      <w:r>
        <w:rPr/>
        <w:t>2535</w:t>
      </w:r>
      <w:r>
        <w:rPr/>
        <w:t>人，占在校生总数的</w:t>
      </w:r>
      <w:r>
        <w:rPr/>
        <w:t>19.6%</w:t>
      </w:r>
      <w:r>
        <w:rPr/>
        <w:t>，免费金额</w:t>
      </w:r>
      <w:r>
        <w:rPr/>
        <w:t>126.06</w:t>
      </w:r>
      <w:r>
        <w:rPr/>
        <w:t>万元</w:t>
      </w:r>
      <w:r>
        <w:rPr/>
        <w:t>;</w:t>
      </w:r>
      <w:r>
        <w:rPr/>
        <w:t>初中在校生</w:t>
      </w:r>
      <w:r>
        <w:rPr/>
        <w:t>5584</w:t>
      </w:r>
      <w:r>
        <w:rPr/>
        <w:t>人，其中拟免费学生</w:t>
      </w:r>
      <w:r>
        <w:rPr/>
        <w:t>1076</w:t>
      </w:r>
      <w:r>
        <w:rPr/>
        <w:t>人，占在校生总数的</w:t>
      </w:r>
      <w:r>
        <w:rPr/>
        <w:t>19.3%</w:t>
      </w:r>
      <w:r>
        <w:rPr/>
        <w:t>，免费金额</w:t>
      </w:r>
      <w:r>
        <w:rPr/>
        <w:t>75.122</w:t>
      </w:r>
      <w:r>
        <w:rPr/>
        <w:t>万元。今年</w:t>
      </w:r>
      <w:r>
        <w:rPr/>
        <w:t>6</w:t>
      </w:r>
      <w:r>
        <w:rPr/>
        <w:t>月，我县已发放助学金</w:t>
      </w:r>
      <w:r>
        <w:rPr/>
        <w:t>393120</w:t>
      </w:r>
      <w:r>
        <w:rPr/>
        <w:t>元，资助贫困学生</w:t>
      </w:r>
      <w:r>
        <w:rPr/>
        <w:t>1829</w:t>
      </w:r>
      <w:r>
        <w:rPr/>
        <w:t>名，助学面从去年的</w:t>
      </w:r>
      <w:r>
        <w:rPr/>
        <w:t>10.53%</w:t>
      </w:r>
      <w:r>
        <w:rPr/>
        <w:t>上提高到今年的</w:t>
      </w:r>
      <w:r>
        <w:rPr/>
        <w:t>19.5%</w:t>
      </w:r>
      <w:r>
        <w:rPr/>
        <w:t>，确保了让所有的农村贫困家庭子女都能念上书的目标。各中小学要按照要求做好调查摸底建好台帐，指导学生填好相关表册，及时报送乡</w:t>
      </w:r>
      <w:r>
        <w:rPr/>
        <w:t>(</w:t>
      </w:r>
      <w:r>
        <w:rPr/>
        <w:t>镇</w:t>
      </w:r>
      <w:r>
        <w:rPr/>
        <w:t>)</w:t>
      </w:r>
      <w:r>
        <w:rPr/>
        <w:t>政府审核，补齐手续。</w:t>
      </w:r>
    </w:p>
    <w:p>
      <w:pPr>
        <w:pStyle w:val="Normal"/>
        <w:rPr/>
      </w:pPr>
      <w:r>
        <w:rPr/>
        <w:t>二是实施农村中小学爱心营养餐工程。各中小学校要因地制宜，因校制宜，做到两个确保，确保食品安全，确保每周提供一荤一素二餐营养餐。学校组织师生参加生产劳动实践，种植一定量的蔬菜。动员学生自带不易变质的食品</w:t>
      </w:r>
      <w:r>
        <w:rPr/>
        <w:t>(</w:t>
      </w:r>
      <w:r>
        <w:rPr/>
        <w:t>如干黄豆、马铃薯、鸡蛋等</w:t>
      </w:r>
      <w:r>
        <w:rPr/>
        <w:t>)</w:t>
      </w:r>
      <w:r>
        <w:rPr/>
        <w:t>，由学校免费加工给学生食用。</w:t>
      </w:r>
    </w:p>
    <w:p>
      <w:pPr>
        <w:pStyle w:val="Normal"/>
        <w:rPr/>
      </w:pPr>
      <w:r>
        <w:rPr/>
        <w:t>三是实施中小学教师素质提升工程。</w:t>
      </w:r>
      <w:r>
        <w:rPr/>
        <w:t>20**</w:t>
      </w:r>
      <w:r>
        <w:rPr/>
        <w:t>年开始启动“中小学教师素质提升工程”，开展以“新理念、新课程、新技术”和师德教育为重点的新一轮中小学教师全员培训，进一步构建和完善中小学教师终身教育体系。中小学教师素质提升工程是省政府为提升教师素质而决定的，每个教师要珍惜这个机会，高度重视，积极参加，各学校要做好组织工作，教师进修学校要认真组织实施，教育局要将此项工作列入中小学督导评估。参加培训的教师按批准的收费项目和标准先由个人缴费，培训结束后教师凭收据和结业证书向所在学校报销。对参加培训考试不合格的课程，允许教师参加下一轮重修、补考。每位教师重修补考最多不超过两次。重修课程相关费用由教师自行负担。培训成绩和结业证书载入教师档案，作为晋职、评优、评先和考核的必要条件。</w:t>
      </w:r>
    </w:p>
    <w:p>
      <w:pPr>
        <w:pStyle w:val="Normal"/>
        <w:rPr/>
      </w:pPr>
      <w:r>
        <w:rPr/>
        <w:t>四是实施农村中小学食宿改造工程。自</w:t>
      </w:r>
      <w:r>
        <w:rPr/>
        <w:t>20**</w:t>
      </w:r>
      <w:r>
        <w:rPr/>
        <w:t>年起，我县农村中小学宿舍、食堂属危房和质量安全不保证的破旧房都要通过拆、扩、迁建等方式进行全面改造。结合新一轮中小学布局调整，重点实施农村中小学食宿改造工程。通过</w:t>
      </w:r>
      <w:r>
        <w:rPr/>
        <w:t>3</w:t>
      </w:r>
      <w:r>
        <w:rPr/>
        <w:t>年左右的努力，实现生均宿舍建筑面积</w:t>
      </w:r>
      <w:r>
        <w:rPr/>
        <w:t>3</w:t>
      </w:r>
      <w:r>
        <w:rPr/>
        <w:t>平方米、食堂建筑面积</w:t>
      </w:r>
      <w:r>
        <w:rPr/>
        <w:t>1</w:t>
      </w:r>
      <w:r>
        <w:rPr/>
        <w:t>平方米的目标，使我县农村中小学寄宿学生的食宿条件得到明显改善。</w:t>
      </w:r>
      <w:r>
        <w:rPr/>
        <w:t>20**</w:t>
      </w:r>
      <w:r>
        <w:rPr/>
        <w:t>年改造学生宿舍、食堂</w:t>
      </w:r>
      <w:r>
        <w:rPr/>
        <w:t>11263</w:t>
      </w:r>
      <w:r>
        <w:rPr/>
        <w:t>平方米，县财政安排配套资金</w:t>
      </w:r>
      <w:r>
        <w:rPr/>
        <w:t>315.4</w:t>
      </w:r>
      <w:r>
        <w:rPr/>
        <w:t>万元</w:t>
      </w:r>
      <w:r>
        <w:rPr/>
        <w:t>;20**</w:t>
      </w:r>
      <w:r>
        <w:rPr/>
        <w:t>年改造学生宿舍、食堂</w:t>
      </w:r>
      <w:r>
        <w:rPr/>
        <w:t>8000</w:t>
      </w:r>
      <w:r>
        <w:rPr/>
        <w:t>平方米，县财政安排配套资金</w:t>
      </w:r>
      <w:r>
        <w:rPr/>
        <w:t>224</w:t>
      </w:r>
      <w:r>
        <w:rPr/>
        <w:t>万元</w:t>
      </w:r>
      <w:r>
        <w:rPr/>
        <w:t>;2007</w:t>
      </w:r>
      <w:r>
        <w:rPr/>
        <w:t>年改造学生宿舍、食堂</w:t>
      </w:r>
      <w:r>
        <w:rPr/>
        <w:t>17800</w:t>
      </w:r>
      <w:r>
        <w:rPr/>
        <w:t>平方米，县财政安排配套资金</w:t>
      </w:r>
      <w:r>
        <w:rPr/>
        <w:t>498.4</w:t>
      </w:r>
      <w:r>
        <w:rPr/>
        <w:t>万元。</w:t>
      </w:r>
    </w:p>
    <w:p>
      <w:pPr>
        <w:pStyle w:val="Normal"/>
        <w:rPr/>
      </w:pPr>
      <w:r>
        <w:rPr/>
        <w:t>五是实施中小学“学生周末放心车工程”。为解决学生周末乘车难和乘超载车问题，让学生周末能按时安全回家，县政府在全县实施“学生周末放心车工程”。</w:t>
      </w:r>
      <w:r>
        <w:rPr/>
        <w:t>20**</w:t>
      </w:r>
      <w:r>
        <w:rPr/>
        <w:t>学年开始，每年</w:t>
      </w:r>
      <w:r>
        <w:rPr/>
        <w:t>9</w:t>
      </w:r>
      <w:r>
        <w:rPr/>
        <w:t>月</w:t>
      </w:r>
      <w:r>
        <w:rPr/>
        <w:t>20</w:t>
      </w:r>
      <w:r>
        <w:rPr/>
        <w:t>日前，县教育和交通运管部门要根据全县寄宿制学生情况组织学校和运输企业签订运输协议，并由县教育局负责汇总后报县政府。县政府根据教育局和交通运管部门核定的补助标准，明确县财政应补助的经费。县财政将补助经费于每年</w:t>
      </w:r>
      <w:r>
        <w:rPr/>
        <w:t>9</w:t>
      </w:r>
      <w:r>
        <w:rPr/>
        <w:t>月底前一次性划拨给教育局，再由教育局分配给各中小学。为保证“学生周末放心车工程”顺利进行，各校要认真实施，教育局将把实施“学生周末放心车工程”情况纳入学校年度考核。各校要加强对学生、家长的安全知识和安全意识教育，教育学生自觉遵守交通规则，拒绝乘坐超载车辆和非客运车辆，动员路途较近的学生走路回家，学校要主动与交通运管部门、运输企业联系运力，组织学生有序乘车。</w:t>
      </w:r>
    </w:p>
    <w:p>
      <w:pPr>
        <w:pStyle w:val="Normal"/>
        <w:rPr/>
      </w:pPr>
      <w:r>
        <w:rPr/>
        <w:t>2</w:t>
      </w:r>
      <w:r>
        <w:rPr/>
        <w:t>、重点抓好今年省政府对我县的“两高”普九评估验收。当前，做好省里的“两高”普九迎验工作是我们现阶段工作的重中之重。我们要对照《</w:t>
      </w:r>
      <w:r>
        <w:rPr/>
        <w:t>XX</w:t>
      </w:r>
      <w:r>
        <w:rPr/>
        <w:t>县人民政府办公室关于认真做好</w:t>
      </w:r>
      <w:r>
        <w:rPr/>
        <w:t>20**</w:t>
      </w:r>
      <w:r>
        <w:rPr/>
        <w:t>年高标准高质量普及九年义务教育工作的通知》</w:t>
      </w:r>
      <w:r>
        <w:rPr/>
        <w:t>(</w:t>
      </w:r>
      <w:r>
        <w:rPr/>
        <w:t>庆政办发〔</w:t>
      </w:r>
      <w:r>
        <w:rPr/>
        <w:t>20**</w:t>
      </w:r>
      <w:r>
        <w:rPr/>
        <w:t>〕</w:t>
      </w:r>
      <w:r>
        <w:rPr/>
        <w:t>78</w:t>
      </w:r>
      <w:r>
        <w:rPr/>
        <w:t>号</w:t>
      </w:r>
      <w:r>
        <w:rPr/>
        <w:t>)</w:t>
      </w:r>
      <w:r>
        <w:rPr/>
        <w:t>，充分认识“两高”普九工作的重要性和必要性，针对我县“两高”普九工作中存在的困难和问题，充分调动各方面的积极因素，积极采取整改措施，扎实做好省“两高”普九验收的各项准备工作。各中小学必须确保各项准备工作到位，一定要通过省政府对我县的“两高”普九评估验收。</w:t>
      </w:r>
    </w:p>
    <w:p>
      <w:pPr>
        <w:pStyle w:val="Normal"/>
        <w:rPr/>
      </w:pPr>
      <w:r>
        <w:rPr/>
        <w:t>3</w:t>
      </w:r>
      <w:r>
        <w:rPr/>
        <w:t>、改革收费制度，实行“阳光”收费。继续实行收费公开，严格执行义务教育阶段“一费制”收费办法和本县内义务教育阶段学生免收借读费政策。严格执行高中阶段“三限”政策。继续加大对中小学校乱收费的治理力度，深刻认识治理乱收费的必要性和紧迫性，严格执行上级规定的收费项目和收费标准</w:t>
      </w:r>
      <w:r>
        <w:rPr/>
        <w:t>;</w:t>
      </w:r>
      <w:r>
        <w:rPr/>
        <w:t>继续推行中小学收费工作责任制和收费登记证制度。</w:t>
      </w:r>
    </w:p>
    <w:p>
      <w:pPr>
        <w:pStyle w:val="Normal"/>
        <w:rPr/>
      </w:pPr>
      <w:r>
        <w:rPr/>
        <w:t>、深化课程改革。要以课改为抓手，以师资培训为重点，从教育理念、人才培养模式、教育教学技术和教育评价体系等方面推进改革与创新，努力构建起有利于全面推进素质教育的教育教学运行体系。</w:t>
      </w:r>
    </w:p>
    <w:p>
      <w:pPr>
        <w:pStyle w:val="Normal"/>
        <w:rPr/>
      </w:pPr>
      <w:r>
        <w:rPr/>
        <w:t>5</w:t>
      </w:r>
      <w:r>
        <w:rPr/>
        <w:t>、普及</w:t>
      </w:r>
      <w:r>
        <w:rPr/>
        <w:t>15</w:t>
      </w:r>
      <w:r>
        <w:rPr/>
        <w:t>年教育，提高入学率。着力提高学前三年幼儿的入园率，积极探索适合山区散居儿童学前三年教育的办园模式，积极鼓励和支持民办幼儿教育的发展，加快乡镇中心幼儿园建设，各乡镇要建好一所中心幼儿园</w:t>
      </w:r>
      <w:r>
        <w:rPr/>
        <w:t>;</w:t>
      </w:r>
      <w:r>
        <w:rPr/>
        <w:t>努力提高初升高比例，</w:t>
      </w:r>
      <w:r>
        <w:rPr/>
        <w:t>20**</w:t>
      </w:r>
      <w:r>
        <w:rPr/>
        <w:t>年，庆中普通高中招生</w:t>
      </w:r>
      <w:r>
        <w:rPr/>
        <w:t>758</w:t>
      </w:r>
      <w:r>
        <w:rPr/>
        <w:t>人，职业高中招生</w:t>
      </w:r>
      <w:r>
        <w:rPr/>
        <w:t>769</w:t>
      </w:r>
      <w:r>
        <w:rPr/>
        <w:t>人，初中毕业生升入高中段比例达到</w:t>
      </w:r>
      <w:r>
        <w:rPr/>
        <w:t>80.5%</w:t>
      </w:r>
      <w:r>
        <w:rPr/>
        <w:t>，比上一年提高</w:t>
      </w:r>
      <w:r>
        <w:rPr/>
        <w:t>5</w:t>
      </w:r>
      <w:r>
        <w:rPr/>
        <w:t>个百分点。</w:t>
      </w:r>
    </w:p>
    <w:p>
      <w:pPr>
        <w:pStyle w:val="Normal"/>
        <w:rPr/>
      </w:pPr>
      <w:r>
        <w:rPr/>
        <w:t>6</w:t>
      </w:r>
      <w:r>
        <w:rPr/>
        <w:t>、提高教育教学质量。加强师资队伍建设，提高教师水平，加强骨干教师队伍建设，制订骨干教师考核奖励办法，并建立了骨干教师专项津贴制度。随着教师队伍整体素质的提高，我县教育质量也在稳步提高。</w:t>
      </w:r>
    </w:p>
    <w:p>
      <w:pPr>
        <w:pStyle w:val="Normal"/>
        <w:rPr/>
      </w:pPr>
      <w:r>
        <w:rPr/>
        <w:t>7</w:t>
      </w:r>
      <w:r>
        <w:rPr/>
        <w:t>、进一步加强学校安全工作。安全无小事，学校安全工作是学校工作中的大事、要事，事关学校发展乃至影响社会稳定</w:t>
      </w:r>
      <w:r>
        <w:rPr/>
        <w:t>;</w:t>
      </w:r>
      <w:r>
        <w:rPr/>
        <w:t>安全重于泰山，校长是安全工作的第一责任人，要以创建平安校园为抓手，健全安全制度，建立安全预警机制，制定安全应急预案，使中小学、幼儿园的安全管理工作制度化、规范化。在中小学、幼儿园安全工作中，必须做到责任落实、制度落实、措施落实，确保师生安全，努力办好让人民放心的教育。</w:t>
      </w:r>
    </w:p>
    <w:p>
      <w:pPr>
        <w:pStyle w:val="Normal"/>
        <w:rPr/>
      </w:pPr>
      <w:r>
        <w:rPr/>
        <w:t>8</w:t>
      </w:r>
      <w:r>
        <w:rPr/>
        <w:t>、进一步加强师德师风建设。一要加强中小学校长队伍建设，以先进性教育活动为契机，进一步完善中小学校长的管理办法，深化督导考核，积极探索科学的考核评价体系</w:t>
      </w:r>
      <w:r>
        <w:rPr/>
        <w:t>;</w:t>
      </w:r>
      <w:r>
        <w:rPr/>
        <w:t>二要严禁教师体罚或变相体罚学生，坚决遏制教师乱办班和有偿家教行为，以争创家长满意学校、争创家长满意教师的双争活动为载体，进一步规范广大教师的教育教学行为，树立教育良好的行业形象，努力办好让人民满意的教育。</w:t>
      </w:r>
    </w:p>
    <w:p>
      <w:pPr>
        <w:pStyle w:val="Normal"/>
        <w:widowControl/>
        <w:bidi w:val="0"/>
        <w:spacing w:before="180" w:after="180"/>
        <w:jc w:val="left"/>
        <w:rPr/>
      </w:pPr>
      <w:r>
        <w:rPr/>
        <w:t>同志们，让我们在县委、县政府的正确领导下，大力弘扬与时俱进的精神，进一步解放思想，立足二次创业，落实科学发展观，开拓进取，求真务实，团结奋斗，进一步加快教育改革和发展步伐，办人民满意的教育、办人民满意的学校，为圆满完成新学年各项教育工作任务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