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3年级学生评语"/>
      <w:r>
        <w:rPr/>
        <w:t>老师对</w:t>
      </w:r>
      <w:r>
        <w:rPr/>
        <w:t>3</w:t>
      </w:r>
      <w:r>
        <w:rPr/>
        <w:t>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你是一个懂事、聪明能干的孩子。平时学习认真，成绩不错。课代表工作认真负责作业字迹清楚端正，课间爱活动，善于和同学交朋友，真讨人喜欢。但自控能力差，上课爱说话，希你今后扬长避短，争做诸方面全面发展的好学生。</w:t>
      </w:r>
    </w:p>
    <w:p>
      <w:pPr>
        <w:pStyle w:val="Normal"/>
        <w:rPr/>
      </w:pPr>
      <w:r>
        <w:rPr/>
        <w:t>3.</w:t>
      </w:r>
      <w:r>
        <w:rPr/>
        <w:t>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</w:t>
      </w:r>
    </w:p>
    <w:p>
      <w:pPr>
        <w:pStyle w:val="Normal"/>
        <w:rPr/>
      </w:pPr>
      <w:r>
        <w:rPr/>
        <w:t>.</w:t>
      </w:r>
      <w:r>
        <w:rPr/>
        <w:t>你知错能改，上进心强是老师最为欣赏的地方。你活泼可爱、尊师守纪，学习上自觉刻苦，成绩优良。作业书写经过你的努力有了很大的进步。望你发扬成绩，戒骄戒躁，继续努力。</w:t>
      </w:r>
    </w:p>
    <w:p>
      <w:pPr>
        <w:pStyle w:val="Normal"/>
        <w:rPr/>
      </w:pPr>
      <w:r>
        <w:rPr/>
        <w:t>5.</w:t>
      </w:r>
      <w:r>
        <w:rPr/>
        <w:t>你是一个十分可爱的女孩，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上课的时候，你能积极回答问题。老师希望你在新的学期里能改掉马虎的毛病，取得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总是默默无闻，勤勤恳恳地学习、生活。你善解人意，朴实无华，勤奋学习。尽管成绩不很理想，但你仍是老师心目中的好学生。孩子，你最应该学会的是相信自己，做任何事情都要有自己的主见，有自己的思考，把别人的意见当作参考，哪怕是严格的父母，威严的老师，你也不要畏惧。继续努力吧，老师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是一个可爱的男孩子。你遵守学校的各项规章制度，你讲礼貌，讲卫生，能按时完成作业。但上课举手发言太少，作业书写不够认真，希今后更加努力、刻苦，相信你的明天是一片光明的。</w:t>
      </w:r>
    </w:p>
    <w:p>
      <w:pPr>
        <w:pStyle w:val="Normal"/>
        <w:rPr/>
      </w:pPr>
      <w:r>
        <w:rPr/>
        <w:t>8.</w:t>
      </w:r>
      <w:r>
        <w:rPr/>
        <w:t>你是一个活泼、开朗的女孩。上课能专心听讲，积极思考，大胆发言，按时完成作业，你写的字也越来越漂亮，只是做作业时还须细心，尽量减少不应该的失误，希以后能保持稳定，取长补短，争取得到更好的成绩。</w:t>
      </w:r>
    </w:p>
    <w:p>
      <w:pPr>
        <w:pStyle w:val="Normal"/>
        <w:rPr/>
      </w:pPr>
      <w:r>
        <w:rPr/>
        <w:t>9.</w:t>
      </w:r>
      <w:r>
        <w:rPr/>
        <w:t>近是不是觉得有些郁闷</w:t>
      </w:r>
      <w:r>
        <w:rPr/>
        <w:t>?</w:t>
      </w:r>
      <w:r>
        <w:rPr/>
        <w:t>因为老师总说你不懂谦让，不会包容。事实上，你做的每一件事都很有道理，对吧</w:t>
      </w:r>
      <w:r>
        <w:rPr/>
        <w:t>?</w:t>
      </w:r>
      <w:r>
        <w:rPr/>
        <w:t>其实老师这么做，只想让你快乐，宽容他人，你心里就不会有怨气，没有了怨气，你心情才会舒畅，我没说错吧</w:t>
      </w:r>
      <w:r>
        <w:rPr/>
        <w:t>?</w:t>
      </w:r>
      <w:r>
        <w:rPr/>
        <w:t>再说，男生不计女生过，得饶人处且饶人，聪明的你一定懂得这些话的道理。从各个方面看，你都是个很不错的孩子，今后只需要多一点点宽容心。</w:t>
      </w:r>
    </w:p>
    <w:p>
      <w:pPr>
        <w:pStyle w:val="Normal"/>
        <w:rPr/>
      </w:pPr>
      <w:r>
        <w:rPr/>
        <w:t>10.</w:t>
      </w:r>
      <w:r>
        <w:rPr/>
        <w:t>这一学期，你得到的表扬比以往任何时候都要多，心情一定很不错吧</w:t>
      </w:r>
      <w:r>
        <w:rPr/>
        <w:t>?</w:t>
      </w:r>
      <w:r>
        <w:rPr/>
        <w:t>这一切都是你应该得到的，记得从某一天开始，你忽然把字儿写得非常工整</w:t>
      </w:r>
      <w:r>
        <w:rPr/>
        <w:t>;</w:t>
      </w:r>
      <w:r>
        <w:rPr/>
        <w:t>从某一天开始，你再也不拖欠任何作业</w:t>
      </w:r>
      <w:r>
        <w:rPr/>
        <w:t>;</w:t>
      </w:r>
      <w:r>
        <w:rPr/>
        <w:t>从某一天，你居然从班干部选拔中脱颖而出，当选为一班之长</w:t>
      </w:r>
      <w:r>
        <w:rPr/>
        <w:t>;</w:t>
      </w:r>
      <w:r>
        <w:rPr/>
        <w:t>也就从那一天开始，你成了老师最得力的小助手。看得出来，你是前所未有的自信，但自信可以，千万别膨胀，因为一切的荣誉只为激发未来的斗志，否则它将失去所有的价值。加油，你还有很大的进步空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12.</w:t>
      </w:r>
      <w:r>
        <w:rPr/>
        <w:t>你是一个爱学习，很懂事的孩子，平时能帮助学习上有困难的同学，班级工作认真负责，早自修纪律管理的非常好，是老师的得力小助手，是其他班干部学习的楷模，希你再</w:t>
      </w:r>
    </w:p>
    <w:p>
      <w:pPr>
        <w:pStyle w:val="Normal"/>
        <w:rPr/>
      </w:pPr>
      <w:r>
        <w:rPr/>
        <w:t>13.</w:t>
      </w:r>
      <w:r>
        <w:rPr/>
        <w:t>你是一个聪明的男孩，遵守学校的各项规章制度。学习上能按时完成作业，但字迹较潦草，错误率较高，成绩良好。如果你上课能再专心听讲些，下课能多与老师交流些，作业能再认真些，相信你的成绩会更棒</w:t>
      </w:r>
      <w:r>
        <w:rPr/>
        <w:t>!</w:t>
      </w:r>
      <w:r>
        <w:rPr/>
        <w:t>希望在暑假里能好好练练字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一个不善多言的孩子。但在同学眼里，你是个调皮捣蛋的孩子。你作业字迹清楚，但速度较慢，效率较低，上课也会开小差。希望你能对自己要求再严一点，使自己的成绩能取得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尊敬老师，热心助人。在学习上，你也能做到不甘落后，奋发向上，课堂上你能大胆举手发言，展示自己的才华，作业能按时认真地完成，是个爱学习的好孩子。希望你以后能学会与同学友好相处，这样你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