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龙湖导游词英语"/>
      <w:r>
        <w:rPr/>
        <w:t>云龙湖导游词英语</w:t>
      </w:r>
      <w:bookmarkEnd w:id="0"/>
    </w:p>
    <w:p>
      <w:pPr>
        <w:pStyle w:val="Normal"/>
        <w:rPr/>
      </w:pPr>
      <w:r>
        <w:rPr/>
        <w:t>XuzhouislocatedinthenorthwestofJiangsuProvince,atthejunctionofJiangsu,Shandong,HenanandAnhuiprovinces.Itsgeographicalpositionisveryimportant.Itisknownas"thethoroughfareoffiveprovinces"and"theplaceformilitarystrategists".Itisthejunctionoftheeastcoastandthecentralregion,theShanghaiEconomicZoneandtheBohaieconomiccircle.BeijingShanghairailwayandLonghaiRailwaymeethere,andBeijingHangzhouGrandCanalpassesbythecity.Highwaysextendinalldirections,andserveasanimportantwaterandlandtransportationhubandanimportant"crossroads"foreconomiclinksbetweenEastandWest,Northandsouth.Itwasofficiallyestablishedin1945,andnowhasjurisdictionoverfourcounties,namelyFeng,Pei,TongshanandSuining,twocounty-levelcities,namelyPizhouandXinyi,andfivedistricts,namelyYunlong,Gulou,Quanshan,JiuliandJiawang.Thetotalareaofthecityis11258squarekilometers,including963squarekilometersintheurbanarea.Thetotalpopulationismorethan9million,andtheannualaveragetemperatureis14℃.</w:t>
      </w:r>
    </w:p>
    <w:p>
      <w:pPr>
        <w:pStyle w:val="Normal"/>
        <w:rPr/>
      </w:pPr>
      <w:r>
        <w:rPr/>
        <w:t>Xuzhou,withalonghistoryofmorethan6000years,istheoldestcityinJiangsuProvince.LiuBang,thefirstemperorofclothclothinginChina,wasbornandmadehisfortuneintheHanDynasty.TheculturalremainsoftheHanDynastyinXuzhouarerepresentedbythe"threewondersoftheHanDynasty"-Hantombs,Hanpaintedstatues,andHanterracottawarriorsandhorses.Inaddition,theHanEmperor'sancestralmausoleum,XiangYu'shorsestage,theJiulishanancientwarsitewhereChuandHanfoughtfiercely,theplacewheretheoverlordbidfarewelltohisconcubine,thetombofYu'sconcubine,andthegefengtaiwhereLiuBangreturnedtohishometowntosingthefamouspoem"songofthewind"forthousandsofyears.OtherculturalrelicsinXuzhouincludePengZujing,Pengzuci,FanghePavilion,Huanglou,Dongpostonebed,KuaiyaPavilion,cliffinscriptionsinTangDynasty,swallowtowerinGuanPanpan,bigstoneBuddhainNorthernWeiDynasty,Xinghuatemple,thefirsttempleinNorthernJiangsu,folkcustommuseumfeaturingMingandQingdwellings,MemorialTowerGardenformartyrsinHuaihaiCampaign,etc.</w:t>
      </w:r>
    </w:p>
    <w:p>
      <w:pPr>
        <w:pStyle w:val="Normal"/>
        <w:rPr/>
      </w:pPr>
      <w:r>
        <w:rPr/>
        <w:t>Xuzhou'snaturalsceneryhasboththesuddenatmosphereofthenorthandthebeautifulZhongLingofthesouth.ThewaterqualityofYunlongLakeisclear,likeapearlinlaidinthesouthofthecity.TheLushanMountainForestPark,theoldYellowRiverscenerybelt,theYunlongLakesideParkandmanylandscaperoadprojectsmakeXuzhoufullofbeautifulscene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uzhouisgraduallybecomingawell-knowntouristattractionathomeandabroadwithperfecttourismfacilities,continuousimprovementofcomprehensivetourismreceptioncapacity,continuousgrowthoftourismreceptionnumberandtotaltourisminco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