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运城旅游导游词"/>
      <w:r>
        <w:rPr/>
        <w:t>山西运城旅游导游词</w:t>
      </w:r>
      <w:bookmarkEnd w:id="0"/>
    </w:p>
    <w:p>
      <w:pPr>
        <w:pStyle w:val="Normal"/>
        <w:rPr/>
      </w:pPr>
      <w:r>
        <w:rPr/>
        <w:t>李家大院位于山西省万荣县阎景村，是晋南富商李子用的私人宅院。它创建于清道光年间，原有院落</w:t>
      </w:r>
      <w:r>
        <w:rPr/>
        <w:t>20</w:t>
      </w:r>
      <w:r>
        <w:rPr/>
        <w:t>组，现存院落</w:t>
      </w:r>
      <w:r>
        <w:rPr/>
        <w:t>11</w:t>
      </w:r>
      <w:r>
        <w:rPr/>
        <w:t>组，另有祠堂、花园等。</w:t>
      </w:r>
    </w:p>
    <w:p>
      <w:pPr>
        <w:pStyle w:val="Normal"/>
        <w:rPr/>
      </w:pPr>
      <w:r>
        <w:rPr/>
        <w:t>整个建筑为竖井式聚财型四合院，同时又吸纳了徽式建筑风格。其建筑的砖雕、石雕、木雕及铁艺等饰品，形象生动地体现了晋南的民俗和文化特点，又因李子用留学英国，娶英国女子麦克蒂伦为妻，部分院落为欧洲“哥特式”建筑风格，从而又呈现出中西文化交流融合的艺术特点，是全国众多富有地方特色民居中的一朵奇葩。与乔家大院、王家大院并称为“晋商三蒂莲”，素有“乔家看名，王家看院，李家看善”之说。</w:t>
      </w:r>
    </w:p>
    <w:p>
      <w:pPr>
        <w:pStyle w:val="Normal"/>
        <w:rPr/>
      </w:pPr>
      <w:r>
        <w:rPr/>
        <w:t>李家以土布起家，以义制利，利义相济。世代富而不骄，富而不奢，富而行仁，其善行善举使顽贪之人思廉，懦弱之人思立，困顿之人思变，乖戾之人思善。李家的经商史及其数代人遵古“忠恕”的家规家风至今还有参照的意义，他们历世乐善好施的义举更让人肃然起敬。</w:t>
      </w:r>
    </w:p>
    <w:p>
      <w:pPr>
        <w:pStyle w:val="Normal"/>
        <w:rPr/>
      </w:pPr>
      <w:r>
        <w:rPr/>
        <w:t>李家先祖在明朝永乐年间因灾荒从陕西省韩城县</w:t>
      </w:r>
      <w:r>
        <w:rPr/>
        <w:t>(</w:t>
      </w:r>
      <w:r>
        <w:rPr/>
        <w:t>今韩城市</w:t>
      </w:r>
      <w:r>
        <w:rPr/>
        <w:t>)</w:t>
      </w:r>
      <w:r>
        <w:rPr/>
        <w:t>逃荒至山西省万泉县</w:t>
      </w:r>
      <w:r>
        <w:rPr/>
        <w:t>(</w:t>
      </w:r>
      <w:r>
        <w:rPr/>
        <w:t>今万荣县</w:t>
      </w:r>
      <w:r>
        <w:rPr/>
        <w:t>)</w:t>
      </w:r>
      <w:r>
        <w:rPr/>
        <w:t>，辛勤劳作，耕读传家，后由农入商，创办企业，成为当地巨富。李氏家族以农为本，以商贾兴，以诚信立，以慈善而名扬天下，演绎了一个白手起家、诚信经商、富甲一方、善行天下的传奇。李氏家族的发展史是中国近代经济史的一个缩影，其以传统农业聚集资本，进而转入商业领域。又由封建商人积极进取，成功进入近代工业领域，转化为民族资本家。在很短的时间内实现家族经济发展的三个跨越，这在同一时期并不多见。李家大院正是这一历史阶段的实物见证，弥足珍贵。</w:t>
      </w:r>
    </w:p>
    <w:p>
      <w:pPr>
        <w:pStyle w:val="Normal"/>
        <w:rPr/>
      </w:pPr>
      <w:r>
        <w:rPr/>
        <w:t>李家白手起家，以农聚财、以商致富、以工兴盛，而尤为难得的是富不忘本，广做善事，历世相继，在当地广为流传，在当地被称为“李善人”。</w:t>
      </w:r>
    </w:p>
    <w:p>
      <w:pPr>
        <w:pStyle w:val="Normal"/>
        <w:rPr/>
      </w:pPr>
      <w:r>
        <w:rPr/>
        <w:t>李家经过</w:t>
      </w:r>
      <w:r>
        <w:rPr/>
        <w:t>10</w:t>
      </w:r>
      <w:r>
        <w:rPr/>
        <w:t>余代努力，逐渐成为晋南首富。为富不仁者不在少数，李家偏偏为富行善。万荣是个多灾多难之地，突出表现在干旱，旱起来就是赤地千里，庄稼绝收，无数人被饿死。在此紧要关头，李家站出来大行善举，拿出钱来买粮食，广设粥棚，接济穷人。而且李家的粥棚有标准，就是筷子插到粥里不许倒。李家第十二代“廷”字辈里的李廷槐、第十三代“文”字辈里的李文阶、李文蔚，第十四代“敬”字辈的李敬修，都做过这样的好事，救活无数灾民性命。光绪三年，万荣县</w:t>
      </w:r>
      <w:r>
        <w:rPr/>
        <w:t>(</w:t>
      </w:r>
      <w:r>
        <w:rPr/>
        <w:t>那时叫万泉县</w:t>
      </w:r>
      <w:r>
        <w:rPr/>
        <w:t>)</w:t>
      </w:r>
      <w:r>
        <w:rPr/>
        <w:t>大旱，许多灾民是在李家的周济下活过来的。光绪二十年，孤峰山上发大水，阎景村房倒屋塌，粮食遭淹，李家伸手相助，帮灾民度难关，不让一人受饥饿。</w:t>
      </w:r>
      <w:r>
        <w:rPr/>
        <w:t>1920__</w:t>
      </w:r>
      <w:r>
        <w:rPr/>
        <w:t>年和</w:t>
      </w:r>
      <w:r>
        <w:rPr/>
        <w:t>1920__</w:t>
      </w:r>
      <w:r>
        <w:rPr/>
        <w:t>年，山西接连大旱，死人无数，李家“道”字辈再设粥场，灾民一日三餐不限量，吃饱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家大院有一面“百善墙”，用不同字体书写着</w:t>
      </w:r>
      <w:r>
        <w:rPr/>
        <w:t>365</w:t>
      </w:r>
      <w:r>
        <w:rPr/>
        <w:t>个“善”字，这是李家要求自己及后代人天天行善，日日行善，永远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