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县绿化工作情况汇报精选三"/>
      <w:r>
        <w:rPr/>
        <w:t>全县绿化工作情况汇报精选三</w:t>
      </w:r>
      <w:bookmarkEnd w:id="0"/>
    </w:p>
    <w:p>
      <w:pPr>
        <w:pStyle w:val="Normal"/>
        <w:rPr/>
      </w:pPr>
      <w:r>
        <w:rPr/>
        <w:t>首先让我代表市委市政府向你们前来复核我市的国家环保模范城和亲临指导我市今后的创模工作表示欢迎和感谢</w:t>
      </w:r>
      <w:r>
        <w:rPr/>
        <w:t>!</w:t>
      </w:r>
    </w:p>
    <w:p>
      <w:pPr>
        <w:pStyle w:val="Normal"/>
        <w:rPr/>
      </w:pPr>
      <w:r>
        <w:rPr/>
        <w:t>下面我代表市委市政府向国家环保总局汇报我市巩固、提高国家环保模范城市成果的工作情况。</w:t>
      </w:r>
    </w:p>
    <w:p>
      <w:pPr>
        <w:pStyle w:val="Normal"/>
        <w:rPr/>
      </w:pPr>
      <w:r>
        <w:rPr/>
        <w:t>我市荣获国家环保模范城市称号已经过去三年十个月的时间。然而，这一殊荣一直激励着市委市政府和全市人民为把</w:t>
      </w:r>
      <w:r>
        <w:rPr/>
        <w:t>_</w:t>
      </w:r>
      <w:r>
        <w:rPr/>
        <w:t>做大做强做精做美而努力奋斗</w:t>
      </w:r>
      <w:r>
        <w:rPr/>
        <w:t>;</w:t>
      </w:r>
      <w:r>
        <w:rPr/>
        <w:t>一直激发着市委市政府和全市人民为把</w:t>
      </w:r>
      <w:r>
        <w:rPr/>
        <w:t>_</w:t>
      </w:r>
      <w:r>
        <w:rPr/>
        <w:t>建设成为世界一流人居环境而奋力创造</w:t>
      </w:r>
      <w:r>
        <w:rPr/>
        <w:t>;</w:t>
      </w:r>
      <w:r>
        <w:rPr/>
        <w:t>一直鼓舞着市委市政府和全市人民为把打造</w:t>
      </w:r>
      <w:r>
        <w:rPr/>
        <w:t>_</w:t>
      </w:r>
      <w:r>
        <w:rPr/>
        <w:t>成为可持续发展的绿色城市而拼力开拓。如果说</w:t>
      </w:r>
      <w:r>
        <w:rPr/>
        <w:t>_</w:t>
      </w:r>
      <w:r>
        <w:rPr/>
        <w:t>市自创模以来经济逐渐上去了，社会逐渐进步了，环境逐渐优美了，其中在一定程度上得益于创模精神的滋润和引导。</w:t>
      </w:r>
    </w:p>
    <w:p>
      <w:pPr>
        <w:pStyle w:val="Normal"/>
        <w:rPr/>
      </w:pPr>
      <w:r>
        <w:rPr/>
        <w:t>一、珍惜环模殊荣加大创建力度</w:t>
      </w:r>
    </w:p>
    <w:p>
      <w:pPr>
        <w:pStyle w:val="Normal"/>
        <w:rPr/>
      </w:pPr>
      <w:r>
        <w:rPr/>
        <w:t>省委副书记、市委书记</w:t>
      </w:r>
      <w:r>
        <w:rPr/>
        <w:t>_X</w:t>
      </w:r>
      <w:r>
        <w:rPr/>
        <w:t>经常讲：“环境就是生产力、生命力、竞争力”。那么，创模就是最有利于实现发展生产力，增强生命力，提高竞争力的过程和途径。这也是几年来我们在创模实践中的亲身体会：环保模范城这一荣誉的含金量之所以高，就是因为创模过程是推进城市社会、经济、环境可持续发展的动力和源泉。于是我市十分珍惜国家环保模范城市这一殊荣。</w:t>
      </w:r>
    </w:p>
    <w:p>
      <w:pPr>
        <w:pStyle w:val="Normal"/>
        <w:rPr/>
      </w:pPr>
      <w:r>
        <w:rPr/>
        <w:t>首先，市委市政府提出“以环境立市”，作出“把</w:t>
      </w:r>
      <w:r>
        <w:rPr/>
        <w:t>_</w:t>
      </w:r>
      <w:r>
        <w:rPr/>
        <w:t>做大做强做精做美”的战略决策。环境保护是市委市政府工作的经常性议题，在今年市委第</w:t>
      </w:r>
      <w:r>
        <w:rPr/>
        <w:t>10</w:t>
      </w:r>
      <w:r>
        <w:rPr/>
        <w:t>次代表大会的报告中提出“高标准高水平打造绿色国际性城市”的建设目标，强调“必须始终把环境建设放在突出地位，一切有碍于环境的东西都必须为环境让路，努力实现经济效益、社会效益与环境效益的统一”。</w:t>
      </w:r>
    </w:p>
    <w:p>
      <w:pPr>
        <w:pStyle w:val="Normal"/>
        <w:rPr/>
      </w:pPr>
      <w:r>
        <w:rPr/>
        <w:t>其次，市委市政府着眼长远，组织国内外著名专家编制新</w:t>
      </w:r>
      <w:r>
        <w:rPr/>
        <w:t>_</w:t>
      </w:r>
      <w:r>
        <w:rPr/>
        <w:t>未来的城市总体规划。目前已完成城市总体概念规划，其中有关环境方面的规划原则是：坚持新城区建设用“加法”，旧城区用“减法”，不论新区老区都最大限度地降低建筑密度，最大限度地扩大公共绿地，到</w:t>
      </w:r>
      <w:r>
        <w:rPr/>
        <w:t>2007</w:t>
      </w:r>
      <w:r>
        <w:rPr/>
        <w:t>年全市绿化面积达到</w:t>
      </w:r>
      <w:r>
        <w:rPr/>
        <w:t>45%</w:t>
      </w:r>
      <w:r>
        <w:rPr/>
        <w:t>以上，人均公共绿地面积达</w:t>
      </w:r>
      <w:r>
        <w:rPr/>
        <w:t>15</w:t>
      </w:r>
      <w:r>
        <w:rPr/>
        <w:t>平方米以上，努力营造城在绿中、城在水中、城在花中的绿色优势，把</w:t>
      </w:r>
      <w:r>
        <w:rPr/>
        <w:t>_</w:t>
      </w:r>
      <w:r>
        <w:rPr/>
        <w:t>建设成为中国独具特色的热带花园城市。并将严格按照“环评法”的要求，申报国家环保总局对我市城市总体规划进行环境影响评价，使之成为我市规划环评效应的典范。</w:t>
      </w:r>
    </w:p>
    <w:p>
      <w:pPr>
        <w:pStyle w:val="Normal"/>
        <w:rPr/>
      </w:pPr>
      <w:r>
        <w:rPr/>
        <w:t>再次，市委市政府不断加大创模的工作力度。我们始终认为，荣获国家环保模范城市仅仅是创模工作的新起点，巩固、提高、扩大环模成果还要做大量实实在在的工作，还要走相当艰巨的路程。三年多来，财政本不宽裕的</w:t>
      </w:r>
      <w:r>
        <w:rPr/>
        <w:t>_</w:t>
      </w:r>
      <w:r>
        <w:rPr/>
        <w:t>仍然投资近</w:t>
      </w:r>
      <w:r>
        <w:rPr/>
        <w:t>30</w:t>
      </w:r>
      <w:r>
        <w:rPr/>
        <w:t>亿元用于环境建设和城市基础设施建设。完成南渡江防洪堤、海甸溪防潮堤等防洪防潮工程，中心城区污水管网工程，颜春岭垃圾处理场二期工程，美舍河</w:t>
      </w:r>
      <w:r>
        <w:rPr/>
        <w:t>_</w:t>
      </w:r>
      <w:r>
        <w:rPr/>
        <w:t>段综合整治工程</w:t>
      </w:r>
      <w:r>
        <w:rPr/>
        <w:t>;</w:t>
      </w:r>
      <w:r>
        <w:rPr/>
        <w:t>建成宏伟壮丽的世纪大桥、滨海立交桥、西海岸带状公园等骨干项目</w:t>
      </w:r>
      <w:r>
        <w:rPr/>
        <w:t>;</w:t>
      </w:r>
      <w:r>
        <w:rPr/>
        <w:t>年年组织开展种类型不同层面的专项整治和环境综合整治，建成区绿化覆盖率达</w:t>
      </w:r>
      <w:r>
        <w:rPr/>
        <w:t>43.4%</w:t>
      </w:r>
      <w:r>
        <w:rPr/>
        <w:t>，空气质量保持全国一流。对创模工作的力度加大，不仅使环模成果得到升华，而且有效地对其他全国性创先活动产生良好的辐射和导向，近年来我市先后荣获中国优秀旅游城市、全国城市环境综合整治优秀城市、全国造林绿化十佳城市、全国卫生先进城市和国家园林城市等</w:t>
      </w:r>
      <w:r>
        <w:rPr/>
        <w:t>10</w:t>
      </w:r>
      <w:r>
        <w:rPr/>
        <w:t>多个荣誉称号，塑造了城市新形象，提高了城市知名度，改善了城市大环境。</w:t>
      </w:r>
    </w:p>
    <w:p>
      <w:pPr>
        <w:pStyle w:val="Normal"/>
        <w:rPr/>
      </w:pPr>
      <w:r>
        <w:rPr/>
        <w:t>二、突出环境抓硬件综合整治不断线</w:t>
      </w:r>
    </w:p>
    <w:p>
      <w:pPr>
        <w:pStyle w:val="Normal"/>
        <w:rPr/>
      </w:pPr>
      <w:r>
        <w:rPr/>
        <w:t>创模工作的实践使我们充分认识到，环境保护工作的成效如何在很大程度上一靠投入，二靠管理。象</w:t>
      </w:r>
      <w:r>
        <w:rPr/>
        <w:t>_</w:t>
      </w:r>
      <w:r>
        <w:rPr/>
        <w:t>这样的无煤烟型城市的生产生活废水和生活垃圾如能实施集中处理和无害化处置，市内地表水如能清淤、截流，那么城市的环境质量就能从根本上得到改善，污染物排放总量就能从总体上得到控制。</w:t>
      </w:r>
      <w:r>
        <w:rPr/>
        <w:t>_</w:t>
      </w:r>
      <w:r>
        <w:rPr/>
        <w:t>市最突出的环境问题是地表水污染、噪声污染和生活垃圾污染。近年来，市委市政府把解决突出环境问题摆上城市建设与管理的重要位置，着力从消除污染的硬件配套设施上，从深化环境管理的举措上下功夫。</w:t>
      </w:r>
    </w:p>
    <w:p>
      <w:pPr>
        <w:pStyle w:val="Normal"/>
        <w:rPr/>
      </w:pPr>
      <w:r>
        <w:rPr/>
        <w:t>一是实施中心城区污水管网工程。我市在</w:t>
      </w:r>
      <w:r>
        <w:rPr/>
        <w:t>1999</w:t>
      </w:r>
      <w:r>
        <w:rPr/>
        <w:t>年底提前一年实现“一控双达标”时，白沙门城市污水处理厂刚刚竣工投入运行，城市污水集中处理率仅达</w:t>
      </w:r>
      <w:r>
        <w:rPr/>
        <w:t>52%</w:t>
      </w:r>
      <w:r>
        <w:rPr/>
        <w:t>，为充分发挥日处理</w:t>
      </w:r>
      <w:r>
        <w:rPr/>
        <w:t>30</w:t>
      </w:r>
      <w:r>
        <w:rPr/>
        <w:t>万吨污水处理厂的运转功能，几年来累计投入污水管网建设近</w:t>
      </w:r>
      <w:r>
        <w:rPr/>
        <w:t>2.5</w:t>
      </w:r>
      <w:r>
        <w:rPr/>
        <w:t>亿元，使目前的城市污水集中处理率高达</w:t>
      </w:r>
      <w:r>
        <w:rPr/>
        <w:t>80%</w:t>
      </w:r>
      <w:r>
        <w:rPr/>
        <w:t>以上，对巩固“双达标”成果，消除近岸海域污染，改善地表水功能起到关键性作用，使</w:t>
      </w:r>
      <w:r>
        <w:rPr/>
        <w:t>_</w:t>
      </w:r>
      <w:r>
        <w:rPr/>
        <w:t>碧海蓝天的美景更加迷人，黄金海岸更加吸引八方游客。</w:t>
      </w:r>
    </w:p>
    <w:p>
      <w:pPr>
        <w:pStyle w:val="Normal"/>
        <w:rPr/>
      </w:pPr>
      <w:r>
        <w:rPr/>
        <w:t>二是实施颜春岭垃圾处理场二期工程。二期工程建设不仅满足了我市逐年递增的日产垃圾无害化处理的需要，而且建成了垃圾废液处理系统，有效防止了垃圾废液污染周边环境和污染纠纷、事故的发生。</w:t>
      </w:r>
    </w:p>
    <w:p>
      <w:pPr>
        <w:pStyle w:val="Normal"/>
        <w:rPr/>
      </w:pPr>
      <w:r>
        <w:rPr/>
        <w:t>三是实施“两湖两沟”净化水体工程。去年对“两湖两沟”进行了第二次清淤，并完善了湖周沟岸的彻底截流，今年又配套了清水补充系统，使“两湖两沟”的水质达景观水体要求。岸边垂柳，景映湖中，地绿水秀的意境代替了昔日的“臭水沟”。</w:t>
      </w:r>
    </w:p>
    <w:p>
      <w:pPr>
        <w:pStyle w:val="Normal"/>
        <w:rPr/>
      </w:pPr>
      <w:r>
        <w:rPr/>
        <w:t>四是实施美舍河综合整治工程。美舍河是横贯我市南北的重要河流，河床被占，污染严重。该工程不仅要解决防洪排涝问题，而且要解决水体污染问题，同时还要营造带状公园的城市景观。目前</w:t>
      </w:r>
      <w:r>
        <w:rPr/>
        <w:t>_</w:t>
      </w:r>
      <w:r>
        <w:rPr/>
        <w:t>段</w:t>
      </w:r>
      <w:r>
        <w:rPr/>
        <w:t>5.7</w:t>
      </w:r>
      <w:r>
        <w:rPr/>
        <w:t>公里已全部竣工，拓宽了河道水面，截流了两岸污水，清除了河床淤泥，铺设了两岸步道，绿化了沿河两岸，填补了沿河区域没有公园的缺陷，已成为沿河两岸市民漫步休闲的好去处。该工程已累计投入</w:t>
      </w:r>
      <w:r>
        <w:rPr/>
        <w:t>2</w:t>
      </w:r>
      <w:r>
        <w:rPr/>
        <w:t>亿多元。美舍河琼山段整治工程已完成</w:t>
      </w:r>
      <w:r>
        <w:rPr/>
        <w:t>70%</w:t>
      </w:r>
      <w:r>
        <w:rPr/>
        <w:t>，市财力再紧张，我们也要尽力筹集资金早日把它整治好，给琼山区沿河市民提供一道靓丽的风景线。</w:t>
      </w:r>
    </w:p>
    <w:p>
      <w:pPr>
        <w:pStyle w:val="Normal"/>
        <w:rPr/>
      </w:pPr>
      <w:r>
        <w:rPr/>
        <w:t>五是实施清洁能源工程。我市在前几年累计投入</w:t>
      </w:r>
      <w:r>
        <w:rPr/>
        <w:t>4.5</w:t>
      </w:r>
      <w:r>
        <w:rPr/>
        <w:t>亿元燃气管理工程的基础上，今年又投入近</w:t>
      </w:r>
      <w:r>
        <w:rPr/>
        <w:t>2</w:t>
      </w:r>
      <w:r>
        <w:rPr/>
        <w:t>亿元将东方、福山两地的天然气输入</w:t>
      </w:r>
      <w:r>
        <w:rPr/>
        <w:t>_</w:t>
      </w:r>
      <w:r>
        <w:rPr/>
        <w:t>。海南椰岛股份有限公司、海南兴业聚酯股份有限公司、</w:t>
      </w:r>
      <w:r>
        <w:rPr/>
        <w:t>_</w:t>
      </w:r>
      <w:r>
        <w:rPr/>
        <w:t>欧化印染有限公司、亚太啤酒厂等一批大中型企业将原来的燃油锅炉改为燃气炉，使</w:t>
      </w:r>
      <w:r>
        <w:rPr/>
        <w:t>_</w:t>
      </w:r>
      <w:r>
        <w:rPr/>
        <w:t>被誉为“无烟城”的美名增添光彩。</w:t>
      </w:r>
    </w:p>
    <w:p>
      <w:pPr>
        <w:pStyle w:val="Normal"/>
        <w:rPr/>
      </w:pPr>
      <w:r>
        <w:rPr/>
        <w:t>六是实施环境综合整治工程。城市环境综合整治既是一项环境管理制度，也是一项被实践证明的城市建设与管理的有效举措。如果说</w:t>
      </w:r>
      <w:r>
        <w:rPr/>
        <w:t>_</w:t>
      </w:r>
      <w:r>
        <w:rPr/>
        <w:t>比过去变得洁美了，宁静了，舒适了，其主要原因是市委市政府历届班子组织开展城市环境综合整治不断线。上一任市委书记蔡长松同志，到任做的第一件事是向机动车废气、噪声污染宣战，组织长达三年之久的“交通污染专项同整治”。新任省委副书记、市委书记王富玉同志到任做的第一件事是向环境噪声宣战，组织公安、交警、交通、环保、工商、城管、文体等职能部门联合开展“环境噪声污染综合整治”。两任市委书记抓的第一件事都是环境污染整治问题，绝非巧合，是历届市委市政府对开展城市环境综合整治高度重视的共鸣和反应。近年来先后组织开展“中心城区街边店铺环境污染专项整治”、“金贸区环境综合整治”、“白色污染专项整治”、“淘汰氟里昂专项整治”、“城郊结合部环境卫生综合整治”等十几项环境综合整治活动，其中，“严肃查处环境违法行为遏制污染反弹专项治理”和“综合治理不法排污”联合执法整治活动，对于控制新污染源的产生，巩固“双达标”成果收到良好效果。从今年四月份至今，市委市政府组织开展的“八查十治”环境综合整治，其整治的范围、内容、规模和力度都是空前的，各区政府和市职能部门与市委市政府签定责任状，市纪委、市委组织部将此项整治活动进行跟踪督查，确保整治到位。目前“八查十治”已初见成效，尤其是“乱采滥挖、“乱砍滥伐”、“乱捕滥杀”、“乱搭滥建”、“乱填滥占”、“乱丢滥倒”、“乱涂滥贴”等污染环境和破坏生态的违法行为得到有效遏制。</w:t>
      </w:r>
    </w:p>
    <w:p>
      <w:pPr>
        <w:pStyle w:val="Normal"/>
        <w:rPr/>
      </w:pPr>
      <w:r>
        <w:rPr/>
        <w:t>三、发扬创模精神，创建生态城市</w:t>
      </w:r>
    </w:p>
    <w:p>
      <w:pPr>
        <w:pStyle w:val="Normal"/>
        <w:rPr/>
      </w:pPr>
      <w:r>
        <w:rPr/>
        <w:t>国家环保总局解振华局长曾经指出，获得国家环保模范城的城市下一个目标是创建生态市。海南是国家批准建立的全国第一个生态未范省，建成生态省需要</w:t>
      </w:r>
      <w:r>
        <w:rPr/>
        <w:t>30</w:t>
      </w:r>
      <w:r>
        <w:rPr/>
        <w:t>年时间，我市建成生态市力争用</w:t>
      </w:r>
      <w:r>
        <w:rPr/>
        <w:t>15</w:t>
      </w:r>
      <w:r>
        <w:rPr/>
        <w:t>年时间。我们认为，在创建生态市这一漫长的进程中，其创建的指导原则、基本框架、核心内容还是离不开创模的基本精神。从这个意义上讲，创建生态市是创模的继续，创模的提高和发展是建成生态市的必由之路。自</w:t>
      </w:r>
      <w:r>
        <w:rPr/>
        <w:t>2000</w:t>
      </w:r>
      <w:r>
        <w:rPr/>
        <w:t>年</w:t>
      </w:r>
      <w:r>
        <w:rPr/>
        <w:t>2</w:t>
      </w:r>
      <w:r>
        <w:rPr/>
        <w:t>月我市被授于国家环保模范城市之日起，市委市政府注重从以下几个方面深化、拓宽创模工作的新思路和新举措。</w:t>
      </w:r>
    </w:p>
    <w:p>
      <w:pPr>
        <w:pStyle w:val="Normal"/>
        <w:rPr/>
      </w:pPr>
      <w:r>
        <w:rPr/>
        <w:t>一是实行三大战略调整。我们认为，环保模范城的精华在于引导城市的可持续发展，在于从生存、发展空间上、战略上把握和调整生产、生活方式成为良好的生态循环，于是，我们进行了三大战略性调整。其一，调整了工业布局。把位于中心城区的老工业污染源几乎都已搬迁到</w:t>
      </w:r>
      <w:r>
        <w:rPr/>
        <w:t>_</w:t>
      </w:r>
      <w:r>
        <w:rPr/>
        <w:t>下风向的新工业区，大大改善了中心城区的环境质量，为广大市民提供了舒适的工作、生活环境，也为工厂企业提供了新的发展空间和潜力。其二，调整了经济结构。巩固提高了第一产业，加速发展了第二产业，优化拓展了第三产业，使</w:t>
      </w:r>
      <w:r>
        <w:rPr/>
        <w:t>2002</w:t>
      </w:r>
      <w:r>
        <w:rPr/>
        <w:t>年的财政收入达到历史最好水平，为环境建设提供了财力保障，仅在空气质量自动监测系统、二级监测站建设、环境监察规范化建设、电脑开发、监察监测用车等方面的环保能力建设就投入了近</w:t>
      </w:r>
      <w:r>
        <w:rPr/>
        <w:t>2000</w:t>
      </w:r>
      <w:r>
        <w:rPr/>
        <w:t>万元，全市污染物排放总量控制在省下达的指标之内。其三，调整了发展战略。市委市政府从</w:t>
      </w:r>
      <w:r>
        <w:rPr/>
        <w:t>_</w:t>
      </w:r>
      <w:r>
        <w:rPr/>
        <w:t>生态环境资源的实际出发，确立了“两地一中心”</w:t>
      </w:r>
      <w:r>
        <w:rPr/>
        <w:t>(</w:t>
      </w:r>
      <w:r>
        <w:rPr/>
        <w:t>高新技术产业基地、热带滨海旅游胜地和区域性商贸中心</w:t>
      </w:r>
      <w:r>
        <w:rPr/>
        <w:t>)</w:t>
      </w:r>
      <w:r>
        <w:rPr/>
        <w:t>的绿色发展战略。</w:t>
      </w:r>
      <w:r>
        <w:rPr/>
        <w:t>2002</w:t>
      </w:r>
      <w:r>
        <w:rPr/>
        <w:t>年完成工业总产值</w:t>
      </w:r>
      <w:r>
        <w:rPr/>
        <w:t>161.38</w:t>
      </w:r>
      <w:r>
        <w:rPr/>
        <w:t>亿元，比</w:t>
      </w:r>
      <w:r>
        <w:rPr/>
        <w:t>2000</w:t>
      </w:r>
      <w:r>
        <w:rPr/>
        <w:t>年增长</w:t>
      </w:r>
      <w:r>
        <w:rPr/>
        <w:t>1.5</w:t>
      </w:r>
      <w:r>
        <w:rPr/>
        <w:t>倍，其中高新技术产品产值占工业总产值</w:t>
      </w:r>
      <w:r>
        <w:rPr/>
        <w:t>31%</w:t>
      </w:r>
      <w:r>
        <w:rPr/>
        <w:t>，一批电子信息、生物制药等高新技术产业基地初步形成。旅游总收入</w:t>
      </w:r>
      <w:r>
        <w:rPr/>
        <w:t>33.75</w:t>
      </w:r>
      <w:r>
        <w:rPr/>
        <w:t>亿元，全国热带滨海旅游胜地构架初步形成，开始走出一条新兴工业增产不增污，繁荣经济贸易增效不增污，发展旅游增景不增污的绿色产业发展道路。</w:t>
      </w:r>
    </w:p>
    <w:p>
      <w:pPr>
        <w:pStyle w:val="Normal"/>
        <w:rPr/>
      </w:pPr>
      <w:r>
        <w:rPr/>
        <w:t>二是组织编制《</w:t>
      </w:r>
      <w:r>
        <w:rPr/>
        <w:t>_</w:t>
      </w:r>
      <w:r>
        <w:rPr/>
        <w:t>生态市建设规划》。我们委托中国科学院生态环境研究中心编制的《</w:t>
      </w:r>
      <w:r>
        <w:rPr/>
        <w:t>_</w:t>
      </w:r>
      <w:r>
        <w:rPr/>
        <w:t>生态市建设规划》已通过有关专家评审，鉴于</w:t>
      </w:r>
      <w:r>
        <w:rPr/>
        <w:t>_</w:t>
      </w:r>
      <w:r>
        <w:rPr/>
        <w:t>行政区划调整，我们正着手编制新</w:t>
      </w:r>
      <w:r>
        <w:rPr/>
        <w:t>_</w:t>
      </w:r>
      <w:r>
        <w:rPr/>
        <w:t>生态市建设规划，力求规划近期目标达到：</w:t>
      </w:r>
      <w:r>
        <w:rPr/>
        <w:t>(1)</w:t>
      </w:r>
      <w:r>
        <w:rPr/>
        <w:t>生态产业形成一定规模</w:t>
      </w:r>
      <w:r>
        <w:rPr/>
        <w:t>;(2)</w:t>
      </w:r>
      <w:r>
        <w:rPr/>
        <w:t>绿化覆盖率全国领先水平</w:t>
      </w:r>
      <w:r>
        <w:rPr/>
        <w:t>;(3)</w:t>
      </w:r>
      <w:r>
        <w:rPr/>
        <w:t>生活垃圾及污水无害化、资源化水平全国领先</w:t>
      </w:r>
      <w:r>
        <w:rPr/>
        <w:t>;(4)</w:t>
      </w:r>
      <w:r>
        <w:rPr/>
        <w:t>环境质量保护全国一流</w:t>
      </w:r>
      <w:r>
        <w:rPr/>
        <w:t>;(5)</w:t>
      </w:r>
      <w:r>
        <w:rPr/>
        <w:t>居民生活质量达全国先进水平</w:t>
      </w:r>
      <w:r>
        <w:rPr/>
        <w:t>;(6)</w:t>
      </w:r>
      <w:r>
        <w:rPr/>
        <w:t>人居环境达全国一流。与此同时，我们还组织市规划、水务、城建部门联合制定“全市水系改造规划”，目前市政府已出台“</w:t>
      </w:r>
      <w:r>
        <w:rPr/>
        <w:t>_</w:t>
      </w:r>
      <w:r>
        <w:rPr/>
        <w:t>市整治地表水实施方案”，注重解决市区内无水源补给的地表水体的净化美化问题，使死水变活水，静态水变动态水，污水变秀水。</w:t>
      </w:r>
    </w:p>
    <w:p>
      <w:pPr>
        <w:pStyle w:val="Normal"/>
        <w:rPr/>
      </w:pPr>
      <w:r>
        <w:rPr/>
        <w:t>三是大举城市绿化美化。自建成</w:t>
      </w:r>
      <w:r>
        <w:rPr/>
        <w:t>1250</w:t>
      </w:r>
      <w:r>
        <w:rPr/>
        <w:t>亩的“万绿园”之后，市委市政府便作出建造“西海岸带状公园”的决定，在占地</w:t>
      </w:r>
      <w:r>
        <w:rPr/>
        <w:t>1600</w:t>
      </w:r>
      <w:r>
        <w:rPr/>
        <w:t>亩，长</w:t>
      </w:r>
      <w:r>
        <w:rPr/>
        <w:t>10</w:t>
      </w:r>
      <w:r>
        <w:rPr/>
        <w:t>公里的西海岸修建了观海人行步道</w:t>
      </w:r>
      <w:r>
        <w:rPr/>
        <w:t>10</w:t>
      </w:r>
      <w:r>
        <w:rPr/>
        <w:t>公里，种植椰子树等多种树木</w:t>
      </w:r>
      <w:r>
        <w:rPr/>
        <w:t>2</w:t>
      </w:r>
      <w:r>
        <w:rPr/>
        <w:t>万多株，花草覆盖整个海岸线，在沿线上塑造不同风格的</w:t>
      </w:r>
      <w:r>
        <w:rPr/>
        <w:t>10</w:t>
      </w:r>
      <w:r>
        <w:rPr/>
        <w:t>个景点，把观海长廊园林灯连成一片，达到了“把海露出来，把路连起来，把地绿起来，把灯亮起来，把景美起来”的建设目标。近年来，我们结合旧城区改造和对建筑密度过大的新区进行调整性拆除，将拆除的地面做绿地，仅在中心城区内就新建了街边绿地、街头公园</w:t>
      </w:r>
      <w:r>
        <w:rPr/>
        <w:t>48</w:t>
      </w:r>
      <w:r>
        <w:rPr/>
        <w:t>块，植树</w:t>
      </w:r>
      <w:r>
        <w:rPr/>
        <w:t>18</w:t>
      </w:r>
      <w:r>
        <w:rPr/>
        <w:t>万株，种植花灌木近</w:t>
      </w:r>
      <w:r>
        <w:rPr/>
        <w:t>100</w:t>
      </w:r>
      <w:r>
        <w:rPr/>
        <w:t>万株，地被植物</w:t>
      </w:r>
      <w:r>
        <w:rPr/>
        <w:t>40</w:t>
      </w:r>
      <w:r>
        <w:rPr/>
        <w:t>万平方米，摆放鲜花</w:t>
      </w:r>
      <w:r>
        <w:rPr/>
        <w:t>35</w:t>
      </w:r>
      <w:r>
        <w:rPr/>
        <w:t>万盒，新增绿地面积</w:t>
      </w:r>
      <w:r>
        <w:rPr/>
        <w:t>300</w:t>
      </w:r>
      <w:r>
        <w:rPr/>
        <w:t>多公顷。今年</w:t>
      </w:r>
      <w:r>
        <w:rPr/>
        <w:t>8</w:t>
      </w:r>
      <w:r>
        <w:rPr/>
        <w:t>月起我市又启动</w:t>
      </w:r>
      <w:r>
        <w:rPr/>
        <w:t>_</w:t>
      </w:r>
      <w:r>
        <w:rPr/>
        <w:t>五大道路出口“三边”</w:t>
      </w:r>
      <w:r>
        <w:rPr/>
        <w:t>(</w:t>
      </w:r>
      <w:r>
        <w:rPr/>
        <w:t>海边、城边、路边</w:t>
      </w:r>
      <w:r>
        <w:rPr/>
        <w:t>)</w:t>
      </w:r>
      <w:r>
        <w:rPr/>
        <w:t>造林绿化工程。该工程为种植几十个树种林木为主体的城市森林生态体系，提高城市森林覆盖率，总造林面积达</w:t>
      </w:r>
      <w:r>
        <w:rPr/>
        <w:t>10</w:t>
      </w:r>
      <w:r>
        <w:rPr/>
        <w:t>万亩，以展示“城在绿中”的生态环境。</w:t>
      </w:r>
    </w:p>
    <w:p>
      <w:pPr>
        <w:pStyle w:val="Normal"/>
        <w:rPr/>
      </w:pPr>
      <w:r>
        <w:rPr/>
        <w:t>四是开展饮用水源保护区建设。市委市政府一贯把水源地保护放在环境保护工作的重要位置，把它当作制约城市发展要素的战略任务来抓。创模时我们建立了永庄水库、金牛岭地下水源保护区，近两年来，我们又建立了沙坡水库保护区，目前又正在开展南渡江龙塘饮用水源地保护区的建设工作。该水源是</w:t>
      </w:r>
      <w:r>
        <w:rPr/>
        <w:t>_</w:t>
      </w:r>
      <w:r>
        <w:rPr/>
        <w:t>目前和今后的主要生产生活供水水源地，我们将严格按照建立保护区的规范要求，彻底解决保护区周边污染问题，并在水源地取水点安装水质自动监测系统，以保证取水安全。</w:t>
      </w:r>
    </w:p>
    <w:p>
      <w:pPr>
        <w:pStyle w:val="Normal"/>
        <w:rPr/>
      </w:pPr>
      <w:r>
        <w:rPr/>
        <w:t>五是开展文明生态村建设。从</w:t>
      </w:r>
      <w:r>
        <w:rPr/>
        <w:t>2000</w:t>
      </w:r>
      <w:r>
        <w:rPr/>
        <w:t>年起，市委市政府将四套班子领导的乡村工作联系点作为建设文明生态村的试点单位，力求把文明生态村建设成为生态市建设的重要切入点，推动城市化发展的进程。目前已从原来</w:t>
      </w:r>
      <w:r>
        <w:rPr/>
        <w:t>35</w:t>
      </w:r>
      <w:r>
        <w:rPr/>
        <w:t>个试点乡村扩大到</w:t>
      </w:r>
      <w:r>
        <w:rPr/>
        <w:t>85</w:t>
      </w:r>
      <w:r>
        <w:rPr/>
        <w:t>个文明生态村。在此基础上，按照《市文明生态村建设工作规划》和《市文明生态村规划编制工作方案》，成立了三个生态村建设规划工作小组，对新一轮</w:t>
      </w:r>
      <w:r>
        <w:rPr/>
        <w:t>135</w:t>
      </w:r>
      <w:r>
        <w:rPr/>
        <w:t>个文明生态村建设进行规划设计，使文明生态村建设步入系统、规范、深化的发展轨道。通过创建文明生态村，不仅整治了乡村脏乱差，修建了乡村道路，建立了垃圾收集站，配备了垃圾清运车，设立了文化娱乐场所，营造了乡村花园，而且建立了一批生态农业基地和生态经济产业带，创建了“冬瓜村”、“槟榔村”等各具一格的“一村一品”生态产业专业村</w:t>
      </w:r>
      <w:r>
        <w:rPr/>
        <w:t>222</w:t>
      </w:r>
      <w:r>
        <w:rPr/>
        <w:t>个，为全面建设小康走出了一条新路。</w:t>
      </w:r>
    </w:p>
    <w:p>
      <w:pPr>
        <w:pStyle w:val="Normal"/>
        <w:rPr/>
      </w:pPr>
      <w:r>
        <w:rPr/>
        <w:t>各位领导、同志们，市委市政府相信，通过国家环保总局对我市创建环保模范城的复核，必将成为加强我市经济建设、城市建设、环境建设的新动力，必将成为加快我市率先基本实现全面建设小康社会的新活力，必将成为加速我市打造绿色国际性城市的新起点。一个充满生机与希望的新</w:t>
      </w:r>
      <w:r>
        <w:rPr/>
        <w:t>_</w:t>
      </w:r>
      <w:r>
        <w:rPr/>
        <w:t>将会展示在世人面前。</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