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重点项目督查工作情况"/>
      <w:r>
        <w:rPr/>
        <w:t>全市重点项目督查工作情况</w:t>
      </w:r>
      <w:bookmarkEnd w:id="0"/>
    </w:p>
    <w:p>
      <w:pPr>
        <w:pStyle w:val="Normal"/>
        <w:rPr/>
      </w:pPr>
      <w:r>
        <w:rPr/>
        <w:t>同志们：</w:t>
      </w:r>
    </w:p>
    <w:p>
      <w:pPr>
        <w:pStyle w:val="Normal"/>
        <w:rPr/>
      </w:pPr>
      <w:r>
        <w:rPr/>
        <w:t>这次全市重点项目督查工作会议开得很活、很成功、很有效。</w:t>
      </w:r>
    </w:p>
    <w:p>
      <w:pPr>
        <w:pStyle w:val="Normal"/>
        <w:rPr/>
      </w:pPr>
      <w:r>
        <w:rPr/>
        <w:t>昨天和今天上午，大家在一天半时间里，一路走、一路看、一路听、一路想，收获很大、感触很深，可以说，基本达到了交流学习、督促检查、加压鼓劲的目的。刚才，各县区和市发改委分别通报了上半年项目推进情况及下半年项目工作打算。稍后，市委书记叶壮同志将作重要讲话，请大家务必深刻领会，认真落实。</w:t>
      </w:r>
    </w:p>
    <w:p>
      <w:pPr>
        <w:pStyle w:val="Normal"/>
        <w:rPr/>
      </w:pPr>
      <w:r>
        <w:rPr/>
        <w:t>下面，我先讲几点意见。</w:t>
      </w:r>
    </w:p>
    <w:p>
      <w:pPr>
        <w:pStyle w:val="Normal"/>
        <w:rPr/>
      </w:pPr>
      <w:r>
        <w:rPr/>
        <w:t>一、充分肯定成绩，认真总结经验，坚定实施项目推进战略的信心和决心今年以来，全市上下奋力实施项目推进战略，坚持把加快项目建设、扩大投资规模作为拉动经济增长、增添发展后劲的重要举措，千方百计跑项目、争项目、上项目，初步形成了争取一批、开工一批、竣工一批、推进一批的重点项目工作机制，项目推进战略取得了阶段性成效，固定资产投资实现持续较快增长。</w:t>
      </w:r>
      <w:r>
        <w:rPr/>
        <w:t>1-6</w:t>
      </w:r>
      <w:r>
        <w:rPr/>
        <w:t>月，预计全市完成固定资产投资</w:t>
      </w:r>
      <w:r>
        <w:rPr/>
        <w:t>45.6</w:t>
      </w:r>
      <w:r>
        <w:rPr/>
        <w:t>亿元</w:t>
      </w:r>
      <w:r>
        <w:rPr/>
        <w:t>,</w:t>
      </w:r>
      <w:r>
        <w:rPr/>
        <w:t>同比增长</w:t>
      </w:r>
      <w:r>
        <w:rPr/>
        <w:t>24.4%</w:t>
      </w:r>
      <w:r>
        <w:rPr/>
        <w:t>，增速比去年同期提高</w:t>
      </w:r>
      <w:r>
        <w:rPr/>
        <w:t>3.6</w:t>
      </w:r>
      <w:r>
        <w:rPr/>
        <w:t>个百分点</w:t>
      </w:r>
      <w:r>
        <w:rPr/>
        <w:t>;</w:t>
      </w:r>
      <w:r>
        <w:rPr/>
        <w:t>完成年度目标的</w:t>
      </w:r>
      <w:r>
        <w:rPr/>
        <w:t>50.1%,</w:t>
      </w:r>
      <w:r>
        <w:rPr/>
        <w:t>进度比去年同期快</w:t>
      </w:r>
      <w:r>
        <w:rPr/>
        <w:t>2.2</w:t>
      </w:r>
      <w:r>
        <w:rPr/>
        <w:t>个百分点。其中，资中县冬尖产业化基地、资中县饲料加工、资中县多维科技硫酸渣利用、威远冶化公司硫铵工程、资中入城线改造等一大批重点建设项目基本建成，白马</w:t>
      </w:r>
      <w:r>
        <w:rPr/>
        <w:t>30</w:t>
      </w:r>
      <w:r>
        <w:rPr/>
        <w:t>万千瓦循环流化床示范电站竣工投产，川威集团深冲冷轧带钢项目土建工程全部竣工，山山药业集团万立方米抗生素工程配套设备正在安装</w:t>
      </w:r>
      <w:r>
        <w:rPr/>
        <w:t>;</w:t>
      </w:r>
      <w:r>
        <w:rPr/>
        <w:t>威远生态建设综合治理日元项目转贷协议顺利签定，示范新村、资中县塔罗科血橙基地、</w:t>
      </w:r>
      <w:r>
        <w:rPr/>
        <w:t>XX</w:t>
      </w:r>
      <w:r>
        <w:rPr/>
        <w:t>柠檬产业化加工基地等项目建设基本达到工程形象进度，大千国际酒店、东兴区五星生态观光农业开发项目、</w:t>
      </w:r>
      <w:r>
        <w:rPr/>
        <w:t>XX</w:t>
      </w:r>
      <w:r>
        <w:rPr/>
        <w:t>发电总厂烟气脱硫技改等工程建设速度加快，省道</w:t>
      </w:r>
      <w:r>
        <w:rPr/>
        <w:t>207</w:t>
      </w:r>
      <w:r>
        <w:rPr/>
        <w:t>线、征地拆迁安置还房和房地产开发项目加速推进，隆昌古宇湖风景名胜区建设全面铺开，石牌坊古镇主体工程竣工</w:t>
      </w:r>
      <w:r>
        <w:rPr/>
        <w:t>;</w:t>
      </w:r>
      <w:r>
        <w:rPr/>
        <w:t>资中甘露寺水电站可研编制、资中沱江二桥可研和地质钻探勘测顺利完成，白马</w:t>
      </w:r>
      <w:r>
        <w:rPr/>
        <w:t>1×60</w:t>
      </w:r>
      <w:r>
        <w:rPr/>
        <w:t>万千瓦循环流化床示范电站项目获得国家支持并成为全国科研示范基地，资中</w:t>
      </w:r>
      <w:r>
        <w:rPr/>
        <w:t>2×60</w:t>
      </w:r>
      <w:r>
        <w:rPr/>
        <w:t>万千瓦坑口电站前期工作进展顺利，内遂高速公路进入招商引资环节。</w:t>
      </w:r>
    </w:p>
    <w:p>
      <w:pPr>
        <w:pStyle w:val="Normal"/>
        <w:rPr/>
      </w:pPr>
      <w:r>
        <w:rPr/>
        <w:t>可以预期，随着这些项目的竣工投产和启动实施，必将成为当前乃至今后一段时期我市加快发展的重要推进剂。</w:t>
      </w:r>
    </w:p>
    <w:p>
      <w:pPr>
        <w:pStyle w:val="Normal"/>
        <w:rPr/>
      </w:pPr>
      <w:r>
        <w:rPr/>
        <w:t>回顾项目推进战略实施以来所取得的成效，我认为主要有以下几点经验值得总结：</w:t>
      </w:r>
    </w:p>
    <w:p>
      <w:pPr>
        <w:pStyle w:val="Normal"/>
        <w:rPr/>
      </w:pPr>
      <w:r>
        <w:rPr/>
        <w:t>一是思想统一，认识到位。为迅速统一干部群众的思想，市委、市政府发动一切可以发动的力量，调动一切可以调动的因素，整合人力、政策、机制、资金等各种资源，利用会议、媒体、宣传栏、标语等行之有效的手段，大力宣传重点项目建设的意义、作用、政策，在全市上下初步形成了全民动员、全民重视、全民支持项目建设的良好局面。同时，市委、市政府还始终强化发展是硬道理、投入是硬指标、项目是硬任务的理念，引导广大干部群众自觉支持项目建设，大力推进项目建设，积极投身项目建设，以项目建设看能力、论功过、定奖惩，以谋项目、抓项目、促项目为导向的氛围日益浓厚。</w:t>
      </w:r>
    </w:p>
    <w:p>
      <w:pPr>
        <w:pStyle w:val="Normal"/>
        <w:rPr/>
      </w:pPr>
      <w:r>
        <w:rPr/>
        <w:t>二是积极争取，对接到位。围绕国家产业政策、投资方向和投资重点，加大向上沟通、协调、争取力度，多次组织开展政策对接、用地对接、建设资金对接、招商引资对接和省重点项目对接等系列活动，较好地解决了项目的立项、用地、资金、环评等问题。经过与省发改委、省建设厅、省交通厅等的衔接、协调、沟通，我市有</w:t>
      </w:r>
      <w:r>
        <w:rPr/>
        <w:t>17</w:t>
      </w:r>
      <w:r>
        <w:rPr/>
        <w:t>个项目被列为</w:t>
      </w:r>
      <w:r>
        <w:rPr/>
        <w:t>2006</w:t>
      </w:r>
      <w:r>
        <w:rPr/>
        <w:t>年省重点建设项目，比</w:t>
      </w:r>
      <w:r>
        <w:rPr/>
        <w:t>2005</w:t>
      </w:r>
      <w:r>
        <w:rPr/>
        <w:t>年增加</w:t>
      </w:r>
      <w:r>
        <w:rPr/>
        <w:t>13</w:t>
      </w:r>
      <w:r>
        <w:rPr/>
        <w:t>个。特别是在国家减少国债发行量的背景下，通过积极争取，到</w:t>
      </w:r>
      <w:r>
        <w:rPr/>
        <w:t>6</w:t>
      </w:r>
      <w:r>
        <w:rPr/>
        <w:t>月底，全市仅从发改委系统就争取到国家投入</w:t>
      </w:r>
      <w:r>
        <w:rPr/>
        <w:t>2.3</w:t>
      </w:r>
      <w:r>
        <w:rPr/>
        <w:t>亿元，比</w:t>
      </w:r>
      <w:r>
        <w:rPr/>
        <w:t>2005</w:t>
      </w:r>
      <w:r>
        <w:rPr/>
        <w:t>年净增</w:t>
      </w:r>
      <w:r>
        <w:rPr/>
        <w:t>9500</w:t>
      </w:r>
      <w:r>
        <w:rPr/>
        <w:t>万元，其中无偿投入</w:t>
      </w:r>
      <w:r>
        <w:rPr/>
        <w:t>1.2</w:t>
      </w:r>
      <w:r>
        <w:rPr/>
        <w:t>亿元，同比增加</w:t>
      </w:r>
      <w:r>
        <w:rPr/>
        <w:t>2000</w:t>
      </w:r>
      <w:r>
        <w:rPr/>
        <w:t>万元，缓解了我市部分重点项目建设资金紧缺的矛盾。</w:t>
      </w:r>
    </w:p>
    <w:p>
      <w:pPr>
        <w:pStyle w:val="Normal"/>
        <w:rPr/>
      </w:pPr>
      <w:r>
        <w:rPr/>
        <w:t>三是破解难题，协调到位。针对国家宏观调控政策趋紧、土地资金闸门关紧、环境保护政策严格的现状，注重把制约因素剖析在前、突出问题解决在前，认真分析项目建设中存在的问题，重点协调解决土地、资金、环评三大瓶颈制约。积极完善项目征地、拆迁、安置以及失地农民生活保障等相关政策，初步建立了“市区联动、部门联手”的征地拆迁机制</w:t>
      </w:r>
      <w:r>
        <w:rPr/>
        <w:t>;</w:t>
      </w:r>
      <w:r>
        <w:rPr/>
        <w:t>整合各种资源，搭建投融资平台，国有资产经营公司融资功能进一步增强，省开发银行</w:t>
      </w:r>
      <w:r>
        <w:rPr/>
        <w:t>3000</w:t>
      </w:r>
      <w:r>
        <w:rPr/>
        <w:t>万元中小企业担保公司资本金已经到位、</w:t>
      </w:r>
      <w:r>
        <w:rPr/>
        <w:t>5</w:t>
      </w:r>
      <w:r>
        <w:rPr/>
        <w:t>亿元政策性贷款即将落实</w:t>
      </w:r>
      <w:r>
        <w:rPr/>
        <w:t>;</w:t>
      </w:r>
      <w:r>
        <w:rPr/>
        <w:t>多方筹资解决了</w:t>
      </w:r>
      <w:r>
        <w:rPr/>
        <w:t>321</w:t>
      </w:r>
      <w:r>
        <w:rPr/>
        <w:t>国道改造城区段征地拆迁的资金缺口。</w:t>
      </w:r>
    </w:p>
    <w:p>
      <w:pPr>
        <w:pStyle w:val="Normal"/>
        <w:rPr/>
      </w:pPr>
      <w:r>
        <w:rPr/>
        <w:t>四是明确职责，责任到位。注重完善落实市领导联系重点项目、月度协调、季度汇报分析、检查督查等系列制度，明确市县领导和各部门职能职责，</w:t>
      </w:r>
      <w:r>
        <w:rPr/>
        <w:t>66</w:t>
      </w:r>
      <w:r>
        <w:rPr/>
        <w:t>个重点建设项目全部按要求落实到领导、到岗位、到人头。各项目建设主管部门和建设单位积极想办法、添措施、解难题，全面推行项目建设有关制度，切实加强重点建设项目全程监管，确保了重点项目的工程质量和生产安全。</w:t>
      </w:r>
    </w:p>
    <w:p>
      <w:pPr>
        <w:pStyle w:val="Normal"/>
        <w:rPr/>
      </w:pPr>
      <w:r>
        <w:rPr/>
        <w:t>市发改委、市重点办、市委督查室、市政府督查室、市监察局、市效能办等单位还多次组成联合督查组，参与重点工程的政策处理和难点问题的协调督查，有力推进了重点项目建设。</w:t>
      </w:r>
    </w:p>
    <w:p>
      <w:pPr>
        <w:pStyle w:val="Normal"/>
        <w:rPr/>
      </w:pPr>
      <w:r>
        <w:rPr/>
        <w:t>项目推进战略实施近一年来，我们相继竣工投产了一批，加快建设了一批，开工启动了一批，招商争取了一批，全市项目建设总体态势良好，特别是全市上下进一步深化了对加快项目建设重要性的认识，明确了项目建设的目标、重点和方向，建立和完善了项目筛选、论证、包装、转化和组织、协调、落实等一系列工作机制，为我们深入实施项目推进战略奠定了坚实的思想基础，为我们进一步加快项目建设步伐提供了宝贵的工作经验。</w:t>
      </w:r>
    </w:p>
    <w:p>
      <w:pPr>
        <w:pStyle w:val="Normal"/>
        <w:rPr/>
      </w:pPr>
      <w:r>
        <w:rPr/>
        <w:t>二、全面查找差距、深入分析原因，深刻反思当前项目建设存在的问题和教训从</w:t>
      </w:r>
      <w:r>
        <w:rPr/>
        <w:t>1-6</w:t>
      </w:r>
      <w:r>
        <w:rPr/>
        <w:t>月全市项目建设及固定资产投资运行情况看，尽管目前项目建设总体进展顺利、成效明显，但时序进度、投资总量仍然不够理想。具体讲，主要表现为“三个不平衡”：</w:t>
      </w:r>
    </w:p>
    <w:p>
      <w:pPr>
        <w:pStyle w:val="Normal"/>
        <w:rPr/>
      </w:pPr>
      <w:r>
        <w:rPr/>
        <w:t>一是固定资产投资增速不平衡。今年以来，全市固定资产投资高开低走，增速起伏大、回落快。一季度，固定资产投资一举扭转了多年来开局负增长的被动局面，增速达到</w:t>
      </w:r>
      <w:r>
        <w:rPr/>
        <w:t>45%</w:t>
      </w:r>
      <w:r>
        <w:rPr/>
        <w:t>，名列全省第</w:t>
      </w:r>
      <w:r>
        <w:rPr/>
        <w:t>6</w:t>
      </w:r>
      <w:r>
        <w:rPr/>
        <w:t>位，但</w:t>
      </w:r>
      <w:r>
        <w:rPr/>
        <w:t>4</w:t>
      </w:r>
      <w:r>
        <w:rPr/>
        <w:t>月份快速回落至</w:t>
      </w:r>
      <w:r>
        <w:rPr/>
        <w:t>24.1%</w:t>
      </w:r>
      <w:r>
        <w:rPr/>
        <w:t>，</w:t>
      </w:r>
      <w:r>
        <w:rPr/>
        <w:t>5</w:t>
      </w:r>
      <w:r>
        <w:rPr/>
        <w:t>月份又拉升至</w:t>
      </w:r>
      <w:r>
        <w:rPr/>
        <w:t>30.6%</w:t>
      </w:r>
      <w:r>
        <w:rPr/>
        <w:t>，预计到</w:t>
      </w:r>
      <w:r>
        <w:rPr/>
        <w:t>6</w:t>
      </w:r>
      <w:r>
        <w:rPr/>
        <w:t>月底，将再度回落到</w:t>
      </w:r>
      <w:r>
        <w:rPr/>
        <w:t>24.4%</w:t>
      </w:r>
      <w:r>
        <w:rPr/>
        <w:t>。全市大部分县区固定资产投资增速均有不同程度的下滑，个别县区甚至回落</w:t>
      </w:r>
      <w:r>
        <w:rPr/>
        <w:t>50</w:t>
      </w:r>
      <w:r>
        <w:rPr/>
        <w:t>个百分点以上。据调查，在确定今年启动的</w:t>
      </w:r>
      <w:r>
        <w:rPr/>
        <w:t>14</w:t>
      </w:r>
      <w:r>
        <w:rPr/>
        <w:t>个投资亿元以上和</w:t>
      </w:r>
      <w:r>
        <w:rPr/>
        <w:t>9</w:t>
      </w:r>
      <w:r>
        <w:rPr/>
        <w:t>个投资</w:t>
      </w:r>
      <w:r>
        <w:rPr/>
        <w:t>5000</w:t>
      </w:r>
      <w:r>
        <w:rPr/>
        <w:t>万元以上的项目中，尚有</w:t>
      </w:r>
      <w:r>
        <w:rPr/>
        <w:t>9</w:t>
      </w:r>
      <w:r>
        <w:rPr/>
        <w:t>个和</w:t>
      </w:r>
      <w:r>
        <w:rPr/>
        <w:t>3</w:t>
      </w:r>
      <w:r>
        <w:rPr/>
        <w:t>个尚未动工</w:t>
      </w:r>
      <w:r>
        <w:rPr/>
        <w:t>;</w:t>
      </w:r>
      <w:r>
        <w:rPr/>
        <w:t>到</w:t>
      </w:r>
      <w:r>
        <w:rPr/>
        <w:t>5</w:t>
      </w:r>
      <w:r>
        <w:rPr/>
        <w:t>月底，完成投资在</w:t>
      </w:r>
      <w:r>
        <w:rPr/>
        <w:t>5000</w:t>
      </w:r>
      <w:r>
        <w:rPr/>
        <w:t>万元以上的项目仅</w:t>
      </w:r>
      <w:r>
        <w:rPr/>
        <w:t>3</w:t>
      </w:r>
      <w:r>
        <w:rPr/>
        <w:t>个，完成投资</w:t>
      </w:r>
      <w:r>
        <w:rPr/>
        <w:t>2.2</w:t>
      </w:r>
      <w:r>
        <w:rPr/>
        <w:t>亿元，仅占投资总额的</w:t>
      </w:r>
      <w:r>
        <w:rPr/>
        <w:t>6.7%;</w:t>
      </w:r>
      <w:r>
        <w:rPr/>
        <w:t>上年结转的</w:t>
      </w:r>
      <w:r>
        <w:rPr/>
        <w:t>139</w:t>
      </w:r>
      <w:r>
        <w:rPr/>
        <w:t>个项目中，</w:t>
      </w:r>
      <w:r>
        <w:rPr/>
        <w:t>36</w:t>
      </w:r>
      <w:r>
        <w:rPr/>
        <w:t>个项目没有新的进展，</w:t>
      </w:r>
      <w:r>
        <w:rPr/>
        <w:t>62</w:t>
      </w:r>
      <w:r>
        <w:rPr/>
        <w:t>个项目完成投资在</w:t>
      </w:r>
      <w:r>
        <w:rPr/>
        <w:t>500</w:t>
      </w:r>
      <w:r>
        <w:rPr/>
        <w:t>万元以下。这充分说明全市项目建设开工不足，推进不够，后劲乏力，对固定资产投资的增长缺乏持续有力的支撑。</w:t>
      </w:r>
    </w:p>
    <w:p>
      <w:pPr>
        <w:pStyle w:val="Normal"/>
        <w:rPr/>
      </w:pPr>
      <w:r>
        <w:rPr/>
        <w:t>二是重点项目建设进度不平衡。今年全市共确定市级重点项目</w:t>
      </w:r>
      <w:r>
        <w:rPr/>
        <w:t>66</w:t>
      </w:r>
      <w:r>
        <w:rPr/>
        <w:t>个，年内计划投资</w:t>
      </w:r>
      <w:r>
        <w:rPr/>
        <w:t>39.1</w:t>
      </w:r>
      <w:r>
        <w:rPr/>
        <w:t>亿元，</w:t>
      </w:r>
      <w:r>
        <w:rPr/>
        <w:t>1-6</w:t>
      </w:r>
      <w:r>
        <w:rPr/>
        <w:t>月完成投资</w:t>
      </w:r>
      <w:r>
        <w:rPr/>
        <w:t>14.9</w:t>
      </w:r>
      <w:r>
        <w:rPr/>
        <w:t>亿元，占全年目标任务的</w:t>
      </w:r>
      <w:r>
        <w:rPr/>
        <w:t>12.1%</w:t>
      </w:r>
      <w:r>
        <w:rPr/>
        <w:t>，进度落后于固定资产投资进度</w:t>
      </w:r>
      <w:r>
        <w:rPr/>
        <w:t>10.5</w:t>
      </w:r>
      <w:r>
        <w:rPr/>
        <w:t>个百分点。其中，竣工投产项目</w:t>
      </w:r>
      <w:r>
        <w:rPr/>
        <w:t>33</w:t>
      </w:r>
      <w:r>
        <w:rPr/>
        <w:t>个，上半年共完成投资</w:t>
      </w:r>
      <w:r>
        <w:rPr/>
        <w:t>7.9</w:t>
      </w:r>
      <w:r>
        <w:rPr/>
        <w:t>亿元，占全年目标任务的</w:t>
      </w:r>
      <w:r>
        <w:rPr/>
        <w:t>59.2%</w:t>
      </w:r>
      <w:r>
        <w:rPr/>
        <w:t>，超目标进度</w:t>
      </w:r>
      <w:r>
        <w:rPr/>
        <w:t>9.2</w:t>
      </w:r>
      <w:r>
        <w:rPr/>
        <w:t>个百分点，基本实现时间过半、任务过半</w:t>
      </w:r>
      <w:r>
        <w:rPr/>
        <w:t>;</w:t>
      </w:r>
      <w:r>
        <w:rPr/>
        <w:t>加快建设项目</w:t>
      </w:r>
      <w:r>
        <w:rPr/>
        <w:t>20</w:t>
      </w:r>
      <w:r>
        <w:rPr/>
        <w:t>个，上半年共完成投资</w:t>
      </w:r>
      <w:r>
        <w:rPr/>
        <w:t>6.7</w:t>
      </w:r>
      <w:r>
        <w:rPr/>
        <w:t>亿元，占全年目标任务的</w:t>
      </w:r>
      <w:r>
        <w:rPr/>
        <w:t>34.3%</w:t>
      </w:r>
      <w:r>
        <w:rPr/>
        <w:t>，落后目标进度</w:t>
      </w:r>
      <w:r>
        <w:rPr/>
        <w:t>15.7</w:t>
      </w:r>
      <w:r>
        <w:rPr/>
        <w:t>个百分点</w:t>
      </w:r>
      <w:r>
        <w:rPr/>
        <w:t>;</w:t>
      </w:r>
      <w:r>
        <w:rPr/>
        <w:t>争取开工项目</w:t>
      </w:r>
      <w:r>
        <w:rPr/>
        <w:t>11</w:t>
      </w:r>
      <w:r>
        <w:rPr/>
        <w:t>个，除市中区太子碑至双河十里休闲观光走廊开工建设外，其余项目无一正式动工，上半年仅完成投资</w:t>
      </w:r>
      <w:r>
        <w:rPr/>
        <w:t>2500</w:t>
      </w:r>
      <w:r>
        <w:rPr/>
        <w:t>万元，占全年目标任务的</w:t>
      </w:r>
      <w:r>
        <w:rPr/>
        <w:t>4.3%</w:t>
      </w:r>
      <w:r>
        <w:rPr/>
        <w:t>，落后目标进度</w:t>
      </w:r>
      <w:r>
        <w:rPr/>
        <w:t>45.7</w:t>
      </w:r>
      <w:r>
        <w:rPr/>
        <w:t>个百分点</w:t>
      </w:r>
      <w:r>
        <w:rPr/>
        <w:t>;</w:t>
      </w:r>
      <w:r>
        <w:rPr/>
        <w:t>加快前期项目</w:t>
      </w:r>
      <w:r>
        <w:rPr/>
        <w:t>4</w:t>
      </w:r>
      <w:r>
        <w:rPr/>
        <w:t>个，虽然前期准备进展较好，但今年要正式开工的可能性并不大。“四个一批”进展的不平衡，直接导致重点项目建设进度迟缓，影响了全市固定资产投资的增长。</w:t>
      </w:r>
    </w:p>
    <w:p>
      <w:pPr>
        <w:pStyle w:val="Normal"/>
        <w:rPr/>
      </w:pPr>
      <w:r>
        <w:rPr/>
        <w:t>三是市县</w:t>
      </w:r>
      <w:r>
        <w:rPr/>
        <w:t>(</w:t>
      </w:r>
      <w:r>
        <w:rPr/>
        <w:t>区</w:t>
      </w:r>
      <w:r>
        <w:rPr/>
        <w:t>)</w:t>
      </w:r>
      <w:r>
        <w:rPr/>
        <w:t>之间项目之间不平衡。一方面，县区间项目建设进度不平衡，个别县区固定资产投资离目标进度还有较大差距，完成进度最快与最慢的相差</w:t>
      </w:r>
      <w:r>
        <w:rPr/>
        <w:t>10</w:t>
      </w:r>
      <w:r>
        <w:rPr/>
        <w:t>个百分点以上。另一方面，市级重点项目总体进展缓慢，大千园、拦河坝、沱江四桥以及一批市级城市基础设施，均未能如期开工建设。同时，项目与项目之间也很不平衡，在</w:t>
      </w:r>
      <w:r>
        <w:rPr/>
        <w:t>66</w:t>
      </w:r>
      <w:r>
        <w:rPr/>
        <w:t>个重点项目中，农林水项目上半年完成投资</w:t>
      </w:r>
      <w:r>
        <w:rPr/>
        <w:t>2.4</w:t>
      </w:r>
      <w:r>
        <w:rPr/>
        <w:t>亿元，占目标进度的</w:t>
      </w:r>
      <w:r>
        <w:rPr/>
        <w:t>69.7%;</w:t>
      </w:r>
      <w:r>
        <w:rPr/>
        <w:t>工交能源项目完成投资</w:t>
      </w:r>
      <w:r>
        <w:rPr/>
        <w:t>6.8</w:t>
      </w:r>
      <w:r>
        <w:rPr/>
        <w:t>亿元，占目标进度的</w:t>
      </w:r>
      <w:r>
        <w:rPr/>
        <w:t>37.7%;</w:t>
      </w:r>
      <w:r>
        <w:rPr/>
        <w:t>城建项目完成投资</w:t>
      </w:r>
      <w:r>
        <w:rPr/>
        <w:t>3.6</w:t>
      </w:r>
      <w:r>
        <w:rPr/>
        <w:t>亿元，占目标进度的</w:t>
      </w:r>
      <w:r>
        <w:rPr/>
        <w:t>35.0%;</w:t>
      </w:r>
    </w:p>
    <w:p>
      <w:pPr>
        <w:pStyle w:val="Normal"/>
        <w:rPr/>
      </w:pPr>
      <w:r>
        <w:rPr/>
        <w:t>社会事业项目完成投资</w:t>
      </w:r>
      <w:r>
        <w:rPr/>
        <w:t>2.1</w:t>
      </w:r>
      <w:r>
        <w:rPr/>
        <w:t>亿元，占目标进度的</w:t>
      </w:r>
      <w:r>
        <w:rPr/>
        <w:t>28.1%</w:t>
      </w:r>
      <w:r>
        <w:rPr/>
        <w:t>。特别需要指出的是，今年全市的在建项目，仍然呈现出项目个数多、单个体量小，传统项目多、工业项目少，扩量多、提质少的特点，能支撑一个行业、拉动一个产业、带动一方经济发展的大项目明显匮乏。</w:t>
      </w:r>
    </w:p>
    <w:p>
      <w:pPr>
        <w:pStyle w:val="Normal"/>
        <w:rPr/>
      </w:pPr>
      <w:r>
        <w:rPr/>
        <w:t>究其原因，从客观上看：一是国家从严控制信贷规模，放缓信贷投放，中长期贷款增幅逐步减少</w:t>
      </w:r>
      <w:r>
        <w:rPr/>
        <w:t>;</w:t>
      </w:r>
      <w:r>
        <w:rPr/>
        <w:t>二是中央紧收土地闸门，征地拆迁补偿要求趋严，部分项目用地无法保证</w:t>
      </w:r>
      <w:r>
        <w:rPr/>
        <w:t>;</w:t>
      </w:r>
      <w:r>
        <w:rPr/>
        <w:t>三是国家加大环境保护和生态建设力度，环评指标不断细化，环保要求日益严厉</w:t>
      </w:r>
      <w:r>
        <w:rPr/>
        <w:t>;</w:t>
      </w:r>
      <w:r>
        <w:rPr/>
        <w:t>四是国家加大宏观调控力度，致使部分行业产能过剩、产品价格下降，压缩了企业利润空间，影响了企业投资意愿，约束了企业投资扩张</w:t>
      </w:r>
      <w:r>
        <w:rPr/>
        <w:t>;</w:t>
      </w:r>
      <w:r>
        <w:rPr/>
        <w:t>五是历史遗留问题制约项目推进，如大千园建设各项施工准备就绪，但因土地被银行置押，致使项目无法解冻、如期启动。这些客观因素，在一定程度上影响和制约了我市新上项目的开工建设和在建项目的建设进度。</w:t>
      </w:r>
    </w:p>
    <w:p>
      <w:pPr>
        <w:pStyle w:val="Normal"/>
        <w:rPr/>
      </w:pPr>
      <w:r>
        <w:rPr/>
        <w:t>从主观上看：一是基础工作不实，一些项目单位片面注重争项目、抢项目、抓项目，对项目前期基础工作重视不够，编制上报项目深度不够，在当前国家、省上要求先进规划后批项目、不进规划的项目不予审批的情况下，对我们的项目后续争取造成了一定影响</w:t>
      </w:r>
      <w:r>
        <w:rPr/>
        <w:t>;</w:t>
      </w:r>
      <w:r>
        <w:rPr/>
        <w:t>二是项目储备不足，项目包装意识不够，在项目包装中忽视与国际通行惯例和规则并轨，讲求“概念式”、“提纲式”、“临时性”包装，对投资者吸引力不大，项目成功率、命中率不高</w:t>
      </w:r>
      <w:r>
        <w:rPr/>
        <w:t>;</w:t>
      </w:r>
      <w:r>
        <w:rPr/>
        <w:t>三是部门配合不力，个别部门大局意识不强，信息渠道不畅，缺乏统一有效的协调机制，未能形成工作合力，推诿、扯皮、制肘现象仍然不同程度存在，直接影响了重点项目的无障碍施工</w:t>
      </w:r>
      <w:r>
        <w:rPr/>
        <w:t>;</w:t>
      </w:r>
      <w:r>
        <w:rPr/>
        <w:t>四是问题预见性不强，对项目建设中可能存在的问题敏锐性、前瞻性和预见性不够，工作中没能积极发现和解决存在困难的问题，导致一些本可预见的问题不断出现，阻碍项目推进。如沱江</w:t>
      </w:r>
      <w:r>
        <w:rPr/>
        <w:t>XX</w:t>
      </w:r>
      <w:r>
        <w:rPr/>
        <w:t>城区段拦河坝，由于前期工作做得不深、不细、不实，在项目性质、环评上花费大量精力，倾注了大量心血后，仍因疏忽项目占用基本农田这一实际问题而再度搁浅，教训可谓深刻。希望各级各部门下来后，务必结合实际，对照检查，认真总结项目推进战略实施中的经验和教训。</w:t>
      </w:r>
    </w:p>
    <w:p>
      <w:pPr>
        <w:pStyle w:val="Normal"/>
        <w:rPr/>
      </w:pPr>
      <w:r>
        <w:rPr/>
        <w:t>三、突出重点项目，破解困难矛盾，全面完成今年项目建设的目标和任务实施项目推进战略是全面建设小康社会、加快</w:t>
      </w:r>
      <w:r>
        <w:rPr/>
        <w:t>XX</w:t>
      </w:r>
      <w:r>
        <w:rPr/>
        <w:t>经济社会发展的希望所在，重点项目建设是项目推进战略能否取得成效、今年各项经济发展目标能否全面完成的关键所在。各级各部门一定要按照市委五届六次全体会议确定的“一三七”工作思路，紧紧抓住项目这个“牛鼻子”，坚定不移地实施项目推进战略，重服务、强协调、解难题，抢时间、抓进度、见实效，千方百计加快重点项目建设步伐，确保今年全市固定资产投资完成</w:t>
      </w:r>
      <w:r>
        <w:rPr/>
        <w:t>91</w:t>
      </w:r>
      <w:r>
        <w:rPr/>
        <w:t>亿元。</w:t>
      </w:r>
    </w:p>
    <w:p>
      <w:pPr>
        <w:pStyle w:val="Normal"/>
        <w:rPr/>
      </w:pPr>
      <w:r>
        <w:rPr/>
        <w:t>(</w:t>
      </w:r>
      <w:r>
        <w:rPr/>
        <w:t>一</w:t>
      </w:r>
      <w:r>
        <w:rPr/>
        <w:t>)</w:t>
      </w:r>
      <w:r>
        <w:rPr/>
        <w:t>突出重点，加快进度，全面完成项目推进的建设任务。</w:t>
      </w:r>
    </w:p>
    <w:p>
      <w:pPr>
        <w:pStyle w:val="Normal"/>
        <w:rPr/>
      </w:pPr>
      <w:r>
        <w:rPr/>
        <w:t>要紧紧围绕年初确定的</w:t>
      </w:r>
      <w:r>
        <w:rPr/>
        <w:t>66</w:t>
      </w:r>
      <w:r>
        <w:rPr/>
        <w:t>个重点项目，按照“四个一批”的要求，对照检查，倒排工期，抢抓进度，以点带面掀起全市项目建设新高潮。一要确保一批重点项目如期建成。要着重抓好康神药业</w:t>
      </w:r>
      <w:r>
        <w:rPr/>
        <w:t>GMP</w:t>
      </w:r>
      <w:r>
        <w:rPr/>
        <w:t>三期改造、山山集团万立方米抗生素生产线、松林丝厂重磅系列真丝产品开发、隆昌山川机械减震器生产线、威远建业集团环己酮一改二、苯精制生产装置等项目、川威集团深冲冷轧带钢工程等工业项目，争取早日竣工投产。要加快隆昌柏林寺水库除险加固、隆昌禽苗市场改建工程进度，确保如期完成。要着力抓好东桐路沥青罩面工程、滨江东路堤顶道路等城市建设项目和省道</w:t>
      </w:r>
      <w:r>
        <w:rPr/>
        <w:t>207</w:t>
      </w:r>
      <w:r>
        <w:rPr/>
        <w:t>线、球马路威远段、资中甘贾路等公路项目建设，确保年内建成使用。要抓紧完成</w:t>
      </w:r>
      <w:r>
        <w:rPr/>
        <w:t>50</w:t>
      </w:r>
      <w:r>
        <w:rPr/>
        <w:t>个乡镇卫生院建设、</w:t>
      </w:r>
      <w:r>
        <w:rPr/>
        <w:t>XX</w:t>
      </w:r>
      <w:r>
        <w:rPr/>
        <w:t>传染病医院等社会事业项目。对已竣工的白马</w:t>
      </w:r>
      <w:r>
        <w:rPr/>
        <w:t>30</w:t>
      </w:r>
      <w:r>
        <w:rPr/>
        <w:t>万千瓦循环流化床示范电站等项目，要切实强化后期管理，争取发挥更大效益。二要加快一批重点项目建设进度。要继续抓好</w:t>
      </w:r>
      <w:r>
        <w:rPr/>
        <w:t>XX</w:t>
      </w:r>
      <w:r>
        <w:rPr/>
        <w:t>发电总厂烟气脱硫技改、威远冶化公司碳焦化工程</w:t>
      </w:r>
      <w:r>
        <w:rPr/>
        <w:t>;</w:t>
      </w:r>
      <w:r>
        <w:rPr/>
        <w:t>加速推进国道</w:t>
      </w:r>
      <w:r>
        <w:rPr/>
        <w:t>321</w:t>
      </w:r>
      <w:r>
        <w:rPr/>
        <w:t>线</w:t>
      </w:r>
      <w:r>
        <w:rPr/>
        <w:t>XX</w:t>
      </w:r>
      <w:r>
        <w:rPr/>
        <w:t>段、内吴路、兴隆路西环北段、东兴一号干道中段等交通和城建项目进度</w:t>
      </w:r>
      <w:r>
        <w:rPr/>
        <w:t>;</w:t>
      </w:r>
      <w:r>
        <w:rPr/>
        <w:t>着力解决市垃圾卫生填埋场、隆昌县垃圾卫生处理厂融资问题，确保年内实施。要继续推进市政建设，完善城市功能，加快拆迁安置房和商品房开发项目，推进市中级人民法院审判技术大楼、大千国际大酒店等项目的实施进度，确保按计划施工。同时，要扎实抓好各县区工业集中区基础设施和入园企业的项目建设，积极发挥园区的规模辐射效应。三要力争一批重点项目年内开工。要积极做好威远生态建设综合治理日元项目、沱江</w:t>
      </w:r>
      <w:r>
        <w:rPr/>
        <w:t>XX</w:t>
      </w:r>
      <w:r>
        <w:rPr/>
        <w:t>城区段拦河坝前期准备工作，力争启动川威集团提钒工程、隆昌生物质发电项目、</w:t>
      </w:r>
      <w:r>
        <w:rPr/>
        <w:t>XX</w:t>
      </w:r>
      <w:r>
        <w:rPr/>
        <w:t>市博威燃化变频节能改造工程、归连铁路、威玻四期池窑拉丝生产线、资中福元肉类加工、沱江四桥、省道</w:t>
      </w:r>
      <w:r>
        <w:rPr/>
        <w:t>206</w:t>
      </w:r>
      <w:r>
        <w:rPr/>
        <w:t>线、大千园、资中甘露寺水电站、资中沱江二桥建设等一批骨干项目。要实施好农村中小学校危房改造和远程教育项目，争取启动市体育中心、</w:t>
      </w:r>
      <w:r>
        <w:rPr/>
        <w:t>XX</w:t>
      </w:r>
      <w:r>
        <w:rPr/>
        <w:t>职业技术学院搬迁等一批社会事业建设项目。四要做好一批重点项目前期工作。要深入研究国家、省“十一五”规划等重大政策走向，及早谋划一批事关</w:t>
      </w:r>
      <w:r>
        <w:rPr/>
        <w:t>XX</w:t>
      </w:r>
      <w:r>
        <w:rPr/>
        <w:t>长远发展的重大项目，特别是要组织力量抓好内遂高速公路、内遂铁路，资中</w:t>
      </w:r>
      <w:r>
        <w:rPr/>
        <w:t>15</w:t>
      </w:r>
      <w:r>
        <w:rPr/>
        <w:t>万吨燃料乙醇、白马</w:t>
      </w:r>
      <w:r>
        <w:rPr/>
        <w:t>1×600MW</w:t>
      </w:r>
      <w:r>
        <w:rPr/>
        <w:t>循环硫化床示范电站等工程可研、论证、招投标等前期准备工作，对比较成熟的前期项目，要切实做好土地征用、环境评价、资金筹措、拆迁安置和项目报批准备工作，创造条件，促其及早上马建设。</w:t>
      </w:r>
    </w:p>
    <w:p>
      <w:pPr>
        <w:pStyle w:val="Normal"/>
        <w:rPr/>
      </w:pPr>
      <w:r>
        <w:rPr/>
        <w:t>(</w:t>
      </w:r>
      <w:r>
        <w:rPr/>
        <w:t>二</w:t>
      </w:r>
      <w:r>
        <w:rPr/>
        <w:t>)</w:t>
      </w:r>
      <w:r>
        <w:rPr/>
        <w:t>盯住难点，突出重围，着力破解项目推进的要素制约。</w:t>
      </w:r>
    </w:p>
    <w:p>
      <w:pPr>
        <w:pStyle w:val="Normal"/>
        <w:rPr/>
      </w:pPr>
      <w:r>
        <w:rPr/>
        <w:t>要针对制约项目推进的土地、资金、环评等三大瓶颈制约，在做深做细工作的基础上，加大政策研究、协调争取、沟通对接，确保项目建设需要。一要保证项目供地。今年以来，经过国土部门的协调和争取，我市项目建设用地紧张的矛盾有所缓解，但受国家建设用地政策和土地审批程序的影响，归连铁路和一批城市道路、市县卫生垃圾填埋场等重点项目建设仍因土地问题无法实施。对此，国土部门要在做好已批土地安置补偿的基础上，积极向上反映用地困难问题，尽最大努力争取用地指标，加快土地审批速度，满足项目建设需求。各项目建设单位要及时提供相关资料，配合国土部门做好建设用地协调、对接和报批。二要拓宽融资渠道。要重点抓好华东招商、西博会、“两湖”招商等成果的跟踪落实，确保上海浦发等招商项目和资金尽快到位</w:t>
      </w:r>
      <w:r>
        <w:rPr/>
        <w:t>;</w:t>
      </w:r>
      <w:r>
        <w:rPr/>
        <w:t>认真筛选，加强沟通，搞好对接，推动苏商建设集团在</w:t>
      </w:r>
      <w:r>
        <w:rPr/>
        <w:t>XX</w:t>
      </w:r>
      <w:r>
        <w:rPr/>
        <w:t>的实质性投资</w:t>
      </w:r>
      <w:r>
        <w:rPr/>
        <w:t>;</w:t>
      </w:r>
    </w:p>
    <w:p>
      <w:pPr>
        <w:pStyle w:val="Normal"/>
        <w:rPr/>
      </w:pPr>
      <w:r>
        <w:rPr/>
        <w:t>精心包装，着力推介，把沱江四桥、大千园等一批条件成熟的项目推向市场，通过</w:t>
      </w:r>
      <w:r>
        <w:rPr/>
        <w:t>BOT</w:t>
      </w:r>
      <w:r>
        <w:rPr/>
        <w:t>、</w:t>
      </w:r>
      <w:r>
        <w:rPr/>
        <w:t>TOT</w:t>
      </w:r>
      <w:r>
        <w:rPr/>
        <w:t>等方式引入建设资金</w:t>
      </w:r>
      <w:r>
        <w:rPr/>
        <w:t>;</w:t>
      </w:r>
      <w:r>
        <w:rPr/>
        <w:t>利用市中小企业暨农业产业化担保公司增资</w:t>
      </w:r>
      <w:r>
        <w:rPr/>
        <w:t>3000</w:t>
      </w:r>
      <w:r>
        <w:rPr/>
        <w:t>万元的机会，加大对中小企业和龙头企业贷款担保的力度，增强其融资能力，满足企业技术改造项目的资金需要</w:t>
      </w:r>
      <w:r>
        <w:rPr/>
        <w:t>;</w:t>
      </w:r>
      <w:r>
        <w:rPr/>
        <w:t>抢抓金融部门政策有所调整的契机，加强协调衔接，积极争取银行增大对重点项目信贷的投放，特别是最近国家开发银行已为我市落实政策性贷款</w:t>
      </w:r>
      <w:r>
        <w:rPr/>
        <w:t>5</w:t>
      </w:r>
      <w:r>
        <w:rPr/>
        <w:t>亿元，希望有关部门和单位认真做好相关工作，完善相关手续，确保资金尽快落实。</w:t>
      </w:r>
    </w:p>
    <w:p>
      <w:pPr>
        <w:pStyle w:val="Normal"/>
        <w:rPr/>
      </w:pPr>
      <w:r>
        <w:rPr/>
        <w:t>三要做好环评报批。环评是建设项目一道绕不过的坎。针对当前我市建设项目环评审批缓慢的现状，市环保局一方面要加大对项目的前期介入力度，指导建设业主加强政策研究，做好环评资料准备等基础工作</w:t>
      </w:r>
      <w:r>
        <w:rPr/>
        <w:t>;</w:t>
      </w:r>
      <w:r>
        <w:rPr/>
        <w:t>另一方面要加强对上沟通衔接，积极争取上级的理解和支持，确保大千园、山山药业万立方米等重点项目环评尽快通过。同时，对已竣工项目，要及时协调或组织项目竣工环保验收，确保项目早日投产、早日见效。</w:t>
      </w:r>
    </w:p>
    <w:p>
      <w:pPr>
        <w:pStyle w:val="Normal"/>
        <w:rPr/>
      </w:pPr>
      <w:r>
        <w:rPr/>
        <w:t>(</w:t>
      </w:r>
      <w:r>
        <w:rPr/>
        <w:t>三</w:t>
      </w:r>
      <w:r>
        <w:rPr/>
        <w:t>)</w:t>
      </w:r>
      <w:r>
        <w:rPr/>
        <w:t>立足基点，强化服务，努力营造项目推进的良好环境。</w:t>
      </w:r>
    </w:p>
    <w:p>
      <w:pPr>
        <w:pStyle w:val="Normal"/>
        <w:rPr/>
      </w:pPr>
      <w:r>
        <w:rPr/>
        <w:t>要针对当前项目建设中存在的突出问题，落实措施，强化整治，以更加宽松的政策、更加优质的服务、更加安全的环境，促进项目推进战略目标的全面实现。一要优化舆论环境。要通过多种途径、多种方式广泛宣传实施项目推进战略对</w:t>
      </w:r>
      <w:r>
        <w:rPr/>
        <w:t>XX</w:t>
      </w:r>
      <w:r>
        <w:rPr/>
        <w:t>经济社会发展的重大意义，加大对重点项目建设取得的成效和在项目建设中先进事迹、先进人物的宣传力度，通过典型引路，引导广大干部群众积极投身项目建设，努力在全市上下营造起“一切围绕项目干、一切围绕项目转”的良好氛围。二要优化政策环境。要认真落实项目建设的各项优惠政策，及时研究制定有利于项目培育实施的政策规定。当前尤其要用好工业发展专项资金和项目专项经费，鼓励和支持各级各部门和企业家、投资方大干快上项目。市上明确，对向上争取的的重大项目，将优先安排地方配套资金和项目启动资金</w:t>
      </w:r>
      <w:r>
        <w:rPr/>
        <w:t>;</w:t>
      </w:r>
      <w:r>
        <w:rPr/>
        <w:t>对科技含量高、发展潜力大、经济效益好的工业生产性项目，将优先安排中小企业贷款担保</w:t>
      </w:r>
      <w:r>
        <w:rPr/>
        <w:t>;</w:t>
      </w:r>
      <w:r>
        <w:rPr/>
        <w:t>对投资大、增值高、带动强的农业产业化项目，将优先考虑政府授信贷款。我在这里特别要求，今后凡国家未明令禁止的产业，我们都应吸纳</w:t>
      </w:r>
      <w:r>
        <w:rPr/>
        <w:t>;</w:t>
      </w:r>
      <w:r>
        <w:rPr/>
        <w:t>凡周边地区执行的政策，我们都可借鉴。三要优化建设环境。要继续推行项目联审制度，进一步简化审批环节，压缩审批时限，提高审批速度，特别是对重点项目，要特事特办、特事快办、特事好办。</w:t>
      </w:r>
    </w:p>
    <w:p>
      <w:pPr>
        <w:pStyle w:val="Normal"/>
        <w:rPr/>
      </w:pPr>
      <w:r>
        <w:rPr/>
        <w:t>要严格控制各类检查的次数和规模，对确需检查的，尽可能打捆进行，让业主有更多的时间和更多的精力放在项目建设上。公安、检察、法院、信访等部门要进一步加大社会治安综合治理力度，坚决制止强买强卖、索要好处、“阻工”闹事等影响项目建设的违法行为，坚决打击干扰、妨碍工程建设以及侵害建设业主合法权益的犯罪行为，为项目建设营造稳定的建设施工环境。</w:t>
      </w:r>
    </w:p>
    <w:p>
      <w:pPr>
        <w:pStyle w:val="Normal"/>
        <w:rPr/>
      </w:pPr>
      <w:r>
        <w:rPr/>
        <w:t>(</w:t>
      </w:r>
      <w:r>
        <w:rPr/>
        <w:t>四</w:t>
      </w:r>
      <w:r>
        <w:rPr/>
        <w:t>)</w:t>
      </w:r>
      <w:r>
        <w:rPr/>
        <w:t>狠抓增长点，谋划来年，不断增添项目推进的内在活力。</w:t>
      </w:r>
      <w:r>
        <w:rPr/>
        <w:t>7</w:t>
      </w:r>
      <w:r>
        <w:rPr/>
        <w:t>月</w:t>
      </w:r>
      <w:r>
        <w:rPr/>
        <w:t>3</w:t>
      </w:r>
      <w:r>
        <w:rPr/>
        <w:t>日，市政府常务会听取了关于</w:t>
      </w:r>
      <w:r>
        <w:rPr/>
        <w:t>2007</w:t>
      </w:r>
      <w:r>
        <w:rPr/>
        <w:t>年建设项目摸底情况的汇报，应该说，对来年的项目准备，全市上下做了很多努力，下了很多功夫，总体效果不错，但项目小、少、杂、散的特点十分突出，工业项目、大项目、支撑项目明显缺乏。对此，各级各部门务必汲取今年上半年项目准备不充分，土地、资金、环评支撑不够的教训，一手抓当前项目建设进度，一手抓明年项目准备。</w:t>
      </w:r>
    </w:p>
    <w:p>
      <w:pPr>
        <w:pStyle w:val="Normal"/>
        <w:rPr/>
      </w:pPr>
      <w:r>
        <w:rPr/>
        <w:t>一要抓项目筛选。要结合发展需要和自身优势，立足大项目，突出工业项目，围绕工业五大支撑产业、农业产业化经营、生态旅游发展、城市功能配套完善、基础设施项目建设和现代服务业态，对内向企业和社会深挖项目，对外向专家、学者征选项目，对上向中央、省争取项目，早规划、早筛选、早论证、早争取一批符合国家产业政策、事关全局的重大项目以及与人民群众生活密切相关的项目。二要抓政策对接。要综合考虑产业政策因素、地方优势因素、市场因素、存量因素、技术因素和环保因素等，认真研究国家和省上产业投资方向、投资政策，不断提高项目储备的科学性、政策性和实效性。市发改委、市经委、市国土局、市规建局、市环保局、市财政局等部门要转变思路，前移服务，加强联系，沟通信息，会同项目单位确定项目性质，提前研究国土、环保、融资等政策，指导项目单位做细项目用地、环境评价、资金来源等基础工作，并及时与省上有关部门协调对接，确保新上项目一经敲定、即可上马。需要强调的是，储备项目一律实施动态管理，今后凡新上项目涉及占用基本农田的，必须剔除，避免浪费不必要的人力物力</w:t>
      </w:r>
      <w:r>
        <w:rPr/>
        <w:t>;</w:t>
      </w:r>
      <w:r>
        <w:rPr/>
        <w:t>凡涉及土地征用、环境影响评价的，国土、环保部门必须提前介入，以确保土地、环评报批过关。三要抓启动准备。对</w:t>
      </w:r>
      <w:r>
        <w:rPr/>
        <w:t>2007</w:t>
      </w:r>
      <w:r>
        <w:rPr/>
        <w:t>年拟开工的项目，各级各部门特别是项目建设责任单位要在认真开展前期工作的同时，按照初步确定的开工日期，倒排启动工作进度，提前做好启动准备。当前重点要围绕工业生产性项目、农业产业化项目和城市、交通等基础设施项目，明确投资对象，细化投资行为。对市内企业投资的项目，要协调解决启动的相关问题，跟踪衔接资金的落实情况</w:t>
      </w:r>
      <w:r>
        <w:rPr/>
        <w:t>;</w:t>
      </w:r>
      <w:r>
        <w:rPr/>
        <w:t>对国家投资和补助的项目，要提前向省上相关部门汇报，主动沟通，积极对接，努力争取上级支持</w:t>
      </w:r>
      <w:r>
        <w:rPr/>
        <w:t>;</w:t>
      </w:r>
      <w:r>
        <w:rPr/>
        <w:t>对拟向外招商的项目，要立足产业招商、资源招商和园区招商，充分发挥企业招商的主体作用，精心组织，主动出击，推动招商尽快取得实质进展，确保如期启动。</w:t>
      </w:r>
    </w:p>
    <w:p>
      <w:pPr>
        <w:pStyle w:val="Normal"/>
        <w:rPr/>
      </w:pPr>
      <w:r>
        <w:rPr/>
        <w:t>四、强化工作机制，严格逗硬奖惩，确保全市项目建设工作的落实和到位项目推进是一项系统工程，涉及面宽、影响面大，需要各级各部门密切配合，齐心协力，共同推进。各级各部门要针对当前形势，牢固树立“抓好项目是本职，抓不好项目不称职，不抓项目是失职”的观念，进一步转变思想，强化领导，改进方法，狠抓落实。</w:t>
      </w:r>
    </w:p>
    <w:p>
      <w:pPr>
        <w:pStyle w:val="Normal"/>
        <w:rPr/>
      </w:pPr>
      <w:r>
        <w:rPr/>
        <w:t>一要进一步强化领导机制。重点项目建设能否强有力推进，关键在领导、关键在落实。要继续实行市级领导联系重点项目制度，严格按照定联系领导、定实施单位及负责人、定目标任务、定时间进度、定奖惩措施的“六定责任制”要求，把重点项目建设各个阶段的责任分解落实到责任领导、责任单位和具体的责任人、承办人。要明确阶段性工作或工程进度的时限要求，进一步健全和加强市级重点项目建设协调会议制度和信息月报制度，及时协调解决重点项目建设中存在的问题。各市级联系领导要定期或不定期深入项目现场办公，督促检查责任部门及责任人对责任项目的跟踪落实和协调服务情况，确保项目建设顺利推进</w:t>
      </w:r>
      <w:r>
        <w:rPr/>
        <w:t>;</w:t>
      </w:r>
      <w:r>
        <w:rPr/>
        <w:t>项目责任领导必须亲自坐镇指挥协调，亲临一线解决问题，坚决排除各种困难干扰，集中时间、集中精力推进重点项目。</w:t>
      </w:r>
    </w:p>
    <w:p>
      <w:pPr>
        <w:pStyle w:val="Normal"/>
        <w:rPr/>
      </w:pPr>
      <w:r>
        <w:rPr/>
        <w:t>二要进一步强化责任机制。要树立大局意识，坚持一切工作项目化，一切项目指标化，正确处理好局部与全局、条条与块块、执法与服务的关系，努力形成推进项目建设的强大合力。市发改委要切实强化项目全程监管，发挥好牵头作用</w:t>
      </w:r>
      <w:r>
        <w:rPr/>
        <w:t>;</w:t>
      </w:r>
      <w:r>
        <w:rPr/>
        <w:t>市经委要负责督促指导企业抓好技改投资</w:t>
      </w:r>
      <w:r>
        <w:rPr/>
        <w:t>;</w:t>
      </w:r>
      <w:r>
        <w:rPr/>
        <w:t>市财政局要按要求、按程序、按进度划拨国家投入资金和地方配套资金</w:t>
      </w:r>
      <w:r>
        <w:rPr/>
        <w:t>;</w:t>
      </w:r>
      <w:r>
        <w:rPr/>
        <w:t>市审计局要加强政府投资项目的监督审计，提高投资效益</w:t>
      </w:r>
      <w:r>
        <w:rPr/>
        <w:t>;</w:t>
      </w:r>
      <w:r>
        <w:rPr/>
        <w:t>市规建局要统筹协调项目规划设计，加强城市基础设施建设项目的监管工作</w:t>
      </w:r>
      <w:r>
        <w:rPr/>
        <w:t>;</w:t>
      </w:r>
      <w:r>
        <w:rPr/>
        <w:t>市国土局和市环保局要及时协调、落实土地征用和环评手续，重点支持政府投资项目和重大骨干项目</w:t>
      </w:r>
      <w:r>
        <w:rPr/>
        <w:t>;</w:t>
      </w:r>
      <w:r>
        <w:rPr/>
        <w:t>金融部门要尽可能支持项目建设</w:t>
      </w:r>
      <w:r>
        <w:rPr/>
        <w:t>;</w:t>
      </w:r>
      <w:r>
        <w:rPr/>
        <w:t>市统计局要狠抓统计基础工作，构建数据资源共享平台</w:t>
      </w:r>
      <w:r>
        <w:rPr/>
        <w:t>;</w:t>
      </w:r>
      <w:r>
        <w:rPr/>
        <w:t>宣传部门和新闻单位要围绕项目建设，加强舆论宣传，营造良好的舆论氛围。</w:t>
      </w:r>
    </w:p>
    <w:p>
      <w:pPr>
        <w:pStyle w:val="Normal"/>
        <w:rPr/>
      </w:pPr>
      <w:r>
        <w:rPr/>
        <w:t>三要进一步强化监管机制。要严格执行招投标法及重点项目稽查办法和国债项目管理规定，认真贯彻落实以项目法人责任制、招标投标制、工程监理制、合同管理制为主的项目管理制度，进一步规范项目建设程序。要严格审查项目可研、设计编制和施工监理单位资质，加强工程施工现场监理和质量监督，逐步落实工程质量终身责任制。要改变审批管理项目的做法，将项目创意、项目规划、项目培育、项目挖掘、项目储备、项目管理、项目跟踪、项目服务有机结合起来，通过项目开发和项目实施，整合资源、推进建设。市县两级发改、财政、审计部门要切实加强项目特别是国债项目的督查和验收工作，对资金使用、工程质量方面出现的问题要及时发现，及时汇报，及时处理，防微杜渐。</w:t>
      </w:r>
    </w:p>
    <w:p>
      <w:pPr>
        <w:pStyle w:val="Normal"/>
        <w:rPr/>
      </w:pPr>
      <w:r>
        <w:rPr/>
        <w:t>四是要进一步强化奖惩机制。当前，全市正深入开展行政机关作风效能建设活动，各级各部门要在巩固前一阶段抓作风转变、制度建设成果的基础上，将工作的重点转移到工业强市、项目推进、招商引资三大战略实施上。市效能办和市委、市政府督查室要针对上半年项目建设中出现的办事拖拉、配合失调、推诿扯皮等“中梗阻”现象，重拳出击，严查硬处，以儆效尤。要坚持把重大项目建设作为考核领导干部政绩的重要内容，对项目建设中工作扎实、表现突出的单位和个人，予以表彰奖励</w:t>
      </w:r>
      <w:r>
        <w:rPr/>
        <w:t>;</w:t>
      </w:r>
      <w:r>
        <w:rPr/>
        <w:t>对项目推进中推诿扯皮、被动应付，造成较大影响的单位和个人，市上将给予通报批评，并视其情节，严查重处单位“一把手”和具体责任人。</w:t>
      </w:r>
    </w:p>
    <w:p>
      <w:pPr>
        <w:pStyle w:val="Normal"/>
        <w:rPr/>
      </w:pPr>
      <w:r>
        <w:rPr/>
        <w:t>同志们，当前我市经济社会发展正处在一个重要的战略机遇期，希望各级各部门通过这次督查观摩活动，进一步解放思想，进一步增加压力，进一步强化责任，以更加积极的姿态和更加扎实的工作，以更加饱满的热情和更加昂扬的斗志，攻坚破难、真抓实干，使我市项目建设实现新的突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