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一新生自我介绍"/>
      <w:r>
        <w:rPr/>
        <w:t>优秀大一新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我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我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