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培训工作心得精选文章"/>
      <w:r>
        <w:rPr/>
        <w:t>2023</w:t>
      </w:r>
      <w:r>
        <w:rPr/>
        <w:t>关于培训工作心得精选文章</w:t>
      </w:r>
      <w:bookmarkEnd w:id="0"/>
    </w:p>
    <w:p>
      <w:pPr>
        <w:pStyle w:val="Normal"/>
        <w:rPr/>
      </w:pPr>
      <w:r>
        <w:rPr/>
        <w:t>在上海交大四天的培训班很快就结束了，时间虽短，但让我们基层党务工作者收获的却是引领一年甚至更长时间的工作启发和方向。几位专家的授课从不同层面丰富了我们的党建知识，也使我们清醒地认识到基层党建工作的责任感和使命感，自身的差距和社区党建发展的不足之处，对今后党建工作的拓展，具有重要的指导作用。通过培训学习交流，学到了理论，掌握了方法，明确了方向，把握了重点，受益匪浅，感触颇深。具体来说，有以下几点体会：</w:t>
      </w:r>
    </w:p>
    <w:p>
      <w:pPr>
        <w:pStyle w:val="Normal"/>
        <w:rPr/>
      </w:pPr>
      <w:r>
        <w:rPr/>
        <w:t>党建工作常常被认为是务虚，这个虚要务得有水平，悟出实效，推动实践，这才是务虚的境界。开学典礼上的开班动员讲话紧密结合实际，给我们提出了要求。是的，基层党建工作亟待加强，我们这些党务工作者更是责无旁贷，要不断学习，提高能力，要保持全心全意为人民服务的贡献精神，结合实际，探索创新基层党建工作之路。童强教授对社会组织党建工作实践与探索的解读引人深思，抓好党建是本职，不抓党建是失职，抓不好党建是不称职，做好本职工作，做一名称职的党务工作者。</w:t>
      </w:r>
    </w:p>
    <w:p>
      <w:pPr>
        <w:pStyle w:val="Normal"/>
        <w:rPr/>
      </w:pPr>
      <w:r>
        <w:rPr/>
        <w:t>常言道：温故而知新。作为一名书记，应该熟悉党建理论基础知识和业务知识，才能让自己在工作中游刃有余，可常常因为工作忙碌而忽视学习，有时候一些政策性强的业务知识要翻书才能肯定，自己也很想有时间好好学习。这次能够专心地重温、学习党建业务知识，听洪克敏教授传授从理论到实际结合的运用，基层党建的业务具体知识，如党员发展、党费收缴、党支部组建等实用而且理论性强的知识再次得到学习、复习，深植于脑，非常及时。</w:t>
      </w:r>
    </w:p>
    <w:p>
      <w:pPr>
        <w:pStyle w:val="Normal"/>
        <w:rPr/>
      </w:pPr>
      <w:r>
        <w:rPr/>
        <w:t>做，别怕错</w:t>
      </w:r>
      <w:r>
        <w:rPr/>
        <w:t>;</w:t>
      </w:r>
      <w:r>
        <w:rPr/>
        <w:t>快做，别磨蹭</w:t>
      </w:r>
      <w:r>
        <w:rPr/>
        <w:t>;</w:t>
      </w:r>
      <w:r>
        <w:rPr/>
        <w:t>专心做，别马虎</w:t>
      </w:r>
      <w:r>
        <w:rPr/>
        <w:t>;</w:t>
      </w:r>
      <w:r>
        <w:rPr/>
        <w:t>边想边做，动脑筋。的确，做到这四做，世上无难事。在党建工作中，如何结合实际，以创新的精神，推进基层党建工作的发展，这也是个永恒的课题，永远没有一成不变的答案，只有不断去探索、去思考、去实践，才会有发展。谷宇教授在讲课中从衡量基层党建工作发展的表现以及基层党建工作的启示，到怎么去做的分析，非常到位。社区党建要把服务党员群众为核心的思想，贯穿于党建工作中，要有信念、有设计、有方法，促进社区和谐发展。</w:t>
      </w:r>
    </w:p>
    <w:p>
      <w:pPr>
        <w:pStyle w:val="Normal"/>
        <w:rPr/>
      </w:pPr>
      <w:r>
        <w:rPr/>
        <w:t>党建工作今年工作重点是什么</w:t>
      </w:r>
      <w:r>
        <w:rPr/>
        <w:t>?</w:t>
      </w:r>
      <w:r>
        <w:rPr/>
        <w:t>薄弱环节在哪</w:t>
      </w:r>
      <w:r>
        <w:rPr/>
        <w:t>?</w:t>
      </w:r>
      <w:r>
        <w:rPr/>
        <w:t>我们在实际工作中常常会有眉毛胡子一把抓的情况，而见子打子的做法更是无序。邱素琴教授对今年基层党建组织建设工作要点的一一展开，让我们对党建工作方向更明确。八大块工作重点中涉及到社区党建的就有七项，对照我们的薄弱环节，结合实际，大力推进闸东党建发展。其实各项工作也都是相辅相成，每一样工作的推进，必将带动关联工作的前进。闸东社区党建要以加强扩面工作这一重点，带动党员发展、探索党建工作新机制等各项工作的全面推进。</w:t>
      </w:r>
    </w:p>
    <w:p>
      <w:pPr>
        <w:pStyle w:val="Normal"/>
        <w:widowControl/>
        <w:bidi w:val="0"/>
        <w:spacing w:before="180" w:after="180"/>
        <w:jc w:val="left"/>
        <w:rPr/>
      </w:pPr>
      <w:r>
        <w:rPr/>
        <w:t>这次培训班，内容切合实际工作，针对性强，几位教授讲课理论结合实际，生动具体，可操作性强，对我们基层党务工作者来说，是办了一件实事，我也非常珍惜这次学习机会。学而不思则罔，思而不学则殆，今后，我们不仅要认真反思学习所得，更要融入到实际工作，与同志们共同探讨，以提高社区党建工作为己任，找准切入点，服务居民群众，服务大局，不断提升社区党建工作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