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母亲的道歉信范文"/>
      <w:r>
        <w:rPr/>
        <w:t>给母亲的道歉信范文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在家里。女儿总是和您吵架。不听话。不是女儿不爱您。也不是女儿不敬您。真的不是。您为我们。为这个家。付出了太多太多。</w:t>
      </w:r>
    </w:p>
    <w:p>
      <w:pPr>
        <w:pStyle w:val="Normal"/>
        <w:rPr/>
      </w:pPr>
      <w:r>
        <w:rPr/>
        <w:t>很难找到一个合适的词语来形容对您的爱。女儿太傻。太不懂事。老是跟您对着干。太叛逆。女儿知道。跟您说再多的对不起。都难以弥补我对您造成的伤心。</w:t>
      </w:r>
    </w:p>
    <w:p>
      <w:pPr>
        <w:pStyle w:val="Normal"/>
        <w:rPr/>
      </w:pPr>
      <w:r>
        <w:rPr/>
        <w:t>但女儿还是要发自肺腑的跟您说声“对不起妈”前些日子。您出事了。收到弟发来的信息。我一下子就慌了。想马上飞到您的身边。没有人知道我对您的那份担心。彬说叫我不要回。我想给您打电话。又怕您情绪不好。对身体不好。彬和爸劝我先不要给您打电话。那样对您身体不好。不敢给您打电话。我给您发了好多信息。也不知道收到没有。</w:t>
      </w:r>
    </w:p>
    <w:p>
      <w:pPr>
        <w:pStyle w:val="Normal"/>
        <w:rPr/>
      </w:pPr>
      <w:r>
        <w:rPr/>
        <w:t>一直没理我。我知道您还在生我的气。自己却酥手无策。您在医院。女儿没能在您的身边。女儿对您的那份担心。就是上天对我的最大的惩罚。那些天。我坐立不安。又不敢给您打电话。我就打给爸。打给彬。打给平姐。向他们询问您的身体状况和心情。那一刻。女儿感到自己真的很没用。妈。您是一个善良伟大。善解人意的母亲。这是大家公认的。大家都了解您的脾气。都了解您是刀子嘴豆腐心。都知道您对大家好。希望妈妈能接受女儿的道歉。妈。您原谅女儿吧妈。</w:t>
      </w:r>
    </w:p>
    <w:p>
      <w:pPr>
        <w:pStyle w:val="Normal"/>
        <w:rPr/>
      </w:pPr>
      <w:r>
        <w:rPr/>
        <w:t>妈妈：对不起，请你原谅我，因为我昨天太慌张，所以才会说出一些胡言乱语的话。重今天起，我不再把我的功课放在桌子上，我会做完了功课后就马上把功课放进书包里。我以后不会再和你吵架了。我会把我的全部东西整理好，放进书橱里，不多说了，告辞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