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军训个人感悟大全"/>
      <w:r>
        <w:rPr/>
        <w:t>2023</w:t>
      </w:r>
      <w:r>
        <w:rPr/>
        <w:t>初中生军训个人感悟大全</w:t>
      </w:r>
      <w:bookmarkEnd w:id="0"/>
    </w:p>
    <w:p>
      <w:pPr>
        <w:pStyle w:val="Normal"/>
        <w:rPr/>
      </w:pPr>
      <w:r>
        <w:rPr/>
        <w:t>俗活说</w:t>
      </w:r>
      <w:r>
        <w:rPr/>
        <w:t>:“</w:t>
      </w:r>
      <w:r>
        <w:rPr/>
        <w:t>当兵苦，当兵累，不当兵三年后悔。”在我们成长的道路上，总有吃苦受累，历经风风雨雨。</w:t>
      </w:r>
    </w:p>
    <w:p>
      <w:pPr>
        <w:pStyle w:val="Normal"/>
        <w:rPr/>
      </w:pPr>
      <w:r>
        <w:rPr/>
        <w:t>军训的第一天，我收获了许多。初中里的军训跟高中军训相差很大，初中军训只教给我们一些简单的基础，而这次军训却教给了我一个道理：不怕苦、不怕累。所以，我一直在告诉自己：坚持就是胜利，只有你胜利了、你就赢了，这场军训就好比考试，只要你认真复习了，努力去学了，就能考出一片属于自己的希望。如我，在这所学校找到了希望，只要我认真努力、坚持不懈美好的前程必将属于自己。</w:t>
      </w:r>
    </w:p>
    <w:p>
      <w:pPr>
        <w:pStyle w:val="Normal"/>
        <w:rPr/>
      </w:pPr>
      <w:r>
        <w:rPr/>
        <w:t>站军姿的时候，初中班主任的话在我的耳边回响：当你觉得苦的时候，别人不比你轻松。当初，我就是没有做好自己，严格要求自己，才在中考中失利。</w:t>
      </w:r>
    </w:p>
    <w:p>
      <w:pPr>
        <w:pStyle w:val="Normal"/>
        <w:rPr/>
      </w:pPr>
      <w:r>
        <w:rPr/>
        <w:t>原地踏步的时候，我明白了想要有美好的前程，必须脚踏实地一步一个脚印走好自己的路。不能半路而废，徘徊不前，勇敢地迎着心中的目标前进，从而达到人生的最巅峰。</w:t>
      </w:r>
    </w:p>
    <w:p>
      <w:pPr>
        <w:pStyle w:val="Normal"/>
        <w:rPr/>
      </w:pPr>
      <w:r>
        <w:rPr/>
        <w:t>在向左向右看齐的时候，让我收获了要向身边的那些优秀榜样看齐，去赶超，把自己改变的更好完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排团体操倒计时的时候，我想起了离中考最后的</w:t>
      </w:r>
      <w:r>
        <w:rPr/>
        <w:t>10</w:t>
      </w:r>
      <w:r>
        <w:rPr/>
        <w:t>天，那时我还在糊里糊途，不珍惜复习时间，天天虚度光阴。如今，追悔莫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