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傅雷家书读书心得"/>
      <w:r>
        <w:rPr/>
        <w:t>关于《傅雷家书》读书心得</w:t>
      </w:r>
      <w:bookmarkEnd w:id="0"/>
    </w:p>
    <w:p>
      <w:pPr>
        <w:pStyle w:val="Normal"/>
        <w:rPr/>
      </w:pPr>
      <w:r>
        <w:rPr/>
        <w:t>第一次翻阅这本书是在初二暑假，那时的我只是为完成作业而看，直到上了初三，再次细读，《傅雷家书》帮我找到了我人生的目标。</w:t>
      </w:r>
    </w:p>
    <w:p>
      <w:pPr>
        <w:pStyle w:val="Normal"/>
        <w:rPr/>
      </w:pPr>
      <w:r>
        <w:rPr/>
        <w:t>这本书一共有</w:t>
      </w:r>
      <w:r>
        <w:rPr/>
        <w:t>186</w:t>
      </w:r>
      <w:r>
        <w:rPr/>
        <w:t>封信，最长的一篇达到七千多字，字里行间表达出父亲对儿子的关切，炙热而又深沉的爱。这种爱，被傅雷写成文字，虽是文字，却很形象，从中能真切感受到父亲傅雷对儿子傅聪的关怀备至，感人至深，纯良质朴，令人动容。即使这样，傅雷依然把道德和艺术放在第一位，把舐犊之情放在第二位。</w:t>
      </w:r>
    </w:p>
    <w:p>
      <w:pPr>
        <w:pStyle w:val="Normal"/>
        <w:rPr/>
      </w:pPr>
      <w:r>
        <w:rPr/>
        <w:t>从信中可以看出，傅雷并不是那种温情脉脉的人，他不会把爱彰显出来，而是隐藏在字里行间，在背后默默地给予儿子关心、支持与帮助。而且，他把儿子当作讨论音乐、讨论艺术的对手，有时他是父亲角色，有时又是朋友身份，血缘亲情，共同话题，构建了融洽密切的父子关系。傅雷对儿子的期望极高，希望他能做一个“德艺具备，人格卓越”的艺术家，这样严格的要求，那些无微不至的叮嘱，不都是如山父爱的证明吗</w:t>
      </w:r>
      <w:r>
        <w:rPr/>
        <w:t>?</w:t>
      </w:r>
      <w:r>
        <w:rPr/>
        <w:t>这些书信，不仅升华了傅雷和傅聪的感情，也牢固了傅聪对祖国的热爱之心，像纽带一般，紧紧相连。</w:t>
      </w:r>
    </w:p>
    <w:p>
      <w:pPr>
        <w:pStyle w:val="Normal"/>
        <w:rPr/>
      </w:pPr>
      <w:r>
        <w:rPr/>
        <w:t>读完这本书，我为自己而羞愧。</w:t>
      </w:r>
    </w:p>
    <w:p>
      <w:pPr>
        <w:pStyle w:val="Normal"/>
        <w:rPr/>
      </w:pPr>
      <w:r>
        <w:rPr/>
        <w:t>我总是因一些小事生气，因一些困难手忙脚乱，总是抱怨生活的不幸。如今，我学着用书中的文字宽慰自己，也教育自己，我虽不能胸怀大志，心怀天下，可至少我要决心做好自己，从身边力所能及的小事开始。学着长大，学着懂事。不再抱怨学习的辛苦，不再咋咋呼呼地做事，不再因为一点小事而哭泣，要勇敢坚强，要微笑生活。更重要的是，我要学会尊重。尊重父母，尊重他人，乃至尊重整个世界。我不再顶撞父母了，因为我知晓了他们的良苦用心，他们每一句唠叨的背后都是对我满满的爱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距离、时间都不是阻挡傅雷爱子的绊脚石，纵使相距再远，爱也不变，心也不移。这就是父母的爱子之情，即使为你上刀山下火海，也心甘情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