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能力干部的评价"/>
      <w:r>
        <w:rPr/>
        <w:t>领导能力干部的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同志事业心职责感强，团结同志，有协作意识，注意与有关部门加强沟通配合。他作风民主，工作放手，为人正派朴实，敢于直言，对自我要求严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