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流学习方法座谈会演讲稿"/>
      <w:r>
        <w:rPr/>
        <w:t>交流学习方法座谈会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七年级一班的</w:t>
      </w:r>
      <w:r>
        <w:rPr/>
        <w:t>---</w:t>
      </w:r>
      <w:r>
        <w:rPr/>
        <w:t>，对于学习方法多种多样，每个人都有自己的学习方法。我认为最重要的是要用心学、努力学并坚持下去。在这里我向大家谈谈我的学习体会：</w:t>
      </w:r>
    </w:p>
    <w:p>
      <w:pPr>
        <w:pStyle w:val="Normal"/>
        <w:rPr/>
      </w:pPr>
      <w:r>
        <w:rPr/>
        <w:t>不管是学哪一门课目，最重要的是多读、多写、多练。“好记性不如烂笔头”，哪怕是通俗易懂得一个字、一个词、一个句子或是一个字母、一个单词……我们都应该不厌其烦，反反复复的写和记，才会对它们了如指掌。</w:t>
      </w:r>
    </w:p>
    <w:p>
      <w:pPr>
        <w:pStyle w:val="Normal"/>
        <w:rPr/>
      </w:pPr>
      <w:r>
        <w:rPr/>
        <w:t>学习要持之以恒，今天的事情今天做，不要明日复明日，否则这样就会学成一种坏习惯，怠慢。</w:t>
      </w:r>
    </w:p>
    <w:p>
      <w:pPr>
        <w:pStyle w:val="Normal"/>
        <w:rPr/>
      </w:pPr>
      <w:r>
        <w:rPr/>
        <w:t>要想学好每一课，就要做到课前预习，第二天要学的知识，把不懂的地方做好标记，在上课时积极提问，把不懂的问题弄懂。回家写作业时先复习当天学的知识，然后再写家庭作业，这样有利于我们的记忆。</w:t>
      </w:r>
    </w:p>
    <w:p>
      <w:pPr>
        <w:pStyle w:val="Normal"/>
        <w:rPr/>
      </w:pPr>
      <w:r>
        <w:rPr/>
        <w:t>想要取的好成绩的关键就是紧抓课堂时间，牢牢记住老师强调的内容，并做好笔记，课后经常复习。</w:t>
      </w:r>
    </w:p>
    <w:p>
      <w:pPr>
        <w:pStyle w:val="Normal"/>
        <w:rPr/>
      </w:pPr>
      <w:r>
        <w:rPr/>
        <w:t>语文、政治、历史、生物、地理都要靠多记多背，但不要死记硬背，记忆法很多，以下是我认为有效的记忆法：</w:t>
      </w:r>
    </w:p>
    <w:p>
      <w:pPr>
        <w:pStyle w:val="Normal"/>
        <w:rPr/>
      </w:pPr>
      <w:r>
        <w:rPr/>
        <w:t>1</w:t>
      </w:r>
      <w:r>
        <w:rPr/>
        <w:t>、特征记忆法：对于内容相似的知识，通过细致的观察和全面的比较后，找出所要记忆内容中特别容易记住的特征。</w:t>
      </w:r>
    </w:p>
    <w:p>
      <w:pPr>
        <w:pStyle w:val="Normal"/>
        <w:rPr/>
      </w:pPr>
      <w:r>
        <w:rPr/>
        <w:t>2</w:t>
      </w:r>
      <w:r>
        <w:rPr/>
        <w:t>、回忆记忆法：将学过的内容，经常的</w:t>
      </w:r>
      <w:r>
        <w:rPr/>
        <w:t>`</w:t>
      </w:r>
      <w:r>
        <w:rPr/>
        <w:t>及时的回忆，在回忆中加强记忆。</w:t>
      </w:r>
    </w:p>
    <w:p>
      <w:pPr>
        <w:pStyle w:val="Normal"/>
        <w:rPr/>
      </w:pPr>
      <w:r>
        <w:rPr/>
        <w:t>3</w:t>
      </w:r>
      <w:r>
        <w:rPr/>
        <w:t>、重点记忆法：记住整个内容中的公式、定理、结论、基本概念、重要句子等重点，作为记忆的“链条”来联系全部内容。</w:t>
      </w:r>
    </w:p>
    <w:p>
      <w:pPr>
        <w:pStyle w:val="Normal"/>
        <w:rPr/>
      </w:pPr>
      <w:r>
        <w:rPr/>
        <w:t>4</w:t>
      </w:r>
      <w:r>
        <w:rPr/>
        <w:t>、口诀记忆法：将记忆内容编写成口诀或歌谣，是一种变枯燥为趣味的记忆方法。</w:t>
      </w:r>
    </w:p>
    <w:p>
      <w:pPr>
        <w:pStyle w:val="Normal"/>
        <w:rPr/>
      </w:pPr>
      <w:r>
        <w:rPr/>
        <w:t>5</w:t>
      </w:r>
      <w:r>
        <w:rPr/>
        <w:t>、理解记忆法：只有深刻理解了的知识才能牢固的记住它。</w:t>
      </w:r>
    </w:p>
    <w:p>
      <w:pPr>
        <w:pStyle w:val="Normal"/>
        <w:rPr/>
      </w:pPr>
      <w:r>
        <w:rPr/>
        <w:t>除了多记之外还要灵活运用，和实际生活联系在一起。</w:t>
      </w:r>
    </w:p>
    <w:p>
      <w:pPr>
        <w:pStyle w:val="Normal"/>
        <w:rPr/>
      </w:pPr>
      <w:r>
        <w:rPr/>
        <w:t>数学和英语要多做练习题，掌握做题的技巧，除了做学校发的练习题之外，自己在家也可以买一些课外阅读的资料或练习题，这样有利于扩大知识面。</w:t>
      </w:r>
    </w:p>
    <w:p>
      <w:pPr>
        <w:pStyle w:val="Normal"/>
        <w:rPr/>
      </w:pPr>
      <w:r>
        <w:rPr/>
        <w:t>在考试前，要进行全面系统的复习，通过分类整理的方法快速复习完成。考试时要有一颗冷静的心，不紧张、不急躁，面对难题先放一边，把容易的题做完后再仔细思考难题，联想相关知识，细心读题，认真作答。考完试准备一个大的改错本，把每科错的题抄原题写上正确的答案，到下次考试前拿出来复习，每考完一次试都这样做，我相信一定会把知识掌握得很牢固。</w:t>
      </w:r>
    </w:p>
    <w:p>
      <w:pPr>
        <w:pStyle w:val="Normal"/>
        <w:rPr/>
      </w:pPr>
      <w:r>
        <w:rPr/>
        <w:t>希望这些学习方法可以帮助大家，让我们好好学习，为了美好的明天一起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