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求职自我评价"/>
      <w:r>
        <w:rPr/>
        <w:t>大学生个人简历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