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认识打招呼幽默用语"/>
      <w:r>
        <w:rPr/>
        <w:t>刚认识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要不瞌睡，要不喝醉，总之别太累</w:t>
      </w:r>
      <w:r>
        <w:rPr/>
        <w:t>;</w:t>
      </w:r>
      <w:r>
        <w:rPr/>
        <w:t>不要买贵，不要浪费，总之要实惠</w:t>
      </w:r>
      <w:r>
        <w:rPr/>
        <w:t>;</w:t>
      </w:r>
      <w:r>
        <w:rPr/>
        <w:t>快乐排队，好运紧随，总之心情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你熬了一锅祝福营养汤，它无色素更不含防腐剂，全部用祝福的心意做成，保质期：一辈子，吃了后，愿你时时刻刻被幸福与好运包围着，直到永远</w:t>
      </w:r>
      <w:r>
        <w:rPr/>
        <w:t>!</w:t>
      </w:r>
    </w:p>
    <w:p>
      <w:pPr>
        <w:pStyle w:val="Normal"/>
        <w:rPr/>
      </w:pPr>
      <w:r>
        <w:rPr/>
        <w:t>3.^o^</w:t>
      </w:r>
      <w:r>
        <w:rPr/>
        <w:t>我开了家快乐客栈，就在幸福桥的对面，烦恼时过来转转，里面经营着永久不变的温馨套餐：开心果，欢乐豆，外加一瓶许愿酒，保证让你愉快在心头</w:t>
      </w:r>
      <w:r>
        <w:rPr/>
        <w:t>!</w:t>
      </w:r>
    </w:p>
    <w:p>
      <w:pPr>
        <w:pStyle w:val="Normal"/>
        <w:rPr/>
      </w:pPr>
      <w:r>
        <w:rPr/>
        <w:t>.^o^</w:t>
      </w:r>
      <w:r>
        <w:rPr/>
        <w:t>朕一般不轻易给人发短信，收到朕的短信之人，必是患难与共或相濡以沫之人，故叩头三拜，三呼万岁后就平身吧</w:t>
      </w:r>
      <w:r>
        <w:rPr/>
        <w:t>!</w:t>
      </w:r>
      <w:r>
        <w:rPr/>
        <w:t>没啥，就是朕挂念你了，退下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送你一只鹦鹉，你累了它会说：休息，早点休息。你病了它会说：身体，注意身体。你瘦了它会说：营养，增加营养。你胖了它会说：贵妃，该洗澡啦</w:t>
      </w:r>
      <w:r>
        <w:rPr/>
        <w:t>!</w:t>
      </w:r>
    </w:p>
    <w:p>
      <w:pPr>
        <w:pStyle w:val="Normal"/>
        <w:rPr/>
      </w:pPr>
      <w:r>
        <w:rPr/>
        <w:t>6.^o^</w:t>
      </w:r>
      <w:r>
        <w:rPr/>
        <w:t>最好的朋友是你，最想的人是你，最美的时光是跟你在一起，最幸福的感觉是把你回忆，最想做的事是把你藏心底，最常做的事就是发个短信逗逗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本人姓我，名爱你，字想你，大名叫懂你，学名叫疼你，小名叫念你，书名叫梦你，笔名叫恋你，外号叫追你。嘿嘿…我的真名叫逗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【夏日“新”愿】致我最最最在意的朋友：从今天开始，我不会再给你温馨的祝福了，我只会给你泼冷水</w:t>
      </w:r>
      <w:r>
        <w:rPr/>
        <w:t>;</w:t>
      </w:r>
      <w:r>
        <w:rPr/>
        <w:t>我也不能再给你雪中送炭了，我只会给你送雪糕。哈哈，夏天到了，注意防暑哦，愿你轻松快乐一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酷热无边，避暑要紧，我采集两极的寒冷，添加祝福的寒流，问候的冷空气，汇聚成短信送给你，收到的人必能清凉一夏，保存的人必能拥有清爽夏日，转发的人必能清凉度夏，愿你夏日快乐，凉凉爽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用祝福为你建造一座金字塔，塔尖是健康，逐次是幸福，快乐，好运，幸福，平安。还有地下室，方便你跑下去偷着笑。</w:t>
      </w:r>
    </w:p>
    <w:p>
      <w:pPr>
        <w:pStyle w:val="Normal"/>
        <w:rPr/>
      </w:pPr>
      <w:r>
        <w:rPr/>
        <w:t>11.</w:t>
      </w:r>
      <w:r>
        <w:rPr/>
        <w:t>挖个抗埋点土，把我的思念种进去。数个，不长花不长草，就长红钞票。谁说感情不上税，想你还得花一毛呢。</w:t>
      </w:r>
    </w:p>
    <w:p>
      <w:pPr>
        <w:pStyle w:val="Normal"/>
        <w:rPr/>
      </w:pPr>
      <w:r>
        <w:rPr/>
        <w:t>12.</w:t>
      </w:r>
      <w:r>
        <w:rPr/>
        <w:t>咱俩吧，认识时间久了点，情谊自然深了点，联系虽然少了点，思念却是多了点，愿你快乐再多点，幸福增加点，日子更加滋润点。</w:t>
      </w:r>
    </w:p>
    <w:p>
      <w:pPr>
        <w:pStyle w:val="Normal"/>
        <w:rPr/>
      </w:pPr>
      <w:r>
        <w:rPr/>
        <w:t>13.</w:t>
      </w:r>
      <w:r>
        <w:rPr/>
        <w:t>幸福心法：快乐的精神，欢乐的情绪，饱满的斗志，不懈的努力，每天坚持练习，你就会成为成功的英雄，幸福的大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今天请你吃大餐，幸福是甜点，快乐是主菜，健康是米饭，还想吃点儿啥，别客气尽管点。只要你心想事成，顺利平安，所有我都买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工作要像吹气球，给自己鼓气</w:t>
      </w:r>
      <w:r>
        <w:rPr/>
        <w:t>;</w:t>
      </w:r>
      <w:r>
        <w:rPr/>
        <w:t>生活要像拍篮球，给自己弹性</w:t>
      </w:r>
      <w:r>
        <w:rPr/>
        <w:t>;</w:t>
      </w:r>
      <w:r>
        <w:rPr/>
        <w:t>健康，要像打台球，给自己定位。朋友，愿你幸福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这是“快乐”牌短信，独家制作，质量上乘，具有驱愁解乏延年益寿消病去灾招财进宝之功效。一人收到，全家幸福。</w:t>
      </w:r>
    </w:p>
    <w:p>
      <w:pPr>
        <w:pStyle w:val="Normal"/>
        <w:rPr/>
      </w:pPr>
      <w:r>
        <w:rPr/>
        <w:t>17.</w:t>
      </w:r>
      <w:r>
        <w:rPr/>
        <w:t>炎炎夏日，买台空调送你，太贵</w:t>
      </w:r>
      <w:r>
        <w:rPr/>
        <w:t>!</w:t>
      </w:r>
      <w:r>
        <w:rPr/>
        <w:t>搬座雪山给你，不会</w:t>
      </w:r>
      <w:r>
        <w:rPr/>
        <w:t>!</w:t>
      </w:r>
      <w:r>
        <w:rPr/>
        <w:t>请你海吃一顿，伤胃</w:t>
      </w:r>
      <w:r>
        <w:rPr/>
        <w:t>!</w:t>
      </w:r>
      <w:r>
        <w:rPr/>
        <w:t>请你旅游一回，怕累</w:t>
      </w:r>
      <w:r>
        <w:rPr/>
        <w:t>;</w:t>
      </w:r>
      <w:r>
        <w:rPr/>
        <w:t>送你一支玫瑰，误会</w:t>
      </w:r>
      <w:r>
        <w:rPr/>
        <w:t>!</w:t>
      </w:r>
      <w:r>
        <w:rPr/>
        <w:t>只好短信祝福你，实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近来天气像恋爱中姑娘的脸，说变就变</w:t>
      </w:r>
      <w:r>
        <w:rPr/>
        <w:t>;</w:t>
      </w:r>
      <w:r>
        <w:rPr/>
        <w:t>像失恋姑娘的脸，冷冰冰</w:t>
      </w:r>
      <w:r>
        <w:rPr/>
        <w:t>;</w:t>
      </w:r>
      <w:r>
        <w:rPr/>
        <w:t>像分手时姑娘的脸，阴沉。故恋爱看脸色，出门看天色，情谊看成色，祝你过得有声有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是蜘蛛，就用健康网住你</w:t>
      </w:r>
      <w:r>
        <w:rPr/>
        <w:t>;</w:t>
      </w:r>
      <w:r>
        <w:rPr/>
        <w:t>是大树，就用快乐遮住你</w:t>
      </w:r>
      <w:r>
        <w:rPr/>
        <w:t>;</w:t>
      </w:r>
      <w:r>
        <w:rPr/>
        <w:t>是神仙，就用平安保护你。可我都不是，只能用心祝福你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特意为你挖了一个矿，里面有金榜提名，心心相银，铜心永在，铝战铝胜，钾庭幸福，煤有烦恼，钨忧钨虑，铅途无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