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"/>
      <w:r>
        <w:rPr/>
        <w:t>公司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xx</w:t>
      </w:r>
      <w:r>
        <w:rPr/>
        <w:t>年公司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xx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