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工作励志演讲稿"/>
      <w:r>
        <w:rPr/>
        <w:t>员工工作励志演讲稿</w:t>
      </w:r>
      <w:bookmarkEnd w:id="0"/>
    </w:p>
    <w:p>
      <w:pPr>
        <w:pStyle w:val="Normal"/>
        <w:rPr/>
      </w:pPr>
      <w:r>
        <w:rPr/>
        <w:t>大家好：</w:t>
      </w:r>
    </w:p>
    <w:p>
      <w:pPr>
        <w:pStyle w:val="Normal"/>
        <w:rPr/>
      </w:pPr>
      <w:r>
        <w:rPr/>
        <w:t>今天我演讲的题目是：《淡定生活做一个热爱生活热爱工作的人》。</w:t>
      </w:r>
    </w:p>
    <w:p>
      <w:pPr>
        <w:pStyle w:val="Normal"/>
        <w:rPr/>
      </w:pPr>
      <w:r>
        <w:rPr/>
        <w:t>有一段经典台词，是这样的：我理想中的房子，屋顶是杏仁糖片，烟囱是烤猪肉卷下雨下的是葡萄干，下雪下的是棒棒糖，天上的云是棉花糖，地上的石头是红烧肉。</w:t>
      </w:r>
    </w:p>
    <w:p>
      <w:pPr>
        <w:pStyle w:val="Normal"/>
        <w:rPr/>
      </w:pPr>
      <w:r>
        <w:rPr/>
        <w:t>假如您也有这样的梦想，假如您也是热爱生活的人，假如您就像春风一样热情，努力为身边朋友传播幸福，假如青春不敌时光摇摆，激</w:t>
      </w:r>
      <w:r>
        <w:rPr/>
        <w:t>-</w:t>
      </w:r>
      <w:r>
        <w:rPr/>
        <w:t>情和梦想无处安放，您是不是象我一样，会爱上工作。</w:t>
      </w:r>
    </w:p>
    <w:p>
      <w:pPr>
        <w:pStyle w:val="Normal"/>
        <w:rPr/>
      </w:pPr>
      <w:r>
        <w:rPr/>
        <w:t>我看到这样一幅画面：在某个银行大厅，大堂经理端庄秀丽，温婉可人，引导客户办理完业务后，如沐春风的客户向她索要电话号码，她宛尔一笑：“只要您有需求拨打我们的服务热线，我保证我的同事们会向您提供同样优质的服务。”我看到这样一幅画面：在某个银行自助服务端，深夜值班的保安不厌其烦的教导客户打印对账单，协助客户提取现金后，带着客户到门外，比划着告诉客户哪个路段可以最快打到的士。我看到这样一幅画面：某个银行营业部的工作人员正向农民工朋友详细地讲解密码汇款和普通汇款的区别，因为客户不会讲普通话也不识字，他又找来和和客户同是江苏籍的员工向他提示收款方的注意事项。这个时候，仿佛有金色的油菜花正盛开，风中传来阵阵圣歌，我的心中腾起大片的欢乐。</w:t>
      </w:r>
    </w:p>
    <w:p>
      <w:pPr>
        <w:pStyle w:val="Normal"/>
        <w:rPr/>
      </w:pPr>
      <w:r>
        <w:rPr/>
        <w:t>做一个热爱工作的人，对每一位客户真诚的微笑，在目光接触的刹那说“您好”，贴心地去想他可能需要的帮助，热爱工作直到浑身都充满了爱。</w:t>
      </w:r>
    </w:p>
    <w:p>
      <w:pPr>
        <w:pStyle w:val="Normal"/>
        <w:rPr/>
      </w:pPr>
      <w:r>
        <w:rPr/>
        <w:t>我的工作告诉我说，不要抱怨，流眼泪，脆弱酸腐，不要以为那就是所谓的女人味，其实不然。我们生活，工作，吃大餐，看歌剧，收藏雕塑，打网球，做义工，跳肚皮舞，勇敢的生活，是工作给了我们这些像幸福的阳光照耀的机会，也许，你可以说，我们现在所得到的对那些天生的富有者来说不过是杯水车薪，可是不要怀疑，继续努力，阳光也会在你的身上照耀。</w:t>
      </w:r>
    </w:p>
    <w:p>
      <w:pPr>
        <w:pStyle w:val="Normal"/>
        <w:rPr/>
      </w:pPr>
      <w:r>
        <w:rPr/>
        <w:t>我是一棵青青的小树，深圳不是我家园，昨晚还有人抱着小树一起哭，可我也收到春天约会的信书，因为我是一棵开心的树。虽然银行工作很辛苦，但每当看到客户脸上露出满意的笑容，我的内心便感到格外的充实。今天有客户来咨询信贷业务时对我说，你们银行的服务越来越好了，仅是因为我们的员工在给她散钱的时候递给她一个橡皮筋。我热爱我的工作，喜欢看到客户希冀而来，满意而去的表情。</w:t>
      </w:r>
    </w:p>
    <w:p>
      <w:pPr>
        <w:pStyle w:val="Normal"/>
        <w:rPr/>
      </w:pPr>
      <w:r>
        <w:rPr/>
        <w:t>记，当“客户就是上帝”这一服务理念提出时，全国服务业面貌为之一振。银行业作为资金融通功能的主要组织之一，银行业专业而热情的服务，是衡量其经营质量的最直接的体现。因此，我们要时刻铭记，用我们的真心告诉客户，“您是我们服务的中心”，用沁入人心的微笑和感人至诚的行动帮助客户，我们才会成为客户最受信赖的金融服务机构。</w:t>
      </w:r>
    </w:p>
    <w:p>
      <w:pPr>
        <w:pStyle w:val="Normal"/>
        <w:rPr/>
      </w:pPr>
      <w:r>
        <w:rPr/>
        <w:t>尊敬的各位领导、各位同事们：好风凭借力，送我上青云</w:t>
      </w:r>
      <w:r>
        <w:rPr/>
        <w:t>!**</w:t>
      </w:r>
      <w:r>
        <w:rPr/>
        <w:t>银行给了我们释放青春能量的机会，给了我们挥洒汗水和展示自我的天地。刚进入</w:t>
      </w:r>
      <w:r>
        <w:rPr/>
        <w:t>**</w:t>
      </w:r>
      <w:r>
        <w:rPr/>
        <w:t>银行的的敬爱的同事们，还有对</w:t>
      </w:r>
      <w:r>
        <w:rPr/>
        <w:t>**</w:t>
      </w:r>
      <w:r>
        <w:rPr/>
        <w:t>银行业务了如指掌的前辈们，还有我自己，希望我们可以一直永葆自信，坚持梦想，用双手创造出美好的未来</w:t>
      </w:r>
      <w:r>
        <w:rPr/>
        <w:t>!20**</w:t>
      </w:r>
      <w:r>
        <w:rPr/>
        <w:t>年已经过去，时代正在蒸蒸日上。在我们都准备迎头上进的时候，先从热爱工作做起吧，用真诚的服务换取客户的信任，认真工作，热爱生活，直到——浑身都充满了力量</w:t>
      </w:r>
      <w:r>
        <w:rPr/>
        <w:t>!</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