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赤壁古战场导游词"/>
      <w:r>
        <w:rPr/>
        <w:t>湖北省赤壁古战场导游词</w:t>
      </w:r>
      <w:bookmarkEnd w:id="0"/>
    </w:p>
    <w:p>
      <w:pPr>
        <w:pStyle w:val="Normal"/>
        <w:rPr/>
      </w:pPr>
      <w:r>
        <w:rPr/>
        <w:t>人去物存，庵外有一颗高大的银杏树，人称这银杏树是庞统亲手所载，距今已有</w:t>
      </w:r>
      <w:r>
        <w:rPr/>
        <w:t>1700</w:t>
      </w:r>
      <w:r>
        <w:rPr/>
        <w:t>多年的历史。银杏树又称“活化石”、“白果树”，是集药用、材用、食用、观赏于一体，浑身是宝的摇钱树。凤雏庵外的这棵银杏树连理共生高达</w:t>
      </w:r>
      <w:r>
        <w:rPr/>
        <w:t>35</w:t>
      </w:r>
      <w:r>
        <w:rPr/>
        <w:t>米，树上长有倒垂的树瘤，据林业专家鉴定树生千年方长瘤，庵外的这颗白果树瘤已不知存在几朝几代了，很有可能跟凤雏同一个时代。它若有知，可就是赤壁之战时隔岸观火，目睹当年那龙争虎斗的大厮杀的唯一有生命的幸存者了，人们对它倍加珍爱，一代一代的保护这颗大树。千百年过去了，凤雏庵金鸾的传说久传不衰，这颗巨大的白果树更显得枝繁叶茂，如今这颗高大的银杏树撑开巨大的绿伞，迎接八方游客。在这个千年古树的下面还有这样一段传奇。在赤壁大战未开战之前，有一天庞统在银杏树下阅读兵书，一阵清风徐来催他入眠，睡梦中一位鹤发童颜的老公公在庞统的头上敲了三下并留下这样四句话，遇蒋而动、择刘而辅、遇凤而止、还本而栖”。并告诫他须牢记。可是根据历史真实，庞统虽然聪慧过人，但心襟比较狭窄。公元</w:t>
      </w:r>
      <w:r>
        <w:rPr/>
        <w:t>211</w:t>
      </w:r>
      <w:r>
        <w:rPr/>
        <w:t>年，他作为副军师中郎将随刘备入川为了早立大功，为了证明自己才能高于孔明，不听劝阻，机会尚未成熟急躁冒进，在落凤坡</w:t>
      </w:r>
      <w:r>
        <w:rPr/>
        <w:t>(</w:t>
      </w:r>
      <w:r>
        <w:rPr/>
        <w:t>今四川</w:t>
      </w:r>
      <w:r>
        <w:rPr/>
        <w:t>)</w:t>
      </w:r>
      <w:r>
        <w:rPr/>
        <w:t>不幸中箭身亡。这句话印证了庞统一生的际遇，是对他一生命运的真实写照。无度量难以容人，无胸襟难以展抱负，庞统英年早逝，令人扼腕叹息。千百年过去了，当来此游览的人，中午对弈于树下，还似乎可以听到庞统变金鸾的悲歌：</w:t>
      </w:r>
    </w:p>
    <w:p>
      <w:pPr>
        <w:pStyle w:val="Normal"/>
        <w:rPr/>
      </w:pPr>
      <w:r>
        <w:rPr/>
        <w:t>业未尽兮命先亡，栖白果兮化凤凰。</w:t>
      </w:r>
    </w:p>
    <w:p>
      <w:pPr>
        <w:pStyle w:val="Normal"/>
        <w:rPr/>
      </w:pPr>
      <w:r>
        <w:rPr/>
        <w:t>山高水长兮知音少，知音少兮我心伤……</w:t>
      </w:r>
    </w:p>
    <w:p>
      <w:pPr>
        <w:pStyle w:val="Normal"/>
        <w:widowControl/>
        <w:bidi w:val="0"/>
        <w:spacing w:before="180" w:after="180"/>
        <w:jc w:val="left"/>
        <w:rPr/>
      </w:pPr>
      <w:r>
        <w:rPr/>
        <w:t>最后，我们要参观的是赤壁大战阵列馆，该馆位于赤壁山右侧的子龙滩，是我国第一个以古战史为主题的专题陈列馆，于</w:t>
      </w:r>
      <w:r>
        <w:rPr/>
        <w:t>1994</w:t>
      </w:r>
      <w:r>
        <w:rPr/>
        <w:t>年</w:t>
      </w:r>
      <w:r>
        <w:rPr/>
        <w:t>10</w:t>
      </w:r>
      <w:r>
        <w:rPr/>
        <w:t>月国家和地方共投资</w:t>
      </w:r>
      <w:r>
        <w:rPr/>
        <w:t>450</w:t>
      </w:r>
      <w:r>
        <w:rPr/>
        <w:t>万元建成，总面积</w:t>
      </w:r>
      <w:r>
        <w:rPr/>
        <w:t>2069</w:t>
      </w:r>
      <w:r>
        <w:rPr/>
        <w:t>平方米，外形的奇特，有它特定的涵义。《三国演义》开篇第一句话是：“凡天下大事，合久必分，分久必合”。陈列馆的中间圆形顶，雄居中央，涵盖三室，象征祖国团结统一，意喻合</w:t>
      </w:r>
      <w:r>
        <w:rPr/>
        <w:t>;</w:t>
      </w:r>
      <w:r>
        <w:rPr/>
        <w:t>旁边呈半独立状的三室代表赤壁战后的魏、蜀、吴三国鼎立，意喻分</w:t>
      </w:r>
      <w:r>
        <w:rPr/>
        <w:t>;</w:t>
      </w:r>
      <w:r>
        <w:rPr/>
        <w:t>中间圆形顶又仿周瑜的头盔所制，体现出赤壁大战的总指挥——周瑜。平面看似太极八卦图，象征诸葛亮，侧面看似古战船，体现了赤壁大战以水为主，整体看又似风火轮突出了赤壁大战的以火攻为主，整个陈列馆含一厅三室，它通过内容丰富的壁画、模型、图表、文物、文史资料以及七组蜡像故事，一组大型仿唐三彩人物塑像，以展示赤壁之战的战区概况，社会历史及全过程，让人从现实中走向历史，再现了东汉末年的人文历史和当时三国赤壁鏖兵的壮观场面，最近上映的史诗巨片《赤壁》也必将会给古老的三国战场增色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