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表态发言讲话四分钟"/>
      <w:r>
        <w:rPr/>
        <w:t>安全生产月活动表态发言讲话四分钟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很荣幸能代表矿掘进队在此次大会上作表态发言。今天我矿召开“事故案例警示教育”会，同时也迎来了</w:t>
      </w:r>
      <w:r>
        <w:rPr/>
        <w:t>16</w:t>
      </w:r>
      <w:r>
        <w:rPr/>
        <w:t>年“百日安全”活动，为确保我队“安全生产月”各项工作顺利进行，确保我队安全工作平稳发展，实现安全生产零事故，我在此作如下表态：</w:t>
      </w:r>
    </w:p>
    <w:p>
      <w:pPr>
        <w:pStyle w:val="Normal"/>
        <w:rPr/>
      </w:pPr>
      <w:r>
        <w:rPr/>
        <w:t>1</w:t>
      </w:r>
      <w:r>
        <w:rPr/>
        <w:t>、抓好现场管理，必须以“预防为主、过程控制、严格管理”作为指导思想，提高现场跟班队干的安全意识，增强职工的行为及操作流程。才能有效的杜绝干部违章指挥和职工的违章行为，才能做到上有安排下有落实，提高干部执行力，保证上下一条心。</w:t>
      </w:r>
    </w:p>
    <w:p>
      <w:pPr>
        <w:pStyle w:val="Normal"/>
        <w:rPr/>
      </w:pPr>
      <w:r>
        <w:rPr/>
        <w:t>2</w:t>
      </w:r>
      <w:r>
        <w:rPr/>
        <w:t>、抓好现场管理标准，就是要夯实基础，打造零事故现场，这就要求区队要从基础管理入手，加大质量标准化工作力度，加强现场管理，加强隐患排查，建立健全安全管理的各项制度、措施，消除一切可能存在的不安全隐患，扫除安全工作中的死角、盲区，打造零事故现场、创建零事故环境，有效杜绝安全事故的发生。</w:t>
      </w:r>
    </w:p>
    <w:p>
      <w:pPr>
        <w:pStyle w:val="Normal"/>
        <w:rPr/>
      </w:pPr>
      <w:r>
        <w:rPr/>
        <w:t>3</w:t>
      </w:r>
      <w:r>
        <w:rPr/>
        <w:t>、抓好人的思想，就是要管控人的不安全行为，这就要求区队必须加强宣传教育，为哪些重点人员彻底洗脑，在全体员工中大力营造“关注安全、关爱生命”的氛围，让广大员工树立科学的、正确的安全观，用正确的观念指导意识，用正确的意识支配行为，保障自身的安全，实现从“要我安全”到“我要安全”的转变。</w:t>
      </w:r>
    </w:p>
    <w:p>
      <w:pPr>
        <w:pStyle w:val="Normal"/>
        <w:rPr/>
      </w:pPr>
      <w:r>
        <w:rPr/>
        <w:t>亲爱的矿工朋友们，我们要谨记“</w:t>
      </w:r>
      <w:r>
        <w:rPr/>
        <w:t>9.3”</w:t>
      </w:r>
      <w:r>
        <w:rPr/>
        <w:t>、“</w:t>
      </w:r>
      <w:r>
        <w:rPr/>
        <w:t>9.22”</w:t>
      </w:r>
      <w:r>
        <w:rPr/>
        <w:t>事故教训，认真搞好安全工作，我相信，在我矿党政的正确领导下，只要全矿上下一条心，严格要求，科学管理，在不断健全和完善各项安全责任制度的基础上，强化安全现场管理和监督，形成纵横交织的群众安全网络，消灭安全死角。在安全问题上，共同肩负起安全责任，努力实践科学化的安全之路，构建本质安全型矿井、实现“科学发展、安全发展”和安全稳定“三零”奋斗目标就一定能够实现，我们的企业就会更加繁荣，职工的幸福生活就一定会更加美好，更加长久。</w:t>
      </w:r>
    </w:p>
    <w:p>
      <w:pPr>
        <w:pStyle w:val="Normal"/>
        <w:rPr/>
      </w:pPr>
      <w:r>
        <w:rPr/>
        <w:t>最后预祝我矿“安全生产月”各项工作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