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朱有勇先进事迹心得体会"/>
      <w:r>
        <w:rPr/>
        <w:t>学习时代楷模朱有勇先进事迹心得体会</w:t>
      </w:r>
      <w:bookmarkEnd w:id="0"/>
    </w:p>
    <w:p>
      <w:pPr>
        <w:pStyle w:val="Normal"/>
        <w:rPr/>
      </w:pPr>
      <w:r>
        <w:rPr/>
        <w:t>把论文写在大地上</w:t>
      </w:r>
    </w:p>
    <w:p>
      <w:pPr>
        <w:pStyle w:val="Normal"/>
        <w:rPr/>
      </w:pPr>
      <w:r>
        <w:rPr/>
        <w:t>“</w:t>
      </w:r>
      <w:r>
        <w:rPr/>
        <w:t>把论文写在大地上，比写在纸上更有价值，看到自己的科技成果漫山遍野开花结果，心里的欣慰，是发表论文无法比的</w:t>
      </w:r>
      <w:r>
        <w:rPr/>
        <w:t>!”</w:t>
      </w:r>
      <w:r>
        <w:rPr/>
        <w:t>朱有勇常说。</w:t>
      </w:r>
    </w:p>
    <w:p>
      <w:pPr>
        <w:pStyle w:val="Normal"/>
        <w:rPr/>
      </w:pPr>
      <w:r>
        <w:rPr/>
        <w:t>30</w:t>
      </w:r>
      <w:r>
        <w:rPr/>
        <w:t>多年来，朱有勇潜心钻研生物多样性控制病虫害研究等系列重大课题。研究成果以“水稻遗传多样性控制稻瘟病理论”为题在《自然》杂志封面全文发表，成为新中国植保界在这个期刊上发表的第一篇文章。他构建的水稻品种多样性控制稻瘟病技术体系累计推广应用超过</w:t>
      </w:r>
      <w:r>
        <w:rPr/>
        <w:t>1000</w:t>
      </w:r>
      <w:r>
        <w:rPr/>
        <w:t>万亩，作物多样性控制病虫害技术推广应用超</w:t>
      </w:r>
      <w:r>
        <w:rPr/>
        <w:t>6000</w:t>
      </w:r>
      <w:r>
        <w:rPr/>
        <w:t>万亩，大面积应用累计</w:t>
      </w:r>
      <w:r>
        <w:rPr/>
        <w:t>3</w:t>
      </w:r>
      <w:r>
        <w:rPr/>
        <w:t>亿余亩，减少农药使用</w:t>
      </w:r>
      <w:r>
        <w:rPr/>
        <w:t>50%</w:t>
      </w:r>
      <w:r>
        <w:rPr/>
        <w:t>以上，被认为是国际上利用生物多样性控制病虫害的成功典范。他构建了冬季马铃薯优质高效技术体系，</w:t>
      </w:r>
      <w:r>
        <w:rPr/>
        <w:t>2008</w:t>
      </w:r>
      <w:r>
        <w:rPr/>
        <w:t>年以来累计推广</w:t>
      </w:r>
      <w:r>
        <w:rPr/>
        <w:t>1131.2</w:t>
      </w:r>
      <w:r>
        <w:rPr/>
        <w:t>万亩，促进农民增收</w:t>
      </w:r>
      <w:r>
        <w:rPr/>
        <w:t>200</w:t>
      </w:r>
      <w:r>
        <w:rPr/>
        <w:t>多亿元。</w:t>
      </w:r>
    </w:p>
    <w:p>
      <w:pPr>
        <w:pStyle w:val="Normal"/>
        <w:rPr/>
      </w:pPr>
      <w:r>
        <w:rPr/>
        <w:t>朱有勇扶贫不为名。一个多星期前，正在澜沧各个村寨基地指导农民种植冬季马铃薯的他才得知被表彰为时代楷模。他依然平静地继续指导马铃薯种植，多方催促下，几天后他才不得不离开澜沧，前往北京领奖。</w:t>
      </w:r>
    </w:p>
    <w:p>
      <w:pPr>
        <w:pStyle w:val="Normal"/>
        <w:rPr/>
      </w:pPr>
      <w:r>
        <w:rPr/>
        <w:t>朱有勇扶贫也不为利。长期跟随朱有勇在澜沧扶贫的云南农大博士黄惠川讲了个故事，在澜沧开始推广林下三七种植技术时，扶贫团队里起初有两种声音，有人认为研究林下三七花了</w:t>
      </w:r>
      <w:r>
        <w:rPr/>
        <w:t>10</w:t>
      </w:r>
      <w:r>
        <w:rPr/>
        <w:t>多年时间不容易，应该技术保密，通过技术转让盈利。但朱有勇坚持免费给老百姓使用技术，他说：“不能我们发财了，老百姓用不上。”</w:t>
      </w:r>
    </w:p>
    <w:p>
      <w:pPr>
        <w:pStyle w:val="Normal"/>
        <w:widowControl/>
        <w:bidi w:val="0"/>
        <w:spacing w:before="180" w:after="180"/>
        <w:jc w:val="left"/>
        <w:rPr/>
      </w:pPr>
      <w:r>
        <w:rPr/>
        <w:t>2011</w:t>
      </w:r>
      <w:r>
        <w:rPr/>
        <w:t>年</w:t>
      </w:r>
      <w:r>
        <w:rPr/>
        <w:t>12</w:t>
      </w:r>
      <w:r>
        <w:rPr/>
        <w:t>月，朱有勇当选为中国工程院院士，云南农大特别奖励他</w:t>
      </w:r>
      <w:r>
        <w:rPr/>
        <w:t>200</w:t>
      </w:r>
      <w:r>
        <w:rPr/>
        <w:t>万元，他毅然决定把学校奖金作为原始基金成立云南农业大学“有勇奖学基金会”。</w:t>
      </w:r>
      <w:r>
        <w:rPr/>
        <w:t>2015</w:t>
      </w:r>
      <w:r>
        <w:rPr/>
        <w:t>年，他又将自己获得的“云南省科学技术杰出贡献奖”</w:t>
      </w:r>
      <w:r>
        <w:rPr/>
        <w:t>200</w:t>
      </w:r>
      <w:r>
        <w:rPr/>
        <w:t>万元捐赠基金会，激励了更多师生学农爱农、服务三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