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入党群众评议意见"/>
      <w:r>
        <w:rPr/>
        <w:t>团员入党群众评议意见</w:t>
      </w:r>
      <w:bookmarkEnd w:id="0"/>
    </w:p>
    <w:p>
      <w:pPr>
        <w:pStyle w:val="Normal"/>
        <w:rPr/>
      </w:pPr>
      <w:r>
        <w:rPr/>
        <w:t>敬爱的党组织：</w:t>
      </w:r>
    </w:p>
    <w:p>
      <w:pPr>
        <w:pStyle w:val="Normal"/>
        <w:rPr/>
      </w:pPr>
      <w:r>
        <w:rPr/>
        <w:t>我叫张</w:t>
      </w:r>
      <w:r>
        <w:rPr/>
        <w:t>x</w:t>
      </w:r>
      <w:r>
        <w:rPr/>
        <w:t>，性别男，民族汉，</w:t>
      </w:r>
      <w:r>
        <w:rPr/>
        <w:t>1990</w:t>
      </w:r>
      <w:r>
        <w:rPr/>
        <w:t>年</w:t>
      </w:r>
      <w:r>
        <w:rPr/>
        <w:t>02</w:t>
      </w:r>
      <w:r>
        <w:rPr/>
        <w:t>月</w:t>
      </w:r>
      <w:r>
        <w:rPr/>
        <w:t>23</w:t>
      </w:r>
      <w:r>
        <w:rPr/>
        <w:t>日出生，籍贯</w:t>
      </w:r>
      <w:r>
        <w:rPr/>
        <w:t>x</w:t>
      </w:r>
      <w:r>
        <w:rPr/>
        <w:t>，来自一个普通的农民家庭。</w:t>
      </w:r>
    </w:p>
    <w:p>
      <w:pPr>
        <w:pStyle w:val="Normal"/>
        <w:rPr/>
      </w:pPr>
      <w:r>
        <w:rPr/>
        <w:t>我的祖母杨</w:t>
      </w:r>
      <w:r>
        <w:rPr/>
        <w:t>x</w:t>
      </w:r>
      <w:r>
        <w:rPr/>
        <w:t>，是一个勤劳俭朴的家庭妇女。父亲张</w:t>
      </w:r>
      <w:r>
        <w:rPr/>
        <w:t>x</w:t>
      </w:r>
      <w:r>
        <w:rPr/>
        <w:t>，是名中国共产党员，现任我们村村长，勤劳朴实、兢兢业业工作。母亲汪秀英，是一个爱国爱党的群众，全力支持我父亲的工作。哥哥张玉健，是名中国共产党员，在我们镇上水利站工作，全心全意为人民服务这水利工作。</w:t>
      </w:r>
    </w:p>
    <w:p>
      <w:pPr>
        <w:pStyle w:val="Normal"/>
        <w:rPr/>
      </w:pPr>
      <w:r>
        <w:rPr/>
        <w:t>在这样的一个普通而又温暖的家庭里，我健康、幸福地成长。这样的生活年代和成长环境使我对中国共产党员有了有浅至深的认识，并逐渐形成了共产主义的世界观、人生观，立下了为共产主义事业奋斗终身的志愿。</w:t>
      </w:r>
    </w:p>
    <w:p>
      <w:pPr>
        <w:pStyle w:val="Normal"/>
        <w:rPr/>
      </w:pPr>
      <w:r>
        <w:rPr/>
        <w:t>1996</w:t>
      </w:r>
      <w:r>
        <w:rPr/>
        <w:t>年九月，我刚上小学一年级。在老师培养教育下，我懂得了今天的生活是无数革命烈士用生命和鲜血换来的。我应该好好学习，天天向上，不辜负党对我们从小的培养。不久，我光荣的加入了中国少年先锋队。父亲对我说，鲜艳的红领巾是革命先辈们的鲜血染红的，是少年先锋队的标志。少先队员是共产主义的接班人。在各种活动中踊跃参加、积极表现。身上肩负着光荣而又重大的历史使命</w:t>
      </w:r>
      <w:r>
        <w:rPr/>
        <w:t>middot;middot;middot;</w:t>
      </w:r>
      <w:r>
        <w:rPr/>
        <w:t>。</w:t>
      </w:r>
    </w:p>
    <w:p>
      <w:pPr>
        <w:pStyle w:val="Normal"/>
        <w:rPr/>
      </w:pPr>
      <w:r>
        <w:rPr/>
        <w:t>2003</w:t>
      </w:r>
      <w:r>
        <w:rPr/>
        <w:t>年我考入了司徒育才中学，在小升初军训中，我获得了“优秀标兵”的光荣称号。就这样我的初中就这样生活开始了，初中的生活比起小学来说既紧张又丰富。这时候我的已经按照一个共青团圆的标准来要求自己。初三的第二学期，我终于盼来了期待已久的入团宣誓</w:t>
      </w:r>
      <w:r>
        <w:rPr/>
        <w:t>!</w:t>
      </w:r>
      <w:r>
        <w:rPr/>
        <w:t>我告诫自己要做一个党的好孩子，并且时刻督促着自己一定要戒骄戒躁，要继续努力，将来向党组织靠拢。比起小学来说，不仅要学习语文、数学历史、政治，还要学习物理化学等其他课程，这些课程极大丰富了我们的生活，拓展了视野，同时也意味着我们学习负担的加重，也迫使我们要更加努力学习。思想上在班主任老师教育下，我对党的知识，和国家知识有了更多了解。</w:t>
      </w:r>
    </w:p>
    <w:p>
      <w:pPr>
        <w:pStyle w:val="Normal"/>
        <w:rPr/>
      </w:pPr>
      <w:r>
        <w:rPr/>
        <w:t>2006</w:t>
      </w:r>
      <w:r>
        <w:rPr/>
        <w:t>年，我考入了高邮市三垛中学，虽然不是梦寐以求的学校，但心中已经知足了。十七的我是一个充满青春朝气、奋发向上的我：是一个对事情有着无穷无尽好奇的好奇心和求知欲的我：是一个永远不知疲倦、事实争先的我：是一个对未来有着各种各样的憧憬和希望的我。入学那年，正是我们学校庆祝建校四十周年之际，我积极报名参加，并自编自导了一个舞蹈，在校庆那天把我们的成果展现给了全校师生。也正是在这三年的学习生活中，我开始大量的阅读书籍，尤其是马克思主义著作，这让我渐渐的对马列主义有了初步的认识和理解，逐渐确立起了正确地世界观和人生观。在高一的期末中，我获得了“优秀班干”荣誉。在高二的时候，我还代表我校参加了省生物竞赛，可没能得奖。我在心里告诉自己一定要加倍努力，为以后继续完成祖国的改革开放事业做准备，为了建设中国特色的社会主义和实现共产主义奋斗终身。在整个高中学习中，在政治学习中，我被评为“优秀团员”的称号。学习上踏实努力，勤奋好学。</w:t>
      </w:r>
    </w:p>
    <w:p>
      <w:pPr>
        <w:pStyle w:val="Normal"/>
        <w:rPr/>
      </w:pPr>
      <w:r>
        <w:rPr/>
        <w:t>2009</w:t>
      </w:r>
      <w:r>
        <w:rPr/>
        <w:t>年我顺利地通过高考，被</w:t>
      </w:r>
      <w:r>
        <w:rPr/>
        <w:t>xx</w:t>
      </w:r>
      <w:r>
        <w:rPr/>
        <w:t>信息职业技术学院入取，并选择了汽车专业，翻开了我人生崭新的一页，我对着新的目标开始了新的奋斗目标和步伐。新生入学期间，我就开始我的入党申请书书写阶段，这是一份郑重的申请书，所以我要写的非常谨慎。</w:t>
      </w:r>
      <w:r>
        <w:rPr/>
        <w:t>10</w:t>
      </w:r>
      <w:r>
        <w:rPr/>
        <w:t>年的五月份我很幸运的参加了系举办的入党积极分子的基本知识培训学习。通过学习，使我对党的性质、纲领、宗旨、指导思想、组织原则和纪律、党员条件等党的基本知识有了比较系统的了解，提高了党的认识，懂得了怎么样争取做一名党员。通过我的刻苦学习，我被评为“优秀团员”和“三好生”光荣称号。</w:t>
      </w:r>
    </w:p>
    <w:p>
      <w:pPr>
        <w:pStyle w:val="Normal"/>
        <w:rPr/>
      </w:pPr>
      <w:r>
        <w:rPr/>
        <w:t>现在我十分重视政治理论课和时事学习，经常了解国家和周边状况。通过了解和学习，使我的政治觉悟、思想修养、文化科学知识等各方面有了很大的提高，初步树立共产主义的世界观、人生观、价值观，进一步坚定了共产主义理想和社会主义信念，向党靠拢持之以恒。</w:t>
      </w:r>
    </w:p>
    <w:p>
      <w:pPr>
        <w:pStyle w:val="Normal"/>
        <w:rPr/>
      </w:pPr>
      <w:r>
        <w:rPr/>
        <w:t>我将继续接受党的考验。</w:t>
      </w:r>
    </w:p>
    <w:p>
      <w:pPr>
        <w:pStyle w:val="Normal"/>
        <w:widowControl/>
        <w:bidi w:val="0"/>
        <w:spacing w:before="180" w:after="180"/>
        <w:jc w:val="left"/>
        <w:rPr/>
      </w:pPr>
      <w:r>
        <w:rPr/>
        <w:t>汇报人：张</w:t>
      </w:r>
      <w:r>
        <w:rPr/>
        <w:t>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