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报告通用模板最新_个人辞职报告"/>
      <w:r>
        <w:rPr/>
        <w:t>个人辞职报告通用模板最新</w:t>
      </w:r>
      <w:r>
        <w:rPr/>
        <w:t>_</w:t>
      </w:r>
      <w:r>
        <w:rPr/>
        <w:t>个人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实在是感到非常得不舍，这次我是向您来辞职的，在这份工作面前，我还是做的不够好，所以我是希望我能够在这这方面得到一个锻炼，在工作当中我也在不断的提高着自己，我一直都相信我是能够胜任这份工作的，但是后来说事实还是证明，我的能力是不够的，这次跟您来辞职也主要是因为这方面的原因，我真的是不希望自己影响到了后袖的一些工作，更加是不希望自己在这一方面得不得保障，这肯定是会有问题的，我在一步步的加强自己，我也是相信我能够处理好这些的，这次跟您来辞职我也是做出了一个果断的决定。</w:t>
      </w:r>
    </w:p>
    <w:p>
      <w:pPr>
        <w:pStyle w:val="Normal"/>
        <w:rPr/>
      </w:pPr>
      <w:r>
        <w:rPr/>
        <w:t>在工作当中我当然是希望自己能够做到更好的，我作为一名车间班长我真的是在不断的在要求自己，我在我们的这里也工作了两年的时间了，做到一名车间班长这是大家对我的信任，也是上级领导对我的重视，我还是非常希望能够进一步的做好自己本职的，这段时间我也在思考这个问题，当然我是希望能够得到大家的认可的，但是很显然我还是做的不够，这是非常明显的，也是因为我在能力上面不够突出，既然是做一名车间班长就应该有这方面的意识，就应该有能力去做好这些，现在我也是有感觉到压力的，我希望自己能够有一个好的方式，去出处理好这些。</w:t>
      </w:r>
    </w:p>
    <w:p>
      <w:pPr>
        <w:pStyle w:val="Normal"/>
        <w:rPr/>
      </w:pPr>
      <w:r>
        <w:rPr/>
        <w:t>跟你来辞职我也是做好了很多准备，这些不单单是需要有一个主观的意识，更加需要用一个稳定的心态，这个是非常重要的，我也在不断的调整自己的耐心，有些时候这些都是需要有深邃的眼光去看待，作为一名车间班长既然能力不足我就应该主动的让出这个位置，我真的也是感受到了一些压力，这对我而言是很沉重的一个打击，就在上个月我们的车架产量也是不达标，我作为班长责任首当其冲，我应该去做好这些细上面的事情，这也是我应该去主动的落实好的，可是我的没有做好这些，我的能力不足这让我感到非常的有压力，现在想了我还是应该用一个稳定的态度去看待这些，我应该调整好自己的状态，这是一定的，我相信有些事情是应该主动的去做好的，既然是能力不足的我就应该认识到这一点，我不希望自己能力不足而拖累了我们的车间整体的产量，因为我对这里是有着感情的，希望您能批准我的辞职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