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豆瓣影评最新"/>
      <w:r>
        <w:rPr/>
        <w:t>分手信豆瓣影评最新</w:t>
      </w:r>
      <w:bookmarkEnd w:id="0"/>
    </w:p>
    <w:p>
      <w:pPr>
        <w:pStyle w:val="Normal"/>
        <w:rPr/>
      </w:pPr>
      <w:r>
        <w:rPr/>
        <w:t>我独自在浪潮里奔跑，唯独想到的是你的脸，你的眼神，你的话语，你的声音，你的笔触，你的一切，尽在我的脑海中浮现，闪在那泪光里。直到再也无法说出，再无法说出，天地间的我和你，为了我们的爱情，我愿意守候至永远。正如你说过，没有你，我的世界全无意义。</w:t>
      </w:r>
    </w:p>
    <w:p>
      <w:pPr>
        <w:pStyle w:val="Normal"/>
        <w:rPr/>
      </w:pPr>
      <w:r>
        <w:rPr/>
        <w:t>亲爱的，我是真心的，请你不要将我忘记，哪怕我独自沉沦海底，我依然首先想到你的脸，最后也是。。你是唯一，我的爱</w:t>
      </w:r>
      <w:r>
        <w:rPr/>
        <w:t>!</w:t>
      </w:r>
      <w:r>
        <w:rPr/>
        <w:t>我知道你不是害怕孤独，是害怕心碎，害怕永久的占有不是神圣之爱，不是我们的承诺和欢乐，留一滴清泪给我，让我永久去怀念，你那纯真之美。亲爱的，请为我留下，我是真心的，尽管我看起来憔悴又伤感，尽管我看起来沧桑又无趣，亲爱的，你还是要离去吗</w:t>
      </w:r>
      <w:r>
        <w:rPr/>
        <w:t>?</w:t>
      </w:r>
      <w:r>
        <w:rPr/>
        <w:t>能不能就这一次，就在这一次，别让我伤心</w:t>
      </w:r>
      <w:r>
        <w:rPr/>
        <w:t>?</w:t>
      </w:r>
    </w:p>
    <w:p>
      <w:pPr>
        <w:pStyle w:val="Normal"/>
        <w:rPr/>
      </w:pPr>
      <w:r>
        <w:rPr/>
        <w:t>我四处打探你身影，都是黑色的，我疯狂流泪，解释不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你，很想你，深刻的自己都难以辨认。虽然时光改变了一切，但我们两一定还会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