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公司介绍范文"/>
      <w:r>
        <w:rPr/>
        <w:t>网络公司介绍范文</w:t>
      </w:r>
      <w:bookmarkEnd w:id="0"/>
    </w:p>
    <w:p>
      <w:pPr>
        <w:pStyle w:val="Normal"/>
        <w:rPr/>
      </w:pPr>
      <w:r>
        <w:rPr/>
        <w:t>长沙市竟网信息科技有限公司是一家从事企业网站建设和</w:t>
      </w:r>
      <w:r>
        <w:rPr/>
        <w:t>web</w:t>
      </w:r>
      <w:r>
        <w:rPr/>
        <w:t>应用软件开发的高新技术企业，湖南首家团统系统开发商。</w:t>
      </w:r>
    </w:p>
    <w:p>
      <w:pPr>
        <w:pStyle w:val="Normal"/>
        <w:rPr/>
      </w:pPr>
      <w:r>
        <w:rPr/>
        <w:t>业务范围包括：域名注册、虚拟主机、主机托管、主机租用、企业邮局、网站建设、</w:t>
      </w:r>
      <w:r>
        <w:rPr/>
        <w:t>flash</w:t>
      </w:r>
      <w:r>
        <w:rPr/>
        <w:t>动画制作、网站推广、电子商城网站的开发等。</w:t>
      </w:r>
    </w:p>
    <w:p>
      <w:pPr>
        <w:pStyle w:val="Normal"/>
        <w:rPr/>
      </w:pPr>
      <w:r>
        <w:rPr/>
        <w:t>自主研发的产品：竟网</w:t>
      </w:r>
      <w:r>
        <w:rPr/>
        <w:t>OA</w:t>
      </w:r>
      <w:r>
        <w:rPr/>
        <w:t>办公系统、竟网团购系统、竟网电子商城、竟网短信平台等应用软件。</w:t>
      </w:r>
    </w:p>
    <w:p>
      <w:pPr>
        <w:pStyle w:val="Normal"/>
        <w:widowControl/>
        <w:bidi w:val="0"/>
        <w:spacing w:before="180" w:after="180"/>
        <w:jc w:val="left"/>
        <w:rPr/>
      </w:pPr>
      <w:r>
        <w:rPr/>
        <w:t>目前，团队已拥有从业至少十年以上的项目经理，程序研发人员，采用国外的先进的</w:t>
      </w:r>
      <w:r>
        <w:rPr/>
        <w:t>PM+QA</w:t>
      </w:r>
      <w:r>
        <w:rPr/>
        <w:t>的管理模式。凭借自身的技术力量和完善的运营模式。致力于为众多的企业提供整体信息化解决方案和全方位电子商务实施方案。长沙竟网以四点燎原之火，点燃我们的雄心壮志，一颗坚韧之心，拉近你我之间的距离的服务理念，以秉承高新技术为实体，以诚信、服务至上思维为方向已为众多大型企业提供了基于</w:t>
      </w:r>
      <w:r>
        <w:rPr/>
        <w:t>internet</w:t>
      </w:r>
      <w:r>
        <w:rPr/>
        <w:t>、</w:t>
      </w:r>
      <w:r>
        <w:rPr/>
        <w:t>intranet</w:t>
      </w:r>
      <w:r>
        <w:rPr/>
        <w:t>的网站建设方案和网络营销方案，在为实现企业信息化的过程中，同时实现了自身的价值的提升，取得了最大程度的双赢合作，并获得了社会各界的广泛赞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