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六一日记100字范文"/>
      <w:r>
        <w:rPr/>
        <w:t>最新六一日记</w:t>
      </w:r>
      <w:r>
        <w:rPr/>
        <w:t>100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一儿童节到了，我们学校开了一个庆祝六一的文艺演出，安排了许多的节目，有唱歌、跳舞、弹钢琴等。我参加了鲁冰花合唱队还有一个街舞表演。老师给我们化了妆，还穿上了漂亮的舞蹈服装，把我们一个个打扮的很漂亮。我别提有多高兴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