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领巾奖章小学少先队员事迹素材"/>
      <w:r>
        <w:rPr/>
        <w:t>红领巾奖章小学少先队员事迹素材</w:t>
      </w:r>
      <w:bookmarkEnd w:id="0"/>
    </w:p>
    <w:p>
      <w:pPr>
        <w:pStyle w:val="Normal"/>
        <w:rPr/>
      </w:pPr>
      <w:r>
        <w:rPr/>
        <w:t>王一伟，男，</w:t>
      </w:r>
      <w:r>
        <w:rPr/>
        <w:t>13</w:t>
      </w:r>
      <w:r>
        <w:rPr/>
        <w:t>岁，平桥中心小学五</w:t>
      </w:r>
      <w:r>
        <w:rPr/>
        <w:t>(3)</w:t>
      </w:r>
      <w:r>
        <w:rPr/>
        <w:t>班中队中队长。他学习勤奋，成绩突出，连续五年被评为校三好学生、优秀班队干部。作为中队长，他向中队成员提出了“不让一个同学掉队”的口号，积极协助老师抓好班集体的学习和各项管理工作。主持中队集会、办黑板报、搞班级图书角、组织班集体演出，到处都有他忙碌的身影。</w:t>
      </w:r>
    </w:p>
    <w:p>
      <w:pPr>
        <w:pStyle w:val="Normal"/>
        <w:rPr/>
      </w:pPr>
      <w:r>
        <w:rPr/>
        <w:t>他尊重师长，团结同学，有着广泛的业余爱好。他爱好数学，喜欢钻研各种数学难题，</w:t>
      </w:r>
      <w:r>
        <w:rPr/>
        <w:t>2003</w:t>
      </w:r>
      <w:r>
        <w:rPr/>
        <w:t>年，他代表学校参加溧阳市的小学生数学竞赛，获得了市三等奖。体育上，他跑、跳、掷等项目样样精通。在学校举行的田径运动会上，他取得了</w:t>
      </w:r>
      <w:r>
        <w:rPr/>
        <w:t>1500</w:t>
      </w:r>
      <w:r>
        <w:rPr/>
        <w:t>米长跑第二、跳高第三的好成绩。在校男子小篮球比赛中，他为班级获得了“二等奖”的荣誉。对绘画有着同样爱好的他，常常把自己的杰作贴在学校厨窗前供大家欣赏。同时，他也是一个出色的节目主持人，由他主持的“新闻十分钟”、“班级小事”、“伊拉克战事”等栏目得到了队员的一致好评。</w:t>
      </w:r>
      <w:r>
        <w:rPr/>
        <w:t>2003</w:t>
      </w:r>
      <w:r>
        <w:rPr/>
        <w:t>年下半年，他组织主持的“人人为环保、环保为人人”的中队活动获得了校一等奖。他刻苦钻研，热爱实践，积极参加各种实践活动，他的小制作曾在校比赛中获二等奖。</w:t>
      </w:r>
    </w:p>
    <w:p>
      <w:pPr>
        <w:pStyle w:val="Normal"/>
        <w:rPr/>
      </w:pPr>
      <w:r>
        <w:rPr/>
        <w:t>他不仅爱好广泛，而且具有较强的环保意识，带领同学们清除学校的白色垃圾。在他的带领下，全班同学有了自己的垃圾袋，班内建起了“清洁屋”“小白兔保洁仓”等保洁措施，所在班级的卫生情况一直较好。</w:t>
      </w:r>
    </w:p>
    <w:p>
      <w:pPr>
        <w:pStyle w:val="Normal"/>
        <w:rPr/>
      </w:pPr>
      <w:r>
        <w:rPr/>
        <w:t>学习上，王一伟是一个人人称好的学生</w:t>
      </w:r>
      <w:r>
        <w:rPr/>
        <w:t>;</w:t>
      </w:r>
      <w:r>
        <w:rPr/>
        <w:t>生活中，他也是一个令人喜爱的孩子。他始终把关心他人，帮助他人当作自己最大的乐趣。每天一回家，他就帮妈妈喂鸡、做饭、洗碗，做一些力所能及的事情，减轻父母的负担。遇到一些需要帮助的老人小孩，他会主动伸出自己的双手。</w:t>
      </w:r>
    </w:p>
    <w:p>
      <w:pPr>
        <w:pStyle w:val="Normal"/>
        <w:rPr/>
      </w:pPr>
      <w:r>
        <w:rPr/>
        <w:t>在班级生活中</w:t>
      </w:r>
      <w:r>
        <w:rPr/>
        <w:t>,</w:t>
      </w:r>
      <w:r>
        <w:rPr/>
        <w:t>他和同学们和睦相处</w:t>
      </w:r>
      <w:r>
        <w:rPr/>
        <w:t>,</w:t>
      </w:r>
      <w:r>
        <w:rPr/>
        <w:t>主动帮助那些有困难的学生。班中，有一位身患癫痫的杨新保同学，家庭贫困，爸爸也身患同样的病，妈妈离家出走，唯一健康的爷爷也因上了年纪而无力承担繁重的家务活。杨新保同学的病情越来越严重，要靠药物才能控制癫痫复发的次数，而这些药物每瓶就得花上</w:t>
      </w:r>
      <w:r>
        <w:rPr/>
        <w:t>100</w:t>
      </w:r>
      <w:r>
        <w:rPr/>
        <w:t>元左右。为了能治好杨新保的病，也为了一家人能生活下去，爸爸只好整年地外出打工。当王一伟知道了这些情况，他立即和其他班干一起商量怎样帮助杨新保同学。通过讨论，他们决定组织开展一次“献上一片爱”的主题中队活动。中队会上，他带头向杨新保同学捐款，同学们也纷纷走上讲台，有的捐上自己的零用钱，有的捐上自已刚买的新本子，有的拿出自己的圆珠笔</w:t>
      </w:r>
      <w:r>
        <w:rPr/>
        <w:t>.</w:t>
      </w:r>
      <w:r>
        <w:rPr/>
        <w:t>钢笔，有的献出自己心爱的乒乓球。当王一伟把这些“一角五角”的零用钱和一些崭新的学习用具递给杨新保时，杨新保的眼睛湿润了，他轻轻地对同学们说了声“谢谢”。多么感人的一幕啊</w:t>
      </w:r>
      <w:r>
        <w:rPr/>
        <w:t>!</w:t>
      </w:r>
      <w:r>
        <w:rPr/>
        <w:t>杨新保遇到的困难远远不止这些，他因患有重病而影响了学习，五年级了，他连基本的词语都不会读，每次考试只能停留在二十分下。于是，王一伟组织了六个同学，轮流帮助杨新保补课。相信杨新保同学在集体的帮助下，他会变得越来越好。同时，他积极参加“手拉手”活动，与郭鸿雁同学结成了“手拉手”对子，互相鼓励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王一伟是一个品学兼优的孩子，是一个优秀的少先队员，他是同学们心目中活生生的榜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